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1919/397/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9.07.2010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rzenia należności za lata 2001-2003 wraz z odsetkami z tytułu wyłączenia gruntów rolnych z produkcji, stanowiące dochód Funduszu Ochrony Gruntów Rol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art. 41 ust. 2 pkt 1 ustawy z dnia 5 czerwca 1998 r. o samorządzie województwa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ekst jednolity: Dz. U. z 2001 r. Nr 142 poz. 1590 z późn. zm.),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art. 23 i art. 31 ust. 3 ustawy z dnia 3 lutego 1995 r. o ochronie gruntów rolnych i leśnych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ekst jednolity: Dz. U. z 2004 r. Nr 121 poz. 1266 z późn. zm.)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kt 2 lit. a załącznika do Uchwały  Sejmiku Województwa Śląskiego Nr I/23/9/2000 z dnia 4 września 2000 r. w sprawie określenia zasad i ustalenia trybu umarzania wierzytelności oraz udzielania ulg w spłacie należności terenowego Funduszu Ochrony Gruntów Ro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rza się należności za lata 2001-2003 wraz z odsetkami z tytułu wyłączenia gruntów rolnych z produkcji, stanowiące dochód Funduszu Ochrony Gruntów Rolnych w łącznej kwocie 9 406,96 zł (słownie: dziewięć tysięcy czterysta sześć zł 96/100) należne </w:t>
        <w:br/>
        <w:t>od Romualda Pakul zam. Knurów ul. Sztygarska 1/C/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ogusław Śmigielski – Marszałek 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Zbyszek Zaborowski – Wicemarszałek </w:t>
        <w:tab/>
        <w:tab/>
        <w:tab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dam Stach – Wicemarszałek</w:t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Mariusz Kleszczewski – Członek Zarządu </w:t>
        <w:tab/>
        <w:tab/>
        <w:t>….……………..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iotr Spyra – Członek Zarządu </w:t>
        <w:tab/>
        <w:tab/>
        <w:tab/>
        <w:tab/>
        <w:t>….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1:00Z</dcterms:created>
  <dc:creator>Graczyk</dc:creator>
  <dc:description/>
  <cp:keywords/>
  <dc:language>en-US</dc:language>
  <cp:lastModifiedBy>Graczyk</cp:lastModifiedBy>
  <cp:lastPrinted>2010-07-21T09:00:00Z</cp:lastPrinted>
  <dcterms:modified xsi:type="dcterms:W3CDTF">2010-08-02T12:01:00Z</dcterms:modified>
  <cp:revision>4</cp:revision>
  <dc:subject/>
  <dc:title/>
</cp:coreProperties>
</file>