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   1780 /393 / III  /201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 15 lipca 2010 rok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zmiany uchwały Zarządu Województwa Śląskiego nr  545 /249/ III/2009 z dnia 12.03.2009r. z późn. zm. w sprawie dokonania wyboru do dofinansowania wniosków, złożonych w trybie konkursowym w ramach działania 8.2. </w:t>
      </w:r>
      <w:r>
        <w:rPr>
          <w:b/>
          <w:bCs/>
          <w:i/>
          <w:sz w:val="23"/>
          <w:szCs w:val="23"/>
        </w:rPr>
        <w:t>Infrastruktura placówek oświaty,</w:t>
      </w:r>
      <w:r>
        <w:rPr>
          <w:b/>
          <w:bCs/>
          <w:sz w:val="23"/>
          <w:szCs w:val="23"/>
        </w:rPr>
        <w:t xml:space="preserve"> Priorytet VIII. </w:t>
      </w:r>
      <w:r>
        <w:rPr>
          <w:b/>
          <w:bCs/>
          <w:i/>
          <w:sz w:val="23"/>
          <w:szCs w:val="23"/>
        </w:rPr>
        <w:t>Infrastruktura edukacyjna</w:t>
      </w:r>
      <w:r>
        <w:rPr>
          <w:b/>
          <w:bCs/>
          <w:sz w:val="23"/>
          <w:szCs w:val="23"/>
        </w:rPr>
        <w:t xml:space="preserve"> 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. 4 ustawy z dnia 5 czerwca 1998 r. o samorządzie województwa (tekst jednolity  </w:t>
        <w:br/>
        <w:t>z 2001 r. Dz. U. Nr 142, poz. 1590 z późn. zmianami) oraz art. 26 ust. 1 pkt. 4 ustawy z dnia 6 grudnia 2006 r. o zasadach prowadzenia polityki rozwoju (tekst jednolity z 2009r. Dz. U. Nr 84 poz. 712 z późn. zm.)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enia się uchwałę Zarządu Województwa Śląskiego nr 545 /249/ III/2009 z dnia 12.03.2009r. </w:t>
        <w:br/>
        <w:t>z późn. zm. w sprawie dokonania wyboru do dofinansowania wniosków, złożonych w trybie konkursowym w ramach działania 8.2. Infrastruktura placówek oświaty, Priorytet VIII. Infrastruktura edukacyjna Regionalnego Programu Operacyjnego Województwa Śląskiego na lata 2007-2013, poprzez zmianę listy projektów wybranych do dofinansowania (gminy o liczbie ludności powyżej 50 tys.)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any, o której mowa w §1 dokonuje się w zakresie podniesienia kwoty oraz poziomu dofinansowania dla projektu nr </w:t>
      </w:r>
      <w:r>
        <w:rPr>
          <w:rFonts w:eastAsia="Calibri"/>
          <w:sz w:val="23"/>
          <w:szCs w:val="23"/>
        </w:rPr>
        <w:t xml:space="preserve">WND-RPSL 08.02.00-00-110/08 pt. </w:t>
      </w:r>
      <w:r>
        <w:rPr>
          <w:color w:val="000000"/>
          <w:sz w:val="23"/>
          <w:szCs w:val="23"/>
        </w:rPr>
        <w:t>„</w:t>
      </w:r>
      <w:r>
        <w:rPr>
          <w:i/>
          <w:color w:val="000000"/>
          <w:sz w:val="23"/>
          <w:szCs w:val="23"/>
        </w:rPr>
        <w:t>Bliżej sportu - budowa kompleksu lekkoatletycznego przy Zespole Szkół Ogólnokształcących Mistrzostwa Sportowego w Raciborzu”</w:t>
      </w:r>
      <w:r>
        <w:rPr>
          <w:color w:val="000000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znajdującego się na 18 pozycji listy projektów wybranych do dofinansowania</w:t>
      </w:r>
      <w:r>
        <w:rPr>
          <w:sz w:val="23"/>
          <w:szCs w:val="23"/>
        </w:rPr>
        <w:t xml:space="preserve">, </w:t>
        <w:br/>
        <w:t xml:space="preserve">w sposób następujący: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3"/>
          <w:szCs w:val="23"/>
        </w:rPr>
        <w:t xml:space="preserve">w kolumnie „Wnioskowane dofinansowanie PLN” w miejsce </w:t>
      </w:r>
      <w:r>
        <w:rPr>
          <w:rFonts w:eastAsia="Calibri"/>
          <w:sz w:val="23"/>
          <w:szCs w:val="23"/>
        </w:rPr>
        <w:t>5 289 200,59</w:t>
      </w:r>
      <w:r>
        <w:rPr>
          <w:sz w:val="23"/>
          <w:szCs w:val="23"/>
        </w:rPr>
        <w:t xml:space="preserve"> wpisuje się 7 533 191,83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kolumnie „Poziom dofinansowania %” w miejsce 54,66 wpisuje się 77,8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zostałe zapisy pozostają bez zmian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Lista projektów wybranych do dofinansowania z podziałem na duże gminy stanowi załącznik nr 1 do niniejszej uchwały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3"/>
          <w:szCs w:val="23"/>
        </w:rPr>
        <w:t>§ 5.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Uchwała wchodzi w życie z dniem podjęcia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sz w:val="23"/>
          <w:szCs w:val="23"/>
        </w:rPr>
        <w:t>Zbyszek Zaborowski – Wicemarszałek</w:t>
        <w:tab/>
        <w:t>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sz w:val="23"/>
          <w:szCs w:val="23"/>
        </w:rPr>
        <w:t xml:space="preserve">Adam Stach – Wicemarszałek </w:t>
        <w:tab/>
        <w:tab/>
        <w:t>…………………………………..</w:t>
      </w:r>
    </w:p>
    <w:p>
      <w:pPr>
        <w:pStyle w:val="Normal"/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  <w:t>Mariusz Kleszczewski – Członek Zarządu</w:t>
        <w:tab/>
        <w:t>…………………………………..</w:t>
      </w:r>
    </w:p>
    <w:p>
      <w:pPr>
        <w:pStyle w:val="Normal"/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7:00Z</dcterms:created>
  <dc:creator>Wydział Zdrowia</dc:creator>
  <dc:description/>
  <cp:keywords/>
  <dc:language>en-US</dc:language>
  <cp:lastModifiedBy>User</cp:lastModifiedBy>
  <cp:lastPrinted>2010-07-14T08:06:00Z</cp:lastPrinted>
  <dcterms:modified xsi:type="dcterms:W3CDTF">2010-07-21T08:03:00Z</dcterms:modified>
  <cp:revision>7</cp:revision>
  <dc:subject/>
  <dc:title>Uchwała Nr 38 / 219 / II / 2005</dc:title>
</cp:coreProperties>
</file>