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845/395/III/201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 xml:space="preserve">wprowadzenia w Kolegium Nauczycielskim w Bytomiu od roku szkolnego 2010/2011 zaocznego systemu kształcenia w specjalności: zintegrowana edukacja wczesnoszkolna </w:t>
        <w:br/>
        <w:t>i edukacja przedszkoln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2001 r. Nr 142 poz. 1590 z późn. zm.) oraz art. 77 ust. 2 i 8 ustawy z dnia 7 września 1991r. o systemie oświaty (tekst jednolity: Dz. U. z 2004 r. Nr 256 poz. 2572 z późn. zm.) w związku z § 4 ust. 2 pkt 1  rozporządzenia Ministra Edukacji Narodowej z dnia 12 sierpnia 1997 r. w sprawie zakładów kształcenia nauczycieli (Dz. U. Nr 104 poz. 664 z późn. zm.) i rozporządzeniem Ministra Edukacji Narodowej z dnia </w:t>
        <w:br/>
        <w:t>30 czerwca 2006r. w sprawie standardów kształcenia nauczycieli w kolegiach nauczycielskich i nauczycielskich kolegiach języków obcych (Dz. U. Nr 128  poz. 897)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Wprowadza się w Kolegium Nauczycielskim w Bytomiu od roku szkolnego 2010/2011 zaoczny systemu kształcenia w specjalności: „zintegrowana edukacja wczesnoszkolna </w:t>
        <w:br/>
        <w:t>i edukacja przedszkolna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  <w:t>2. Zbyszek Zaborowski- Wicemarszałek Województwa</w:t>
        <w:tab/>
        <w:tab/>
        <w:tab/>
        <w:t>……………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3. Adam Stach - Wicemarszałek Województwa</w:t>
        <w:tab/>
        <w:tab/>
        <w:tab/>
        <w:tab/>
        <w:t>……………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0:00Z</dcterms:created>
  <dc:creator>radwinm</dc:creator>
  <dc:description/>
  <cp:keywords/>
  <dc:language>en-US</dc:language>
  <cp:lastModifiedBy>radwinm</cp:lastModifiedBy>
  <dcterms:modified xsi:type="dcterms:W3CDTF">2010-07-23T09:00:00Z</dcterms:modified>
  <cp:revision>1</cp:revision>
  <dc:subject/>
  <dc:title/>
</cp:coreProperties>
</file>