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Uchwała nr 1807/394/III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sz w:val="24"/>
        </w:rPr>
        <w:t>z dnia 20 lipca 2010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powierzenia stanowiska dyrektora Młodzieżowego Ośrodka Wychowaw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w Kuźni Raciborski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Na podstawie art. 41 ust. 2 pkt 6 ustawy z dnia 5 czerwca 1998 roku o samorządzie województwa (tekst jednolity: Dz. U. z 2001 r. Nr 142 poz. 1590 z późn. zm.), art. 36 ust. 1 oraz art. 36a ust 1 i ust. 13 ustawy z dnia 7 września 1991 roku o systemie oświaty (tekst jednolity: Dz. U. z 2004 r. Nr 256 poz. 2572 z późn. zm.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ierza się Panu Grzegorzowi Mitkiewiczowi stanowisko dyrektora Młodzieżowego Ośrodka Wychowawczego w Kuźni Raciborskiej na okres 5 lat szkolnych, tj. od 1 września 2010 roku do 31 sierpnia 2015 rok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600"/>
        <w:ind w:left="426" w:hanging="426"/>
        <w:rPr>
          <w:szCs w:val="24"/>
        </w:rPr>
      </w:pPr>
      <w:r>
        <w:rPr>
          <w:szCs w:val="24"/>
        </w:rPr>
        <w:t>Bogusław Śmigielski – Marszałek Województwa</w:t>
        <w:tab/>
        <w:tab/>
        <w:tab/>
        <w:t>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600"/>
        <w:ind w:left="426" w:hanging="426"/>
        <w:rPr>
          <w:szCs w:val="24"/>
        </w:rPr>
      </w:pPr>
      <w:r>
        <w:rPr>
          <w:szCs w:val="24"/>
        </w:rPr>
        <w:t>Zbyszek Zaborowski – Wicemarszałek  Województwa</w:t>
        <w:tab/>
        <w:tab/>
        <w:t>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600"/>
        <w:ind w:left="426" w:hanging="426"/>
        <w:rPr/>
      </w:pPr>
      <w:r>
        <w:rPr>
          <w:szCs w:val="24"/>
        </w:rPr>
        <w:t>Adam Stach – Wicemarszałek Województwa</w:t>
        <w:tab/>
        <w:tab/>
        <w:tab/>
        <w:tab/>
        <w:t>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600"/>
        <w:ind w:left="426" w:hanging="426"/>
        <w:rPr>
          <w:szCs w:val="24"/>
        </w:rPr>
      </w:pPr>
      <w:r>
        <w:rPr>
          <w:szCs w:val="24"/>
        </w:rPr>
        <w:t>Mariusz Kleszczewski – Członek Zarządu</w:t>
        <w:tab/>
        <w:tab/>
        <w:tab/>
        <w:tab/>
        <w:t>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600"/>
        <w:ind w:left="426" w:hanging="426"/>
        <w:rPr/>
      </w:pPr>
      <w:r>
        <w:rPr>
          <w:szCs w:val="24"/>
        </w:rPr>
        <w:t>Piotr Spyra – Członek Zarządu</w:t>
        <w:tab/>
        <w:tab/>
        <w:tab/>
        <w:tab/>
        <w:tab/>
        <w:tab/>
        <w:t>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22:00Z</dcterms:created>
  <dc:creator>Wydział Edukacji i Nauki</dc:creator>
  <dc:description/>
  <cp:keywords/>
  <dc:language>en-US</dc:language>
  <cp:lastModifiedBy>binkowskaa</cp:lastModifiedBy>
  <cp:lastPrinted>2010-06-14T08:56:00Z</cp:lastPrinted>
  <dcterms:modified xsi:type="dcterms:W3CDTF">2010-07-21T07:56:00Z</dcterms:modified>
  <cp:revision>6</cp:revision>
  <dc:subject/>
  <dc:title>Uchwała nr </dc:title>
</cp:coreProperties>
</file>