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06/394/III/20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lipca 2010 ro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enia stanowiska dyrektora Zespołu Nauczycielskich Kolegiów Języków Obcych w Sosnowc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a podstawie art. 41 ust. 2 pkt 6 ustawy z dnia 5 czerwca 1998 roku o samorządzie województwa (tekst jednolity: Dz. U. z 2001 r. Nr 142 poz. 1590 z późn. zm.), § 25 ust. 1, 2 i 8 rozporządzenia Ministra Edukacji Narodowej z dnia 12 sierpnia 1997 roku w sprawie zakładów kształcenia nauczycieli (Dz. U.  Nr 104 poz. 664 </w:t>
        <w:br/>
        <w:t>z późn. zm.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 się Panu Markowi Pietrasowi stanowisko dyrektora Zespołu Nauczycielskich Kolegiów Języków Obcych w Sosnowcu na okres 5 lat szkolnych, tj. od 1 października</w:t>
        <w:br/>
        <w:t>2010 roku do 30 września 2015 roku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6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 – Wicemarszałek  Województwa</w:t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Bezodstpw"/>
        <w:numPr>
          <w:ilvl w:val="0"/>
          <w:numId w:val="2"/>
        </w:numPr>
        <w:spacing w:lineRule="auto" w:line="6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gloweknapisbluenobold">
    <w:name w:val="nagloweknapisblueno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loweknapis">
    <w:name w:val="naglowekna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1:00Z</dcterms:created>
  <dc:creator>User</dc:creator>
  <dc:description/>
  <cp:keywords/>
  <dc:language>en-US</dc:language>
  <cp:lastModifiedBy>binkowskaa</cp:lastModifiedBy>
  <cp:lastPrinted>2010-07-20T13:30:00Z</cp:lastPrinted>
  <dcterms:modified xsi:type="dcterms:W3CDTF">2010-07-21T08:07:00Z</dcterms:modified>
  <cp:revision>6</cp:revision>
  <dc:subject/>
  <dc:title/>
</cp:coreProperties>
</file>