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618/387/III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Województwa Ślą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twierdzenia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Listy rankingowe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wniosków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tóre zostały ocenione przez Komisję Oceny Projektów                      w związku z pozytywnym rozpatrzeniem protestu w zakresie oceny formal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 ramach konkursu nr 1/POKL/9.1.1/2010 dla Poddziałan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9.1.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mniejszanie nierówności w stopniu upowszechnienia edukacji przedszkolnej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orytetu IX Programu Operacyjnego Kapitał Ludzki w województwie śląski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Na podstawie Art. 41 ust. 1 ustawy z dnia 5 czerwca 1998 roku o samorządzie województwa (Dz. U. z 2001r.            Nr 142  poz. 1590 z późn. zm.); Art. 27 ust.1 pkt 3 i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rt. 30a ust. z dnia 6 grudnia 2006r. o zasadach prowadzenia polityki rozwoju (tekst jednolity:  Dz. U. z 2009r. Nr 84, poz. 712  z późn. zm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Ślą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twierdza się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Listę rankingową wniosków ocenionych przez KOP w związku z pozytywnym rozpatrzeniem protestu w zakresie oceny formalnej </w:t>
      </w:r>
      <w:r>
        <w:rPr>
          <w:rFonts w:cs="Times New Roman" w:ascii="Times New Roman" w:hAnsi="Times New Roman"/>
          <w:color w:val="000000"/>
          <w:sz w:val="24"/>
          <w:szCs w:val="24"/>
        </w:rPr>
        <w:t>w ramach konkursu                                   n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POKL/9.1.1/2010 dla Poddziałania 9.1.1 </w:t>
      </w:r>
      <w:r>
        <w:rPr>
          <w:rFonts w:cs="Times New Roman" w:ascii="Times New Roman" w:hAnsi="Times New Roman"/>
          <w:i/>
          <w:sz w:val="24"/>
          <w:szCs w:val="24"/>
        </w:rPr>
        <w:t>Zmniejszanie nierówności w stopniu upowszechnienia edukacji przedszkolne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iorytetu IX Programu Operacyjnego Kapitał Ludzki 2007-2013 w województwie śląski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anowiącą załącznik nr 1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 Śmigielski – Marszałek Województwa</w:t>
        <w:tab/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yszek Zaborowski – Wicemarszałek Województwa       </w:t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Stach – Wicemarszałek Województwa                                 ……………………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Kleszczewski – Członek Zarządu</w:t>
        <w:tab/>
        <w:tab/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Spyra – Członek Zarządu</w:t>
        <w:tab/>
        <w:tab/>
        <w:tab/>
        <w:tab/>
        <w:tab/>
        <w:t>…………………….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7:00Z</dcterms:created>
  <dc:creator>Mateusz</dc:creator>
  <dc:description/>
  <cp:keywords/>
  <dc:language>en-US</dc:language>
  <cp:lastModifiedBy>LoinM</cp:lastModifiedBy>
  <cp:lastPrinted>2010-02-12T11:42:00Z</cp:lastPrinted>
  <dcterms:modified xsi:type="dcterms:W3CDTF">2010-06-30T09:50:00Z</dcterms:modified>
  <cp:revision>28</cp:revision>
  <dc:subject/>
  <dc:title>Uchwała nr……</dc:title>
</cp:coreProperties>
</file>