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rankingowa wniosków, </w:t>
      </w:r>
      <w:r>
        <w:rPr>
          <w:b/>
          <w:color w:val="000000"/>
          <w:sz w:val="24"/>
          <w:szCs w:val="24"/>
        </w:rPr>
        <w:t xml:space="preserve">które zostały ocenione przez KOP w związku z pozytywnym rozpatrzeniem protestu w zakresie oceny formalnej dla konkursu nr 1/POKL/9.1.1/2010 dla Poddziałania 9.1.1 </w:t>
      </w:r>
      <w:r>
        <w:rPr>
          <w:i/>
          <w:sz w:val="24"/>
          <w:szCs w:val="24"/>
        </w:rPr>
        <w:t>Zmniejszanie nierówności w stopniu upowszechnienia edukacji przedszkolnej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iorytetu IX Programu Operacyjnego Kapitał Ludzki w województwie śląskim</w:t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082"/>
        <w:gridCol w:w="1871"/>
        <w:gridCol w:w="2846"/>
        <w:gridCol w:w="2640"/>
        <w:gridCol w:w="2310"/>
        <w:gridCol w:w="2200"/>
        <w:gridCol w:w="937"/>
      </w:tblGrid>
      <w:tr>
        <w:trPr>
          <w:trHeight w:val="1006" w:hRule="atLeast"/>
        </w:trPr>
        <w:tc>
          <w:tcPr>
            <w:tcW w:w="4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082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Nr kancela-ryjny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NR w KSI</w:t>
            </w:r>
          </w:p>
        </w:tc>
        <w:tc>
          <w:tcPr>
            <w:tcW w:w="2846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Tytuł wniosku</w:t>
            </w:r>
          </w:p>
        </w:tc>
        <w:tc>
          <w:tcPr>
            <w:tcW w:w="264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231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Siedziba Wnioskodawcy</w:t>
            </w:r>
          </w:p>
        </w:tc>
        <w:tc>
          <w:tcPr>
            <w:tcW w:w="2200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Wynik oceny</w:t>
            </w:r>
          </w:p>
        </w:tc>
        <w:tc>
          <w:tcPr>
            <w:tcW w:w="937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Śre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(pkt)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2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/10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L.09.01.01-24-128/10</w:t>
            </w:r>
          </w:p>
        </w:tc>
        <w:tc>
          <w:tcPr>
            <w:tcW w:w="2846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acja od przedszkol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EZ S. C. Agnieszka Drożniak, Daria Stachniak, Ewa Niedziołko, Zuzanna Gruszczyńska</w:t>
            </w:r>
          </w:p>
        </w:tc>
        <w:tc>
          <w:tcPr>
            <w:tcW w:w="2310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Powstańców Śląskich 1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268 Jastrzębie Zdró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zucono*</w:t>
            </w:r>
          </w:p>
        </w:tc>
        <w:tc>
          <w:tcPr>
            <w:tcW w:w="937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</w:tr>
    </w:tbl>
    <w:p>
      <w:pPr>
        <w:pStyle w:val="Normal"/>
        <w:spacing w:lineRule="auto" w:line="360" w:before="120" w:after="0"/>
        <w:ind w:left="-329" w:right="-4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Wniosek nie spełnił warunku otrzymania wymaganego minimum 60 punktów ogółem oraz minimum 60 % punktów w każdym z pytań 3.1-3.5 oraz IV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8715" w:leader="none"/>
        </w:tabs>
        <w:spacing w:lineRule="auto" w:line="480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Załącznik nr 1 do Uchwały nr 386 /351 /III/2010 Zarządu Województwa Śląskiego z dnia 23 lutego 2010 roku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14115</wp:posOffset>
          </wp:positionH>
          <wp:positionV relativeFrom="paragraph">
            <wp:posOffset>-20955</wp:posOffset>
          </wp:positionV>
          <wp:extent cx="1637030" cy="14351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17145</wp:posOffset>
          </wp:positionV>
          <wp:extent cx="2933700" cy="142367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-6350</wp:posOffset>
          </wp:positionV>
          <wp:extent cx="2524125" cy="93916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Załącznik nr 1 do Uchwały nr  1618/ 387/III/2010 Zarządu Województwa Śląskiego z dnia  29 czerwca 2010 roku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7:00Z</dcterms:created>
  <dc:creator>xxx</dc:creator>
  <dc:description/>
  <cp:keywords/>
  <dc:language>en-US</dc:language>
  <cp:lastModifiedBy>User</cp:lastModifiedBy>
  <cp:lastPrinted>2010-02-08T14:37:00Z</cp:lastPrinted>
  <dcterms:modified xsi:type="dcterms:W3CDTF">2010-07-12T08:21:00Z</dcterms:modified>
  <cp:revision>23</cp:revision>
  <dc:subject/>
  <dc:title>LP</dc:title>
</cp:coreProperties>
</file>