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do Uchwały nr 1686 / 389 / III / 20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rządu Województwa Śląskiego z dnia 06 .07.2010 r.</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pPr>
      <w:r>
        <w:rPr>
          <w:rFonts w:cs="Times New Roman" w:ascii="Times New Roman" w:hAnsi="Times New Roman"/>
          <w:b/>
          <w:sz w:val="40"/>
          <w:szCs w:val="40"/>
        </w:rPr>
        <w:t>na 2010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lipiec 2010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097530">
            <w:r>
              <w:rPr>
                <w:rStyle w:val="IndexLink"/>
                <w:rFonts w:cs="Times New Roman" w:ascii="Times New Roman" w:hAnsi="Times New Roman"/>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245097531">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2">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45097533">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4">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5">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245097536">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7">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45097538">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245097539">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8</w:t>
            </w:r>
          </w:hyperlink>
        </w:p>
        <w:p>
          <w:pPr>
            <w:pStyle w:val="Contents2"/>
            <w:tabs>
              <w:tab w:val="clear" w:pos="708"/>
              <w:tab w:val="left" w:pos="880" w:leader="none"/>
              <w:tab w:val="right" w:pos="9060" w:leader="dot"/>
            </w:tabs>
            <w:rPr>
              <w:lang w:val="en-US" w:eastAsia="en-US"/>
            </w:rPr>
          </w:pPr>
          <w:hyperlink w:anchor="__RefHeading___Toc245097540">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245097541">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1</w:t>
            </w:r>
          </w:hyperlink>
        </w:p>
        <w:p>
          <w:pPr>
            <w:pStyle w:val="Contents2"/>
            <w:tabs>
              <w:tab w:val="clear" w:pos="708"/>
              <w:tab w:val="left" w:pos="880" w:leader="none"/>
              <w:tab w:val="right" w:pos="9060" w:leader="dot"/>
            </w:tabs>
            <w:rPr>
              <w:lang w:val="en-US" w:eastAsia="en-US"/>
            </w:rPr>
          </w:pPr>
          <w:hyperlink w:anchor="__RefHeading___Toc245097542">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1</w:t>
            </w:r>
          </w:hyperlink>
        </w:p>
        <w:p>
          <w:pPr>
            <w:pStyle w:val="Contents1"/>
            <w:tabs>
              <w:tab w:val="clear" w:pos="708"/>
              <w:tab w:val="left" w:pos="440" w:leader="none"/>
              <w:tab w:val="right" w:pos="9060" w:leader="dot"/>
            </w:tabs>
            <w:rPr>
              <w:lang w:val="en-US" w:eastAsia="en-US"/>
            </w:rPr>
          </w:pPr>
          <w:hyperlink w:anchor="__RefHeading___Toc245097543">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10 roku</w:t>
            </w:r>
            <w:r>
              <w:rPr>
                <w:rStyle w:val="IndexLink"/>
                <w:lang w:val="en-US" w:eastAsia="en-US"/>
              </w:rPr>
              <w:tab/>
              <w:t>12</w:t>
            </w:r>
          </w:hyperlink>
        </w:p>
        <w:p>
          <w:pPr>
            <w:pStyle w:val="Contents1"/>
            <w:tabs>
              <w:tab w:val="clear" w:pos="708"/>
              <w:tab w:val="left" w:pos="440" w:leader="none"/>
              <w:tab w:val="right" w:pos="9060" w:leader="dot"/>
            </w:tabs>
            <w:rPr>
              <w:lang w:val="en-US" w:eastAsia="en-US"/>
            </w:rPr>
          </w:pPr>
          <w:hyperlink w:anchor="__RefHeading___Toc245097544">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5">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245097546">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245097547">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1">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2">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Rocznych Planów Działań Pomocy Technicznej RPO WSL</w:t>
            </w:r>
            <w:r>
              <w:rPr>
                <w:rStyle w:val="IndexLink"/>
                <w:lang w:val="en-US" w:eastAsia="en-US"/>
              </w:rPr>
              <w:tab/>
              <w:t>17</w:t>
            </w:r>
          </w:hyperlink>
        </w:p>
        <w:p>
          <w:pPr>
            <w:pStyle w:val="Contents2"/>
            <w:tabs>
              <w:tab w:val="clear" w:pos="708"/>
              <w:tab w:val="left" w:pos="880" w:leader="none"/>
              <w:tab w:val="right" w:pos="9060" w:leader="dot"/>
            </w:tabs>
            <w:rPr>
              <w:lang w:val="en-US" w:eastAsia="en-US"/>
            </w:rPr>
          </w:pPr>
          <w:hyperlink w:anchor="__RefHeading___Toc245097553">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projektów kluczowych, w tym dużych w rozumieniu KE</w:t>
            </w:r>
            <w:r>
              <w:rPr>
                <w:rStyle w:val="IndexLink"/>
                <w:lang w:val="en-US" w:eastAsia="en-US"/>
              </w:rPr>
              <w:tab/>
              <w:t>18</w:t>
            </w:r>
          </w:hyperlink>
        </w:p>
        <w:p>
          <w:pPr>
            <w:pStyle w:val="Contents2"/>
            <w:tabs>
              <w:tab w:val="clear" w:pos="708"/>
              <w:tab w:val="left" w:pos="880" w:leader="none"/>
              <w:tab w:val="right" w:pos="9060" w:leader="dot"/>
            </w:tabs>
            <w:rPr>
              <w:lang w:val="en-US" w:eastAsia="en-US"/>
            </w:rPr>
          </w:pPr>
          <w:hyperlink w:anchor="__RefHeading___Toc245097555">
            <w:r>
              <w:rPr>
                <w:rStyle w:val="IndexLink"/>
                <w:rFonts w:cs="Times New Roman" w:ascii="Times New Roman" w:hAnsi="Times New Roman"/>
                <w:b/>
                <w:bCs/>
                <w:lang w:val="en-US" w:eastAsia="en-US"/>
              </w:rPr>
              <w:t>4.7</w:t>
            </w:r>
            <w:r>
              <w:rPr>
                <w:rStyle w:val="IndexLink"/>
                <w:lang w:val="en-US" w:eastAsia="en-US"/>
              </w:rPr>
              <w:tab/>
            </w:r>
            <w:r>
              <w:rPr>
                <w:rStyle w:val="IndexLink"/>
                <w:rFonts w:cs="Times New Roman" w:ascii="Times New Roman" w:hAnsi="Times New Roman"/>
                <w:b/>
                <w:bCs/>
                <w:lang w:val="en-US" w:eastAsia="en-US"/>
              </w:rPr>
              <w:t>Kontrole krzyżowe</w:t>
            </w:r>
            <w:r>
              <w:rPr>
                <w:rStyle w:val="IndexLink"/>
                <w:lang w:val="en-US" w:eastAsia="en-US"/>
              </w:rPr>
              <w:tab/>
              <w:t>18</w:t>
            </w:r>
          </w:hyperlink>
        </w:p>
        <w:p>
          <w:pPr>
            <w:pStyle w:val="Contents1"/>
            <w:tabs>
              <w:tab w:val="clear" w:pos="708"/>
              <w:tab w:val="right" w:pos="9060" w:leader="dot"/>
            </w:tabs>
            <w:rPr>
              <w:lang w:val="en-US" w:eastAsia="en-US"/>
            </w:rPr>
          </w:pPr>
          <w:hyperlink w:anchor="__RefHeading___Toc245097556">
            <w:r>
              <w:rPr>
                <w:rStyle w:val="IndexLink"/>
                <w:rFonts w:cs="Times New Roman" w:ascii="Times New Roman" w:hAnsi="Times New Roman"/>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u w:val="single"/>
        </w:rPr>
      </w:pPr>
      <w:bookmarkStart w:id="0" w:name="__RefHeading___Toc245097530"/>
      <w:bookmarkEnd w:id="0"/>
      <w:r>
        <w:rPr>
          <w:rFonts w:cs="Times New Roman" w:ascii="Times New Roman" w:hAnsi="Times New Roman"/>
          <w:color w:val="000000"/>
          <w:sz w:val="24"/>
          <w:szCs w:val="24"/>
          <w:u w:val="single"/>
        </w:rPr>
        <w:t>Wykaz stosowanych skrótów:</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órka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Ś</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1" w:name="__RefHeading___Toc245097531"/>
      <w:bookmarkEnd w:id="1"/>
      <w:r>
        <w:rPr>
          <w:rStyle w:val="StrongEmphasis"/>
          <w:rFonts w:cs="Times New Roman" w:ascii="Times New Roman" w:hAnsi="Times New Roman"/>
          <w:sz w:val="24"/>
          <w:szCs w:val="24"/>
        </w:rPr>
        <w:t>Wstęp</w:t>
      </w:r>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09 r. wdrażanie Regionalnego Programu Operacyjnego Województwa Śląskiego na lata 2007-2013 było znacznie bardziej zaawansowane niż w latach poprzednich i obejmowało wszystkie procesy, o których mowa w Podręczniku procedur wdrażania RPO WSL oraz w Podręczniku procedur wdrażania IP2 RPO WSL. W związku z powyższym przewiduje się, iż część projektów realizowanych w ramach RPO WSL zostanie zakończona w 2010 r. </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Roczny Plan Kontroli na rok 2010 dla RPO WSL zakłada przeprowadzenie dwóch kontroli systemowych (w tym jednej sprawdzającej) oraz kontroli poprawności przygotowania Poświadczenia i deklaracji wydatków. W 2010 r. zostaną także przeprowadzone zarówno przez IP2 RPO WSL, jak i IZ RPO WSL kolejne kontrole na miejscu realizacji projektów.</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Niniejszy Roczny plan kontroli na rok 2010 dla RPO WSL przedstawia ogólny zakres czynności podejmowanych w ramach realizacji obowiązków wynikających z </w:t>
      </w:r>
      <w:r>
        <w:rPr>
          <w:rFonts w:cs="Times New Roman" w:ascii="Times New Roman" w:hAnsi="Times New Roman"/>
          <w:sz w:val="24"/>
          <w:szCs w:val="24"/>
        </w:rPr>
        <w:t xml:space="preserve">Wytycznych </w:t>
        <w:br/>
        <w:t>w zakresie procesu kontroli w ramach obowiązków Instytucji Zarządzającej programem operacyjnym.</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0"/>
          <w:numId w:val="8"/>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2" w:name="__RefHeading___Toc245097532"/>
      <w:bookmarkEnd w:id="2"/>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tekst jednolity Dz. U. z 2009r. nr 84, poz. 712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Dz. U. Nr 19 poz. 177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7 sierpnia 2009r. o finansach publicznych (tekst jednolity Dz. U. z 2009r. Nr 157 poz. 1240);</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Dz. U. z 2002r. Nr 76 poz. 694);</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19"/>
        </w:numPr>
        <w:spacing w:lineRule="auto" w:line="240" w:before="0" w:after="0"/>
        <w:contextualSpacing w:val="false"/>
        <w:jc w:val="both"/>
        <w:rPr/>
      </w:pPr>
      <w:r>
        <w:rPr>
          <w:rFonts w:cs="Times New Roman" w:ascii="Times New Roman" w:hAnsi="Times New Roman"/>
          <w:sz w:val="24"/>
          <w:szCs w:val="24"/>
        </w:rPr>
        <w:t xml:space="preserve">Porozumienie nr 115/RR/2007 z dnia 31.10.2007r. w sprawie zasad realizacji Regionalnego Programu Operacyjnego Województwa Śląskiego na lata 2007-2013 oraz aneks nr 1 do Porozumienia z dnia </w:t>
      </w:r>
      <w:r>
        <w:rPr>
          <w:rFonts w:cs="Times New Roman" w:ascii="Times New Roman" w:hAnsi="Times New Roman"/>
          <w:color w:val="000000"/>
          <w:sz w:val="24"/>
          <w:szCs w:val="24"/>
        </w:rPr>
        <w:t>12.08.2009r. oraz aneks nr 2 do Porozumienia z dnia 26 lutego 2010r</w:t>
      </w:r>
      <w:r>
        <w:rPr>
          <w:rFonts w:cs="Times New Roman" w:ascii="Times New Roman" w:hAnsi="Times New Roman"/>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3" w:name="__RefHeading___Toc245097533"/>
      <w:bookmarkEnd w:id="3"/>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10 dla RPO WSL obejmuje:</w:t>
      </w:r>
    </w:p>
    <w:p>
      <w:pPr>
        <w:pStyle w:val="Normal"/>
        <w:numPr>
          <w:ilvl w:val="0"/>
          <w:numId w:val="10"/>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MKP; </w:t>
      </w:r>
    </w:p>
    <w:p>
      <w:pPr>
        <w:pStyle w:val="Normal"/>
        <w:numPr>
          <w:ilvl w:val="0"/>
          <w:numId w:val="10"/>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e na miejscu realizacji projektów oraz kontrole systemowe prowadzane są przez IZ RPO WSL oraz IP2 RPO WSL zgodnie z zasadami i harmonogramem zawartym </w:t>
        <w:br/>
        <w:t>w Rocznym planie kontroli na rok 2010 dla RPO WSL, zatwierdzonym przez IK RPO.</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4" w:name="__RefHeading___Toc245097534"/>
      <w:bookmarkEnd w:id="4"/>
      <w:r>
        <w:rPr>
          <w:rStyle w:val="StrongEmphasis"/>
          <w:rFonts w:cs="Times New Roman" w:ascii="Times New Roman" w:hAnsi="Times New Roman"/>
          <w:sz w:val="24"/>
          <w:szCs w:val="24"/>
        </w:rPr>
        <w:t>Rodzaje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IZ RPO WSL podczas przeprowadzanych kontroli weryfikuje stosowanie</w:t>
      </w:r>
      <w:r>
        <w:rPr>
          <w:rFonts w:cs="Times New Roman" w:ascii="Times New Roman" w:hAnsi="Times New Roman"/>
          <w:sz w:val="24"/>
          <w:szCs w:val="24"/>
        </w:rPr>
        <w:t xml:space="preserve"> obowiązujących procedur związanych z wyborem projektów i podpisywaniem umów o dofinansowanie oraz wywiązywanie się przez IP2 RPO WSL / beneficjenta z obowiązków nałożonych dokumentami programowymi oraz zawartymi umowami i porozumieniami. </w:t>
      </w:r>
    </w:p>
    <w:p>
      <w:pPr>
        <w:pStyle w:val="TextBody"/>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W ramach RPO WSL prowadzone są dwa typy kontroli:</w:t>
      </w:r>
    </w:p>
    <w:p>
      <w:pPr>
        <w:pStyle w:val="List"/>
        <w:numPr>
          <w:ilvl w:val="1"/>
          <w:numId w:val="8"/>
        </w:numPr>
        <w:tabs>
          <w:tab w:val="clear" w:pos="708"/>
          <w:tab w:val="left" w:pos="1080" w:leader="none"/>
        </w:tabs>
        <w:spacing w:lineRule="auto" w:line="240" w:before="0" w:after="0"/>
        <w:ind w:left="1080" w:hanging="360"/>
        <w:contextualSpacing/>
        <w:jc w:val="both"/>
        <w:rPr/>
      </w:pPr>
      <w:r>
        <w:rPr>
          <w:rStyle w:val="StrongEmphasis"/>
          <w:rFonts w:cs="Times New Roman" w:ascii="Times New Roman" w:hAnsi="Times New Roman"/>
          <w:b w:val="false"/>
          <w:sz w:val="24"/>
          <w:szCs w:val="24"/>
        </w:rPr>
        <w:t>Kontrola systemowa (kontrola systemu zarządzania i kontroli w IP2 RPO WSL).</w:t>
      </w:r>
    </w:p>
    <w:p>
      <w:pPr>
        <w:pStyle w:val="List"/>
        <w:numPr>
          <w:ilvl w:val="1"/>
          <w:numId w:val="8"/>
        </w:numPr>
        <w:tabs>
          <w:tab w:val="clear" w:pos="708"/>
          <w:tab w:val="left" w:pos="1080" w:leader="none"/>
        </w:tabs>
        <w:spacing w:lineRule="auto" w:line="240" w:before="0" w:after="0"/>
        <w:ind w:left="1080"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na miejscu realizacji projektów (kontrola u beneficjenta).</w:t>
      </w:r>
    </w:p>
    <w:p>
      <w:pPr>
        <w:pStyle w:val="List"/>
        <w:spacing w:lineRule="auto" w:line="240" w:before="0" w:after="0"/>
        <w:ind w:left="360" w:hanging="0"/>
        <w:contextualSpacing/>
        <w:jc w:val="both"/>
        <w:rPr>
          <w:rStyle w:val="StrongEmphasis"/>
          <w:rFonts w:ascii="Times New Roman" w:hAnsi="Times New Roman" w:cs="Times New Roman"/>
          <w:b w:val="false"/>
          <w:b w:val="false"/>
          <w:sz w:val="24"/>
          <w:szCs w:val="24"/>
          <w:highlight w:val="yellow"/>
        </w:rPr>
      </w:pPr>
      <w:r>
        <w:rPr/>
      </w:r>
    </w:p>
    <w:p>
      <w:pPr>
        <w:pStyle w:val="Akapitzlist"/>
        <w:numPr>
          <w:ilvl w:val="1"/>
          <w:numId w:val="23"/>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245097535"/>
      <w:bookmarkEnd w:id="5"/>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7"/>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0"/>
        </w:numPr>
        <w:spacing w:lineRule="auto" w:line="240" w:before="0" w:after="0"/>
        <w:ind w:left="72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6" w:name="__RefHeading___Toc245097536"/>
      <w:r>
        <w:rPr>
          <w:rStyle w:val="StrongEmphasis"/>
          <w:rFonts w:cs="Times New Roman" w:ascii="Times New Roman" w:hAnsi="Times New Roman"/>
          <w:sz w:val="24"/>
          <w:szCs w:val="24"/>
        </w:rPr>
        <w:t>Opis uwarunkowań prowadzenia procesu kontroli</w:t>
      </w:r>
      <w:bookmarkEnd w:id="6"/>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7" w:name="__RefHeading___Toc245097537"/>
      <w:r>
        <w:rPr>
          <w:rStyle w:val="StrongEmphasis"/>
          <w:rFonts w:cs="Times New Roman" w:ascii="Times New Roman" w:hAnsi="Times New Roman"/>
          <w:sz w:val="24"/>
          <w:szCs w:val="24"/>
        </w:rPr>
        <w:t>Główne zadania kontroli</w:t>
      </w:r>
      <w:bookmarkEnd w:id="7"/>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u zapewnienia, że Działanie/Poddziałania są prawidłowo wdrażane;</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otrzymanie zapewnienia, że projekt jest realizowany prawidłowo;</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7"/>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57" w:hanging="0"/>
        <w:contextualSpacing/>
        <w:jc w:val="both"/>
        <w:rPr>
          <w:rStyle w:val="StrongEmphasis"/>
          <w:rFonts w:ascii="Times New Roman" w:hAnsi="Times New Roman" w:cs="Times New Roman"/>
          <w:b w:val="false"/>
          <w:b w:val="false"/>
          <w:bCs w:val="false"/>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8" w:name="__RefHeading___Toc245097538"/>
      <w:bookmarkEnd w:id="8"/>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w Wydziale Rozwoju Regionalnego UM WŚ (w zakresie kontroli systemowej);</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jektów w Wydziale Rozwoju Regionalnego UM WŚ (w zakresie kontroli projektów na miejscu realizacji w ramach Działań wdrażanych przez IZ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ń wdrażanych przez IP2 RPO WSL);</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Ś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808"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419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Sporządzanie, weryfikacja i zatwierdzanie rocznych planów kontroli Instytucji Zarządzającej RPO WSL;</w:t>
            </w:r>
          </w:p>
          <w:p>
            <w:pPr>
              <w:pStyle w:val="BodyText2"/>
              <w:numPr>
                <w:ilvl w:val="0"/>
                <w:numId w:val="15"/>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weryfikacja i zatwierdzanie zbiorczych planów kontroli w ramach RPO WSL</w:t>
            </w:r>
            <w:r>
              <w:rPr>
                <w:rFonts w:eastAsia="Calibri" w:cs="Verdana" w:ascii="Verdana" w:hAnsi="Verdana"/>
                <w:sz w:val="20"/>
                <w:szCs w:val="22"/>
                <w:lang w:eastAsia="en-US"/>
              </w:rPr>
              <w:t xml:space="preserve"> </w:t>
            </w:r>
            <w:r>
              <w:rPr>
                <w:sz w:val="24"/>
                <w:szCs w:val="24"/>
              </w:rPr>
              <w:t>i przekazywanie do konsultacji i zatwierdzenia do właściwych instytucji, w tym min.: IK RPO, IPOC.;</w:t>
            </w:r>
          </w:p>
          <w:p>
            <w:pPr>
              <w:pStyle w:val="BodyText2"/>
              <w:numPr>
                <w:ilvl w:val="0"/>
                <w:numId w:val="15"/>
              </w:numPr>
              <w:tabs>
                <w:tab w:val="clear" w:pos="708"/>
                <w:tab w:val="left" w:pos="432" w:leader="none"/>
              </w:tabs>
              <w:ind w:left="432" w:hanging="360"/>
              <w:jc w:val="both"/>
              <w:rPr>
                <w:sz w:val="24"/>
                <w:szCs w:val="24"/>
              </w:rPr>
            </w:pPr>
            <w:r>
              <w:rPr>
                <w:sz w:val="24"/>
                <w:szCs w:val="24"/>
              </w:rPr>
              <w:t>Prowadzenie kontroli systemowych zaplanowanych i doraźnych w zakresie zadań powierzonych IP2 RPO WSL, w szczególności:</w:t>
            </w:r>
            <w:r>
              <w:rPr>
                <w:iCs/>
                <w:sz w:val="24"/>
                <w:szCs w:val="24"/>
              </w:rPr>
              <w:t xml:space="preserve"> </w:t>
            </w:r>
          </w:p>
          <w:p>
            <w:pPr>
              <w:pStyle w:val="BodyText2"/>
              <w:numPr>
                <w:ilvl w:val="0"/>
                <w:numId w:val="15"/>
              </w:numPr>
              <w:ind w:left="432" w:hanging="76"/>
              <w:rPr>
                <w:iCs/>
                <w:sz w:val="24"/>
                <w:szCs w:val="24"/>
              </w:rPr>
            </w:pPr>
            <w:r>
              <w:rPr>
                <w:iCs/>
                <w:sz w:val="24"/>
                <w:szCs w:val="24"/>
              </w:rPr>
              <w:t>przygotowywanie i przeprowadzanie czynności kontrolnych,</w:t>
            </w:r>
          </w:p>
          <w:p>
            <w:pPr>
              <w:pStyle w:val="BodyText2"/>
              <w:numPr>
                <w:ilvl w:val="0"/>
                <w:numId w:val="15"/>
              </w:numPr>
              <w:ind w:left="432" w:hanging="76"/>
              <w:rPr/>
            </w:pPr>
            <w:r>
              <w:rPr>
                <w:iCs/>
                <w:sz w:val="24"/>
                <w:szCs w:val="24"/>
              </w:rPr>
              <w:t>sporządzeni i przekazywanie informacji pokontrolnych,</w:t>
            </w:r>
          </w:p>
          <w:p>
            <w:pPr>
              <w:pStyle w:val="BodyText2"/>
              <w:numPr>
                <w:ilvl w:val="0"/>
                <w:numId w:val="15"/>
              </w:numPr>
              <w:ind w:left="432" w:hanging="76"/>
              <w:rPr>
                <w:iCs/>
                <w:sz w:val="24"/>
                <w:szCs w:val="24"/>
              </w:rPr>
            </w:pPr>
            <w:r>
              <w:rPr>
                <w:iCs/>
                <w:sz w:val="24"/>
                <w:szCs w:val="24"/>
              </w:rPr>
              <w:t>sporządzanie i przekazywanie zaleceń pokontrolnych,</w:t>
            </w:r>
          </w:p>
          <w:p>
            <w:pPr>
              <w:pStyle w:val="BodyText2"/>
              <w:numPr>
                <w:ilvl w:val="0"/>
                <w:numId w:val="15"/>
              </w:numPr>
              <w:ind w:left="432" w:hanging="76"/>
              <w:rPr>
                <w:iCs/>
                <w:sz w:val="24"/>
                <w:szCs w:val="24"/>
              </w:rPr>
            </w:pPr>
            <w:r>
              <w:rPr>
                <w:iCs/>
                <w:sz w:val="24"/>
                <w:szCs w:val="24"/>
              </w:rPr>
              <w:t>przeprowadzanie kontroli sprawdzających wykonanie zaleceń pokontrolnych,</w:t>
            </w:r>
          </w:p>
          <w:p>
            <w:pPr>
              <w:pStyle w:val="BodyText2"/>
              <w:numPr>
                <w:ilvl w:val="0"/>
                <w:numId w:val="15"/>
              </w:numPr>
              <w:ind w:left="432" w:hanging="76"/>
              <w:rPr>
                <w:iCs/>
                <w:sz w:val="24"/>
                <w:szCs w:val="24"/>
              </w:rPr>
            </w:pPr>
            <w:r>
              <w:rPr>
                <w:iCs/>
                <w:sz w:val="24"/>
                <w:szCs w:val="24"/>
              </w:rPr>
              <w:t>dokumentowanie czynności kontrolnych.</w:t>
            </w:r>
          </w:p>
          <w:p>
            <w:pPr>
              <w:pStyle w:val="BodyText2"/>
              <w:numPr>
                <w:ilvl w:val="0"/>
                <w:numId w:val="15"/>
              </w:numPr>
              <w:tabs>
                <w:tab w:val="clear" w:pos="708"/>
                <w:tab w:val="left" w:pos="432" w:leader="none"/>
              </w:tabs>
              <w:ind w:left="432" w:hanging="360"/>
              <w:jc w:val="both"/>
              <w:rPr/>
            </w:pPr>
            <w:r>
              <w:rPr>
                <w:sz w:val="24"/>
                <w:szCs w:val="24"/>
              </w:rPr>
              <w:t>Opiniowanie procedur i dokumentów w zakresie zadań wykonywanych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Nadzór merytoryczny nad zadaniami realizowanymi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 oraz zewnętrznych instytucji kontrolujących.</w:t>
            </w:r>
          </w:p>
          <w:p>
            <w:pPr>
              <w:pStyle w:val="BodyText2"/>
              <w:numPr>
                <w:ilvl w:val="0"/>
                <w:numId w:val="15"/>
              </w:numPr>
              <w:tabs>
                <w:tab w:val="clear" w:pos="708"/>
                <w:tab w:val="left" w:pos="432" w:leader="none"/>
              </w:tabs>
              <w:ind w:left="432" w:hanging="360"/>
              <w:jc w:val="both"/>
              <w:rPr>
                <w:sz w:val="24"/>
                <w:szCs w:val="24"/>
              </w:rPr>
            </w:pPr>
            <w:r>
              <w:rPr>
                <w:sz w:val="24"/>
                <w:szCs w:val="24"/>
              </w:rPr>
              <w:t>Monitorowanie zapewnienia właściwej ścieżki audytu systemu zarządzania i kontroli RPO WSL.</w:t>
            </w:r>
          </w:p>
          <w:p>
            <w:pPr>
              <w:pStyle w:val="BodyText2"/>
              <w:numPr>
                <w:ilvl w:val="0"/>
                <w:numId w:val="15"/>
              </w:numPr>
              <w:tabs>
                <w:tab w:val="clear" w:pos="708"/>
                <w:tab w:val="left" w:pos="432" w:leader="none"/>
              </w:tabs>
              <w:ind w:left="432" w:hanging="360"/>
              <w:jc w:val="both"/>
              <w:rPr/>
            </w:pPr>
            <w:r>
              <w:rPr>
                <w:sz w:val="24"/>
                <w:szCs w:val="24"/>
              </w:rPr>
              <w:t>Przygotowanie i aktualizacja Opisu Systemu Zarządzania i Kontroli RPO WSL, Podręcznika procedur wdrażania RPO WSL oraz Wytycznych dla Instytucji Pośredniczącej Drugiego Stopnia w ramach RPO WSL na lata 2007-2013.</w:t>
            </w:r>
          </w:p>
          <w:p>
            <w:pPr>
              <w:pStyle w:val="BodyText2"/>
              <w:numPr>
                <w:ilvl w:val="0"/>
                <w:numId w:val="15"/>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 projekt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 projektów</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2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ind w:left="720" w:hanging="648"/>
              <w:rPr>
                <w:sz w:val="24"/>
                <w:szCs w:val="24"/>
              </w:rPr>
            </w:pPr>
            <w:r>
              <w:rPr>
                <w:sz w:val="24"/>
                <w:szCs w:val="24"/>
              </w:rPr>
              <w:t>Prowadzenie nadzoru merytorycznego oraz monitorowanie postępów realizacji projektów.</w:t>
            </w:r>
          </w:p>
          <w:p>
            <w:pPr>
              <w:pStyle w:val="BodyText2"/>
              <w:numPr>
                <w:ilvl w:val="0"/>
                <w:numId w:val="15"/>
              </w:numPr>
              <w:ind w:left="720" w:hanging="648"/>
              <w:rPr>
                <w:sz w:val="24"/>
                <w:szCs w:val="24"/>
              </w:rPr>
            </w:pPr>
            <w:r>
              <w:rPr>
                <w:sz w:val="24"/>
                <w:szCs w:val="24"/>
              </w:rPr>
              <w:t>Prowadzenie kontroli sprawdzających faktyczność wydatków opisanych z przedstawianymi fakturami oraz kontrola na miejscu realizacji projektu.</w:t>
            </w:r>
          </w:p>
          <w:p>
            <w:pPr>
              <w:pStyle w:val="BodyText2"/>
              <w:numPr>
                <w:ilvl w:val="0"/>
                <w:numId w:val="15"/>
              </w:numPr>
              <w:ind w:left="720" w:hanging="648"/>
              <w:rPr>
                <w:sz w:val="24"/>
                <w:szCs w:val="24"/>
              </w:rPr>
            </w:pPr>
            <w:r>
              <w:rPr>
                <w:sz w:val="24"/>
                <w:szCs w:val="24"/>
              </w:rPr>
              <w:t>Zbieranie, analizowanie i weryfikacja części sprawozdawczych wniosku o płatność beneficjentów.</w:t>
            </w:r>
          </w:p>
          <w:p>
            <w:pPr>
              <w:pStyle w:val="BodyText2"/>
              <w:numPr>
                <w:ilvl w:val="0"/>
                <w:numId w:val="15"/>
              </w:numPr>
              <w:ind w:left="720" w:hanging="648"/>
              <w:rPr>
                <w:sz w:val="24"/>
                <w:szCs w:val="24"/>
              </w:rPr>
            </w:pPr>
            <w:r>
              <w:rPr>
                <w:sz w:val="24"/>
                <w:szCs w:val="24"/>
              </w:rPr>
              <w:t>Sporządzanie zbiorczych sprawozdań monitoringowych z poszczególnych działań RPO WSL.</w:t>
            </w:r>
          </w:p>
          <w:p>
            <w:pPr>
              <w:pStyle w:val="BodyText2"/>
              <w:numPr>
                <w:ilvl w:val="0"/>
                <w:numId w:val="15"/>
              </w:numPr>
              <w:ind w:left="720" w:hanging="648"/>
              <w:rPr>
                <w:sz w:val="24"/>
                <w:szCs w:val="24"/>
              </w:rPr>
            </w:pPr>
            <w:r>
              <w:rPr>
                <w:sz w:val="24"/>
                <w:szCs w:val="24"/>
              </w:rPr>
              <w:t>Wykrywanie zaistniałych nieprawidłowości oraz ich raportowanie.</w:t>
            </w:r>
          </w:p>
          <w:p>
            <w:pPr>
              <w:pStyle w:val="BodyText2"/>
              <w:numPr>
                <w:ilvl w:val="0"/>
                <w:numId w:val="15"/>
              </w:numPr>
              <w:ind w:left="720" w:hanging="648"/>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ląskie Centrum Przedsiębiorczości</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1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Sporządzanie i terminowa aktualizacja procedur wewnętrznych IP2 RPO WSL (Podręcznika Procedur Wdrażania IP2 RPO WSL);</w:t>
            </w:r>
          </w:p>
          <w:p>
            <w:pPr>
              <w:pStyle w:val="BodyText2"/>
              <w:numPr>
                <w:ilvl w:val="0"/>
                <w:numId w:val="15"/>
              </w:numPr>
              <w:tabs>
                <w:tab w:val="clear" w:pos="708"/>
                <w:tab w:val="left" w:pos="432" w:leader="none"/>
              </w:tabs>
              <w:ind w:left="432" w:hanging="360"/>
              <w:jc w:val="both"/>
              <w:rPr>
                <w:sz w:val="24"/>
                <w:szCs w:val="24"/>
              </w:rPr>
            </w:pPr>
            <w:r>
              <w:rPr>
                <w:sz w:val="24"/>
                <w:szCs w:val="24"/>
              </w:rPr>
              <w:t>Zbieranie i weryfikacja sprawozdań z realizacji projektów otrzymanych od beneficjentów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Instytucji Zarządzającej okresowych, rocznych i końcowych sprawozdań oraz miesięcznych informacji z realizacji Działania/Poddziałań wdrażanych przez IP2 RPO WSL;</w:t>
            </w:r>
          </w:p>
          <w:p>
            <w:pPr>
              <w:pStyle w:val="BodyText2"/>
              <w:numPr>
                <w:ilvl w:val="0"/>
                <w:numId w:val="15"/>
              </w:numPr>
              <w:tabs>
                <w:tab w:val="clear" w:pos="708"/>
                <w:tab w:val="left" w:pos="432" w:leader="none"/>
              </w:tabs>
              <w:ind w:left="432" w:hanging="360"/>
              <w:jc w:val="both"/>
              <w:rPr>
                <w:sz w:val="24"/>
                <w:szCs w:val="24"/>
              </w:rPr>
            </w:pPr>
            <w:r>
              <w:rPr>
                <w:sz w:val="24"/>
                <w:szCs w:val="24"/>
              </w:rPr>
              <w:t>Sporządzanie i przekazywanie komórce właściwej ds. obsługi finansowej sprawozdań z realizacji projektów i Działania/Poddziałań RPO WSL na lata 2007-2013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 xml:space="preserve">Sporządzanie i przekazywanie okresowych i rocznych sprawozdań </w:t>
              <w:br/>
              <w:t>o udzielonej pomocy publicznej;</w:t>
            </w:r>
          </w:p>
          <w:p>
            <w:pPr>
              <w:pStyle w:val="BodyText2"/>
              <w:numPr>
                <w:ilvl w:val="0"/>
                <w:numId w:val="15"/>
              </w:numPr>
              <w:tabs>
                <w:tab w:val="clear" w:pos="708"/>
                <w:tab w:val="left" w:pos="432" w:leader="none"/>
              </w:tabs>
              <w:ind w:left="432" w:hanging="360"/>
              <w:jc w:val="both"/>
              <w:rPr>
                <w:sz w:val="24"/>
                <w:szCs w:val="24"/>
              </w:rPr>
            </w:pPr>
            <w:r>
              <w:rPr>
                <w:sz w:val="24"/>
                <w:szCs w:val="24"/>
              </w:rPr>
              <w:t>Przygotowanie rocznych planów kontroli projektów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Przeprowadzanie kontroli projektów na podstawie dostępnej dokumentacji oraz na miejscu.</w:t>
            </w:r>
          </w:p>
          <w:p>
            <w:pPr>
              <w:pStyle w:val="BodyText2"/>
              <w:numPr>
                <w:ilvl w:val="0"/>
                <w:numId w:val="15"/>
              </w:numPr>
              <w:tabs>
                <w:tab w:val="clear" w:pos="708"/>
                <w:tab w:val="left" w:pos="432" w:leader="none"/>
              </w:tabs>
              <w:ind w:left="432" w:hanging="360"/>
              <w:jc w:val="both"/>
              <w:rPr>
                <w:sz w:val="24"/>
                <w:szCs w:val="24"/>
              </w:rPr>
            </w:pPr>
            <w:r>
              <w:rPr>
                <w:sz w:val="24"/>
                <w:szCs w:val="24"/>
              </w:rPr>
              <w:t>Prowadzenie nadzoru merytorycznego oraz monitorowanie postępów realizacji umów o dofinansowanie projektów;</w:t>
            </w:r>
          </w:p>
          <w:p>
            <w:pPr>
              <w:pStyle w:val="BodyText2"/>
              <w:numPr>
                <w:ilvl w:val="0"/>
                <w:numId w:val="15"/>
              </w:numPr>
              <w:tabs>
                <w:tab w:val="clear" w:pos="708"/>
                <w:tab w:val="left" w:pos="432" w:leader="none"/>
              </w:tabs>
              <w:ind w:left="432" w:hanging="360"/>
              <w:jc w:val="both"/>
              <w:rPr/>
            </w:pPr>
            <w:r>
              <w:rPr>
                <w:sz w:val="24"/>
                <w:szCs w:val="24"/>
              </w:rPr>
              <w:t>Monitoring nieprawidłowości oraz podejmowanie środków naprawczych zgodnie z wytycznymi IZ RPO WSL;</w:t>
            </w:r>
          </w:p>
          <w:p>
            <w:pPr>
              <w:pStyle w:val="BodyText2"/>
              <w:numPr>
                <w:ilvl w:val="0"/>
                <w:numId w:val="15"/>
              </w:numPr>
              <w:tabs>
                <w:tab w:val="clear" w:pos="708"/>
                <w:tab w:val="left" w:pos="432" w:leader="none"/>
              </w:tabs>
              <w:ind w:left="432" w:hanging="360"/>
              <w:jc w:val="both"/>
              <w:rPr>
                <w:sz w:val="24"/>
                <w:szCs w:val="24"/>
              </w:rPr>
            </w:pPr>
            <w:r>
              <w:rPr>
                <w:sz w:val="24"/>
                <w:szCs w:val="24"/>
              </w:rPr>
              <w:t>Prowadzenie rejestru nieprawidłowości;</w:t>
            </w:r>
          </w:p>
          <w:p>
            <w:pPr>
              <w:pStyle w:val="BodyText2"/>
              <w:numPr>
                <w:ilvl w:val="0"/>
                <w:numId w:val="15"/>
              </w:numPr>
              <w:tabs>
                <w:tab w:val="clear" w:pos="708"/>
                <w:tab w:val="left" w:pos="432" w:leader="none"/>
              </w:tabs>
              <w:ind w:left="432" w:hanging="360"/>
              <w:jc w:val="both"/>
              <w:rPr>
                <w:sz w:val="24"/>
                <w:szCs w:val="24"/>
              </w:rPr>
            </w:pPr>
            <w:r>
              <w:rPr>
                <w:sz w:val="24"/>
                <w:szCs w:val="24"/>
              </w:rPr>
              <w:t>Raportowanie do IZ RPO WSL o nieprawidłowościach;</w:t>
            </w:r>
          </w:p>
          <w:p>
            <w:pPr>
              <w:pStyle w:val="BodyText2"/>
              <w:numPr>
                <w:ilvl w:val="0"/>
                <w:numId w:val="15"/>
              </w:numPr>
              <w:tabs>
                <w:tab w:val="clear" w:pos="708"/>
                <w:tab w:val="left" w:pos="432" w:leader="none"/>
              </w:tabs>
              <w:ind w:left="432" w:hanging="360"/>
              <w:jc w:val="both"/>
              <w:rPr>
                <w:sz w:val="24"/>
                <w:szCs w:val="24"/>
              </w:rPr>
            </w:pPr>
            <w:r>
              <w:rPr>
                <w:sz w:val="24"/>
                <w:szCs w:val="24"/>
              </w:rPr>
              <w:t>Wprowadzanie danych do Krajowego Systemu Informatycznego.</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3</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977"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Stanowisko ds.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w:t>
            </w:r>
          </w:p>
          <w:p>
            <w:pPr>
              <w:pStyle w:val="BodyText2"/>
              <w:numPr>
                <w:ilvl w:val="0"/>
                <w:numId w:val="15"/>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5"/>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5"/>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5"/>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12</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245097539"/>
      <w:bookmarkEnd w:id="9"/>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odzielone na dwa procesy: kontrolę systemową i kontrolę na miejscu realizacji projektów. Dla każdego procesu został opisany tryb postępowania, terminy realizacji poszczególnych czynności, a także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22"/>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dpisanej przez obie strony informacji pokontrolnej do wiadomości IA, IK RPO (o ile wykryto nieprawidłowości lub błędy w funkcjonowaniu systemu zarządzania i kontroli) oraz IPOC;</w:t>
      </w:r>
    </w:p>
    <w:p>
      <w:pPr>
        <w:pStyle w:val="Akapitzlist"/>
        <w:numPr>
          <w:ilvl w:val="1"/>
          <w:numId w:val="22"/>
        </w:numPr>
        <w:tabs>
          <w:tab w:val="clear" w:pos="708"/>
          <w:tab w:val="left" w:pos="426" w:leader="none"/>
        </w:tabs>
        <w:spacing w:lineRule="auto" w:line="240" w:before="0" w:after="0"/>
        <w:ind w:left="426" w:hanging="284"/>
        <w:contextualSpacing w:val="false"/>
        <w:jc w:val="both"/>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r>
        <w:rPr>
          <w:rFonts w:cs="Times New Roman" w:ascii="Times New Roman" w:hAnsi="Times New Roman"/>
          <w:bCs/>
          <w:sz w:val="24"/>
          <w:szCs w:val="24"/>
        </w:rPr>
        <w:t xml:space="preserve"> </w:t>
      </w:r>
    </w:p>
    <w:p>
      <w:pPr>
        <w:pStyle w:val="Akapitzlist"/>
        <w:numPr>
          <w:ilvl w:val="1"/>
          <w:numId w:val="22"/>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Systemem informowania o nieprawidłowościach finansowych w wykorzystaniu funduszy strukturalnych i Funduszu Spójności w latach 2007 - 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5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e na miejscu realizacji projektów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Systemie informowania o nieprawidłowościach finansowy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245097540"/>
      <w:bookmarkEnd w:id="10"/>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beneficjentowi w terminie do 21 dni kalendarzowych od zakończenia kontroli, a w przypadku kontroli systemowej do 15 dni roboczych od zakończenia kontroli .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A, IK RPO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MKP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prowadzone przez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kontroli Zespół kontrolujący wypełnia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Podpisane przez obie strony ww. dokumenty dołączane są do akt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Lista sprawdzająca wraz z uwagami i zaleceniami pokontrolnymi może zostać zweryfikowana w siedzibie IP2 RPO WSL przez ZD KPMK i/lub Dyrektora IP2 RPO WSL. </w:t>
      </w:r>
    </w:p>
    <w:p>
      <w:pPr>
        <w:pStyle w:val="Normal"/>
        <w:spacing w:lineRule="auto" w:line="240" w:before="0" w:after="0"/>
        <w:jc w:val="both"/>
        <w:rPr/>
      </w:pPr>
      <w:r>
        <w:rPr>
          <w:rFonts w:cs="Times New Roman" w:ascii="Times New Roman" w:hAnsi="Times New Roman"/>
          <w:sz w:val="24"/>
          <w:szCs w:val="24"/>
        </w:rPr>
        <w:t xml:space="preserve">Po przeprowadzeniu kontroli sporządzana jest, w terminie 30 dni od zakończenia kontroli, w formie pisemnej, informacja o wyniku kontroli, w której zawierane są ustalenia stanu faktycznego, jak i wyjaśnienia złożone na piśmie przez beneficjenta podczas kontroli. </w:t>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Każda kontrola jest rejestrowana w Rejestrze kontroli projektów realizowanych w ramach działań wdrażanych przez IP2 RPO WSL. Akta kontroli zawierają między innymi: kopię pisma informującego o kontroli, upoważnienia do prowadzenia kontroli, listy sprawdzające, informację o wyniku kontroli oraz oświadczenia jednostki kontrolowanej.</w:t>
      </w:r>
    </w:p>
    <w:p>
      <w:pPr>
        <w:pStyle w:val="Normal"/>
        <w:spacing w:lineRule="auto" w:line="240" w:before="0" w:after="0"/>
        <w:jc w:val="both"/>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w Komórce ds. kontraktacji i płatności wraz z dokumentacją projektową i udostępniane są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245097541"/>
      <w:bookmarkEnd w:id="11"/>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w:t>
        <w:br/>
        <w:t xml:space="preserve">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10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245097542"/>
      <w:bookmarkEnd w:id="12"/>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10 roku w IP2 RPO WSL będą realizowane wszystkie procesy wdrażania RPO WSL. </w:t>
        <w:br/>
        <w:t xml:space="preserve">Z tego powodu kontrola systemowa będzie zdominowana przez weryfikację przestrzegania przepisów prawa, zapisów Porozumienia oraz przyjętych procedur. Ocenie będą podlegać także zdolności instytucjonalne i kadrowe IP2 RPO WSL. Kontrola będzie prowadzona </w:t>
        <w:br/>
        <w:t>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dolności instytucjonalne oraz kadrowe Śląskiego Centrum Przedsiębiorczości.</w:t>
      </w:r>
    </w:p>
    <w:p>
      <w:pPr>
        <w:pStyle w:val="Tekstpodstawowyzwciciem2"/>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tabs>
          <w:tab w:val="clear" w:pos="708"/>
          <w:tab w:val="left" w:pos="900" w:leader="none"/>
        </w:tabs>
        <w:spacing w:lineRule="auto" w:line="240" w:before="0" w:after="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5"/>
              </w:numPr>
              <w:spacing w:lineRule="auto" w:line="240" w:before="0" w:after="0"/>
              <w:contextualSpacing/>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pPr>
            <w:r>
              <w:rPr>
                <w:rFonts w:cs="Times New Roman" w:ascii="Times New Roman" w:hAnsi="Times New Roman"/>
                <w:sz w:val="24"/>
                <w:szCs w:val="24"/>
              </w:rPr>
              <w:t>realizacja zadań z zakresu informacji i promocji;</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oby instytucjonalne i kadrowe Śląskiego Centrum Przedsiębiorczości.</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8"/>
        </w:numPr>
        <w:tabs>
          <w:tab w:val="clear" w:pos="708"/>
          <w:tab w:val="left" w:pos="900" w:leader="none"/>
        </w:tabs>
        <w:spacing w:lineRule="auto" w:line="240" w:before="0" w:after="0"/>
        <w:ind w:left="720" w:hanging="360"/>
        <w:contextualSpacing w:val="false"/>
        <w:jc w:val="both"/>
        <w:outlineLvl w:val="0"/>
        <w:rPr/>
      </w:pPr>
      <w:bookmarkStart w:id="13" w:name="__RefHeading___Toc245097543"/>
      <w:bookmarkEnd w:id="13"/>
      <w:r>
        <w:rPr>
          <w:rStyle w:val="StrongEmphasis"/>
          <w:rFonts w:cs="Times New Roman" w:ascii="Times New Roman" w:hAnsi="Times New Roman"/>
          <w:sz w:val="24"/>
          <w:szCs w:val="24"/>
        </w:rPr>
        <w:t>Układ chronologiczny i tematyczny kontroli systemowej w 2010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13"/>
        </w:numPr>
        <w:tabs>
          <w:tab w:val="clear" w:pos="708"/>
          <w:tab w:val="left" w:pos="720" w:leader="none"/>
        </w:tabs>
        <w:spacing w:lineRule="auto" w:line="240" w:before="0" w:after="0"/>
        <w:ind w:left="720" w:hanging="360"/>
        <w:contextualSpacing w:val="false"/>
        <w:jc w:val="both"/>
        <w:outlineLvl w:val="0"/>
        <w:rPr/>
      </w:pPr>
      <w:bookmarkStart w:id="14" w:name="__RefHeading___Toc245097544"/>
      <w:bookmarkEnd w:id="14"/>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5" w:name="__RefHeading___Toc245097545"/>
      <w:r>
        <w:rPr>
          <w:rStyle w:val="StrongEmphasis"/>
          <w:rFonts w:cs="Times New Roman" w:ascii="Times New Roman" w:hAnsi="Times New Roman"/>
          <w:sz w:val="24"/>
          <w:szCs w:val="24"/>
        </w:rPr>
        <w:t>Wytyczne i zasady obejmujące kontrolę projektów</w:t>
      </w:r>
      <w:bookmarkEnd w:id="15"/>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0"/>
        <w:jc w:val="both"/>
        <w:rPr/>
      </w:pPr>
      <w:r>
        <w:rPr>
          <w:rStyle w:val="StrongEmphasis"/>
          <w:rFonts w:cs="Times New Roman" w:ascii="Times New Roman" w:hAnsi="Times New Roman"/>
          <w:b w:val="false"/>
          <w:sz w:val="24"/>
          <w:szCs w:val="24"/>
        </w:rPr>
        <w:t xml:space="preserve">Kontrola projektów będzie realizowana z uwzględnieniem następujących rodzajów kontroli: </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ontrola (weryfikacja) wydatków – kontrola dokumentów w siedzibie IZ RPO WSL, w tym:  </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kumentów w trakcie realizacji projektu (m. in. kontrola w trakcie weryfikacji wniosków o płatność, kontrole ex-ante Zamówień Publicznych);</w:t>
      </w:r>
    </w:p>
    <w:p>
      <w:pPr>
        <w:pStyle w:val="Akapitzlist"/>
        <w:numPr>
          <w:ilvl w:val="1"/>
          <w:numId w:val="24"/>
        </w:numPr>
        <w:spacing w:lineRule="auto" w:line="240" w:before="60" w:after="0"/>
        <w:contextualSpacing w:val="false"/>
        <w:jc w:val="both"/>
        <w:rPr/>
      </w:pPr>
      <w:r>
        <w:rPr>
          <w:rStyle w:val="StrongEmphasis"/>
          <w:rFonts w:cs="Times New Roman" w:ascii="Times New Roman" w:hAnsi="Times New Roman"/>
          <w:b w:val="false"/>
          <w:sz w:val="24"/>
          <w:szCs w:val="24"/>
        </w:rPr>
        <w:t>kontrole dokumentów na zakończenie realizacji projektu;</w:t>
      </w:r>
    </w:p>
    <w:p>
      <w:pPr>
        <w:pStyle w:val="Listapunktowana"/>
        <w:numPr>
          <w:ilvl w:val="0"/>
          <w:numId w:val="17"/>
        </w:numPr>
        <w:spacing w:lineRule="auto" w:line="240" w:before="0" w:after="0"/>
        <w:contextualSpacing/>
        <w:jc w:val="both"/>
        <w:rPr/>
      </w:pPr>
      <w:r>
        <w:rPr>
          <w:rStyle w:val="StrongEmphasis"/>
          <w:rFonts w:cs="Times New Roman" w:ascii="Times New Roman" w:hAnsi="Times New Roman"/>
          <w:b w:val="false"/>
          <w:sz w:val="24"/>
          <w:szCs w:val="24"/>
        </w:rPr>
        <w:t>kontrola na miejscu realizacji projektu, w tym:</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na zakończenie realizacji projektu;</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w trakcie realizacji projektu;</w:t>
      </w:r>
    </w:p>
    <w:p>
      <w:pPr>
        <w:pStyle w:val="Akapitzlist"/>
        <w:numPr>
          <w:ilvl w:val="1"/>
          <w:numId w:val="24"/>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raźne;</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sprawdzająca trwałość projektu;</w:t>
      </w:r>
    </w:p>
    <w:p>
      <w:pPr>
        <w:pStyle w:val="Listapunktowana"/>
        <w:numPr>
          <w:ilvl w:val="0"/>
          <w:numId w:val="17"/>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krzyżow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sz w:val="24"/>
          <w:szCs w:val="24"/>
        </w:rPr>
        <w:t>Poza kontrolami sprawdzającymi czy poniesione przez beneficjenta wydatki są zgodne z zasadami prawa wspólnotowego i krajowego planowane są wizyty monitorujące stan przygotowania do realizacji projektów kluczowych oraz projektów wybranych w ramach Programów Rozwoju Subregio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e właściwych komórkach Wydziału Rozwoju Regionalnego.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eferatu Monitoringu i Kontroli Projektów w Krajowym Systemie Informatyczn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rojektów w ramach IP2 RPO WSL będzie realizowana z uwzględnieniem trzech rodzajów kontroli:</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lanowej - kontrola dokumentacji oraz kontrola na miejscu realizacji projektu (zgodnie z Rocznym planem kontroli),</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doraźnej (w przypadku uzasadnionego podejrzenia wystąpienia nieprawidłowości lub zlecenia kontroli przez instytucje zaangażowane we wdrażanie/zarządzanie programem operacyjnym),</w:t>
      </w:r>
    </w:p>
    <w:p>
      <w:pPr>
        <w:pStyle w:val="Listapunktowana"/>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sprawdzającej (w przypadku sformułowania zaleceń pokontrol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 Po zakończeniu czynności kontrolnych, odpowiednie dane o przeprowadzeniu kontroli są umieszczane przez pracowników 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6" w:name="__RefHeading___Toc245097546"/>
      <w:bookmarkEnd w:id="16"/>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projektów w ramach IZ RPO WSL (działań wdrażanych przez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sowana metodologia doboru projektów do kontroli na miejscu realizacji ma się przyczynić do sprawniejszego wdrażania RPO WSL poprzez przyspieszenie procesu rozliczania projektów oraz skrócić czas oczekiwania na kontrolę przy zapewnieniu odpowiedniej jakości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la każdego działania wdrażanego przez IZ RPO WSL w roku 2010 przeprowadzonych będzie co najmniej 40 % kontroli projektów na miejscu – w ramach kontroli na zakończenie realizacji projektu. Jeżeli w wyniku przeprowadzonej analizy ryzyka liczba projektów do kontroli (projekty podwyższonego ryzyka) nie przekroczy tego progu zostaną wskazane do kontroli na miejscu realizacji także projekty z grupy niskiego ryzyka (dobór eksperck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bór projektów - określenie populacji podlegającej próbkowa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działań wdrażanych przez IZ RPO WSL z wyłączeniem: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dla których Beneficjentem jest Województwo Śląskie – obowiązkowa kontrola na miejscu realizacj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realizowanych w ramach Priorytetu 10 – obowiązkowa kontrola wszystkich Rocznych Planów Działań;</w:t>
      </w:r>
    </w:p>
    <w:p>
      <w:pPr>
        <w:pStyle w:val="Normal"/>
        <w:numPr>
          <w:ilvl w:val="0"/>
          <w:numId w:val="14"/>
        </w:numPr>
        <w:spacing w:lineRule="auto" w:line="240" w:before="0" w:after="0"/>
        <w:jc w:val="both"/>
        <w:rPr/>
      </w:pPr>
      <w:r>
        <w:rPr>
          <w:rFonts w:cs="Times New Roman" w:ascii="Times New Roman" w:hAnsi="Times New Roman"/>
          <w:sz w:val="24"/>
          <w:szCs w:val="24"/>
        </w:rPr>
        <w:t>Projektów o wartości powyżej 20 mln złotych (koszt całkowity) – obowiązkowa kontrola na miejscu realizacj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ów, w których już raz przeprowadzano kontrolę na miejscu, która potwierdziła, że projekt został zrealizowany prawidłowo, zgodnie z zapisami umowy o dofinansowanie oraz procedurami i wytycznymi IZ RPO WSL oraz która potwierdziła, iż dane wskazane we wnioskach o płatność są prawdzi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kreślenie wielkości próby</w:t>
      </w:r>
    </w:p>
    <w:p>
      <w:pPr>
        <w:pStyle w:val="Normal"/>
        <w:spacing w:lineRule="auto" w:line="240" w:before="0" w:after="0"/>
        <w:ind w:left="360" w:hanging="0"/>
        <w:jc w:val="both"/>
        <w:rPr/>
      </w:pPr>
      <w:r>
        <w:rPr>
          <w:rFonts w:cs="Times New Roman" w:ascii="Times New Roman" w:hAnsi="Times New Roman"/>
          <w:sz w:val="24"/>
          <w:szCs w:val="24"/>
        </w:rPr>
        <w:t xml:space="preserve">W celu wytypowania projektów do kontroli na miejscu realizacji (za pomocą doboru próby) niezbędne jest przeprowadzenie analizy ryzyka. Dobór próby do kontroli na miejscu opiera się na analizie czynników (kryteriów) zawartych w Matrycy ryzyka stanowiącej załącznik nr 5 do Rocznego Planu Kontrol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W wyniku przeprowadzonej analizy ryzyka, na podstawie określonego stopnia ryzyka (0 ÷ 100 %) każdy z projektów przyporządkowany zostaje do jednej z dwóch grup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podwyższonego ryzyk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skiego ryzyk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 xml:space="preserve">Dla projektów o podwyższonym ryzyku – kontrolą na miejscu w tej grupie objęte jest 100% projektów. </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IZ RPO WSL może wybrać dodatkowo do kontroli na miejscu realizacji, projekty z grupy projektów o niskim ryzyku. W takim przypadku nastąpi dobór celowy (dobór ekspercki) do kontroli, polegający na profesjonalnym osądzie audytorskim (kontrolnym). W doborze projektów do kontroli nie będzie występował przypadek, lecz określona kalkulacja merytoryczna prowadzącego dobór.</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W szczególnych przypadkach IZ RPO WSL może odstąpić od stosowania doboru próby do typowania projektów do kontroli na miejscu realizacji i przeprowadzać kontrolę wszystkich projektów w ramach danego działania/poddziałani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Dla wszystkich projektów nie wytypowanych do kontroli na miejscu obowiązkowa pozostaje kontrola dokumentacji w siedzibie IZ RPO WSL (kontrola dokumentów na zakończenie realizacji), po złożeniu przez beneficjenta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pPr>
      <w:r>
        <w:rPr>
          <w:rFonts w:cs="Times New Roman" w:ascii="Times New Roman" w:hAnsi="Times New Roman"/>
          <w:b/>
          <w:sz w:val="24"/>
          <w:szCs w:val="24"/>
        </w:rPr>
        <w:t>Czynniki ryzyk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zy określeniu wysokości ryzyka w prawidłowości realizacji projektu wzięto pod uwagę następujące czynniki ryzyk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rojekt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beneficjenta</w:t>
      </w:r>
    </w:p>
    <w:p>
      <w:pPr>
        <w:pStyle w:val="Normal"/>
        <w:numPr>
          <w:ilvl w:val="0"/>
          <w:numId w:val="21"/>
        </w:numPr>
        <w:spacing w:lineRule="auto" w:line="240" w:before="0" w:after="0"/>
        <w:jc w:val="both"/>
        <w:rPr/>
      </w:pPr>
      <w:r>
        <w:rPr>
          <w:rFonts w:cs="Times New Roman" w:ascii="Times New Roman" w:hAnsi="Times New Roman"/>
          <w:sz w:val="24"/>
          <w:szCs w:val="24"/>
        </w:rPr>
        <w:t>Liczba realizowanych przez beneficjenta projektów współfinansowanych przez UE w ramach RPO WSL</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złożonych korekt do wniosku o płatność (błędy lub braki mające wpływ na wartość wniosku o płatność lub kwalifikowalność wydatkó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publicz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ostępowań o udzielenie zamówienia publicznego</w:t>
      </w:r>
    </w:p>
    <w:p>
      <w:pPr>
        <w:pStyle w:val="Normal"/>
        <w:numPr>
          <w:ilvl w:val="0"/>
          <w:numId w:val="21"/>
        </w:numPr>
        <w:spacing w:lineRule="auto" w:line="240" w:before="0" w:after="0"/>
        <w:jc w:val="both"/>
        <w:rPr/>
      </w:pPr>
      <w:r>
        <w:rPr>
          <w:rFonts w:cs="Times New Roman" w:ascii="Times New Roman" w:hAnsi="Times New Roman"/>
          <w:sz w:val="24"/>
          <w:szCs w:val="24"/>
        </w:rPr>
        <w:t>Liczba zmian w projekcie (aneksy do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a przeprowadzonych kontroli / audytó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zy w projekci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 realizujący proje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ązanie z PRO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generujący dochód (w myśl art. 55 Rozporządzenia Rady (WE) nr 1083/2006 z dnia 11 lipca 2006 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Powyższa lista czynników ryzyka (zawarta w matrycy ryzyka) może ulegać zmianie poprzez zmianę lub aktualizację Metodologii (np. w efekcie przeglądu procedury i wyników kontroli). Należy również poszczególnym czynnikom przypisać odpowiednie wagi oraz kryteria punktowe, które mogą się zmieniać w zależności od wyników przeglądu procedury dot. metodologii doboru prób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y doboru próby projektów</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płynięcie wniosku o płatność końcową;</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ypisanie dla projektu (dla którego został złożony wniosek o płatność końcową) czynników ryzyka wg odpowiednich wartości wag i kryteriów punktowych;</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topnia ryzyka dla projektu na podstawie aktualnej matrycy ryzyka;</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yporządkowanie projektu do odpowiedniej grupy ryzyka – zatwierdzenie;</w:t>
      </w:r>
    </w:p>
    <w:p>
      <w:pPr>
        <w:pStyle w:val="Normal"/>
        <w:numPr>
          <w:ilvl w:val="0"/>
          <w:numId w:val="20"/>
        </w:numPr>
        <w:spacing w:lineRule="auto" w:line="240" w:before="0" w:after="0"/>
        <w:ind w:left="1276" w:hanging="283"/>
        <w:jc w:val="both"/>
        <w:rPr/>
      </w:pPr>
      <w:r>
        <w:rPr>
          <w:rFonts w:cs="Times New Roman" w:ascii="Times New Roman" w:hAnsi="Times New Roman"/>
          <w:sz w:val="24"/>
          <w:szCs w:val="24"/>
        </w:rPr>
        <w:t>Podjęcie decyzji o kontroli projektu na zakończenie realizacji:</w:t>
      </w:r>
    </w:p>
    <w:p>
      <w:pPr>
        <w:pStyle w:val="Normal"/>
        <w:numPr>
          <w:ilvl w:val="0"/>
          <w:numId w:val="11"/>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na miejscu realizacji – projekty o podwyższonym stopniu ryzyka oraz wyłączone z doboru próby,</w:t>
      </w:r>
    </w:p>
    <w:p>
      <w:pPr>
        <w:pStyle w:val="Normal"/>
        <w:numPr>
          <w:ilvl w:val="0"/>
          <w:numId w:val="11"/>
        </w:numPr>
        <w:tabs>
          <w:tab w:val="clear" w:pos="708"/>
          <w:tab w:val="left" w:pos="1701" w:leader="none"/>
        </w:tabs>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na miejscu realizacji – projekty o niskim stopniu ryzyka, wybrane do kontroli poprzez dobór celowy (dobór ekspercki),</w:t>
      </w:r>
    </w:p>
    <w:p>
      <w:pPr>
        <w:pStyle w:val="Normal"/>
        <w:numPr>
          <w:ilvl w:val="0"/>
          <w:numId w:val="11"/>
        </w:numPr>
        <w:tabs>
          <w:tab w:val="clear" w:pos="708"/>
          <w:tab w:val="left" w:pos="1701" w:leader="none"/>
        </w:tabs>
        <w:spacing w:lineRule="auto" w:line="240" w:before="0" w:after="0"/>
        <w:ind w:left="1701" w:hanging="425"/>
        <w:jc w:val="both"/>
        <w:rPr/>
      </w:pPr>
      <w:r>
        <w:rPr>
          <w:rFonts w:cs="Times New Roman" w:ascii="Times New Roman" w:hAnsi="Times New Roman"/>
          <w:sz w:val="24"/>
          <w:szCs w:val="24"/>
        </w:rPr>
        <w:t>na dokumentach w siedzibie IZ RPO – projekty o niskim stopniu ryzyka,</w:t>
      </w:r>
    </w:p>
    <w:p>
      <w:pPr>
        <w:pStyle w:val="Normal"/>
        <w:numPr>
          <w:ilvl w:val="0"/>
          <w:numId w:val="2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zegląd procedury i wyników kontroli (raz na kwar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Przegląd procedury i wyników kontroli spełnia funkcje kontrolne i zarządcze.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pPr>
      <w:r>
        <w:rPr>
          <w:rFonts w:cs="Times New Roman" w:ascii="Times New Roman" w:hAnsi="Times New Roman"/>
          <w:sz w:val="24"/>
          <w:szCs w:val="24"/>
        </w:rPr>
        <w:t>W przypadku gdy zostaną stwierdzone istotne nieprawidłowości w realizacji projektów w danym Działaniu (kontrole zakończone negatywnymi skutkami finansowymi) powinna zostać podjęta decyzja o zwieszeniu liczby kontroli proj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a na potrzeby Rocznego Planu Kontroli metodologia doboru próby projektów do kontroli na miejscu realizacji podlega bieżącej weryfikacji i aktualizacji, w przypadku zaistnienia takiej konieczności nie rzadziej niż raz w roku, w trakcie opracowywania Rocznego Planu Kontro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bór projektów inwestycyjnych oraz doradczych do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stosowanie procedur PZP,</w:t>
      </w:r>
    </w:p>
    <w:p>
      <w:pPr>
        <w:pStyle w:val="Akapitzlist"/>
        <w:numPr>
          <w:ilvl w:val="1"/>
          <w:numId w:val="24"/>
        </w:numP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2 RPO WSL jest zobligowana do przeprowadzenia kontroli na miejscu realizacji projektu jeśli zostaje on zakwalifikowany do grupy wysokiego ryzyka. Natomiast dobór projektów do kontroli na miejscu realizacji z grupy niskiego i średniego ryzyka odbywać się będzie w oparciu o dobór losowy z interwałem z chronologicznej listy projektów (ułożonej według numeru wniosku o dofinansowanie). Interwał zostanie dobrany w ten sposób, aby skontrolowanych zostało nie mniej niż 10% ogólnej liczby zakontraktowanych projektów, zgłoszonych do dofinansowania w ramach danego konkursu zamkniętego. </w:t>
      </w:r>
      <w:r>
        <w:rPr>
          <w:rFonts w:cs="Times New Roman" w:ascii="Times New Roman" w:hAnsi="Times New Roman"/>
          <w:color w:val="000000"/>
          <w:sz w:val="24"/>
          <w:szCs w:val="24"/>
        </w:rPr>
        <w:t>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spacing w:lineRule="auto" w:line="240" w:before="0" w:after="0"/>
        <w:jc w:val="both"/>
        <w:rPr/>
      </w:pPr>
      <w:r>
        <w:rPr>
          <w:rFonts w:cs="Times New Roman" w:ascii="Times New Roman" w:hAnsi="Times New Roman"/>
          <w:sz w:val="24"/>
          <w:szCs w:val="24"/>
        </w:rPr>
        <w:t>Projekty dotyczące udziału beneficjentów w targach, wystawach międzynarodowych i misjach gospodarczych związanych z targami i wystawami za granicą kontrolowane będą na podstawie odrębnej procedury. Wybór co najmniej 10% projektów polegających na udziale w targach i wystawach zagranicznych do kontroli na miejscu realizacji  odbywać się będzie z każdej listy projektów wybranych do dofinansowania. Dobór do kontroli w tej grupie odbywać się będzie w oparciu o dobór losowy z interwałem z chronologicznej listy projektów (ułożonej według numeru wniosku o dofinansowanie). Realizacja kontroli odbywać się będzie w ten sposób, aby skontrolowanych zostało nie mniej niż 10% zakontraktowanych projektów polegających na udziale w targach i wystawach zagranicznych.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W przypadku, kiedy w imprezie targowo-wystawienniczej wybranej do kontroli biorą udział także inni beneficjenci (niewybrani na podstawie losowania do kontroli), IP2 RPO WSL ma możliwość skontrolowania wszystkich beneficjentów biorących udział w danej imprezie targowo-wystawienniczej. Projekty skontrolowane w ten sposób wliczają się do 10% wszystkich skontrolowanych projektów. Opisanego doboru próby oraz sporządzania listy do wyboru dokonuje pracownik KMK, po weryfikacji przez drugiego pracownika KMK, lista projektów wybranych do kontroli na miejscu realizacji wraz ze sposobem ich wyboru zostaje przekazana ZD KPMK i/lub Dyrektorowi IP2 RPO WSL do zatwierdzenia.</w:t>
      </w:r>
    </w:p>
    <w:p>
      <w:pPr>
        <w:pStyle w:val="Normal"/>
        <w:spacing w:lineRule="auto" w:line="240" w:before="0" w:after="0"/>
        <w:jc w:val="both"/>
        <w:rPr/>
      </w:pPr>
      <w:r>
        <w:rPr>
          <w:rFonts w:cs="Times New Roman" w:ascii="Times New Roman" w:hAnsi="Times New Roman"/>
          <w:sz w:val="24"/>
          <w:szCs w:val="24"/>
        </w:rPr>
        <w:t>Na podstawie przedmiotowej metodologii zostaną wybrane projekty, które zostaną zakontraktowane w ramach konkretnego konkursu. W związku ze specyfiką projektów wdrażanych przez IP2 RPO WSL (projekty zarówno krótkoterminowe polegające na zakupie sprzętu jak i długoterminowe, zawierające m.in. wydatki związane z zakupem materiałów i robót budowlanych) daty zakończenia projektów w ramach obecnie trwających konkursów będą przypadać na lata 2009-2012 (zgodnie z zasadą n+3). W związku z tym zgodnie z metodologią przeprowadzaną w ramach konkursu, do kontroli na miejscu zostaną wybrane projekty kończące się zarówno w roku 2010 jak i w latach późniejszych. Zgodnie z założeniami metodologii będzie przeprowadzana ona jedynie raz w ramach danego konkursu. W związku z tym projekty wybrane zgodnie z przeprowadzoną metodologią, a kończące się w latach późniejszych niż rok 2010 nie będą zawarte w planie kontroli na rok 2010 i zostaną uwzględnione w planie kontroli na rok 2011 lub późn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7" w:name="__RefHeading___Toc245097547"/>
      <w:bookmarkEnd w:id="17"/>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Zgodnie z zapisami </w:t>
      </w:r>
      <w:r>
        <w:rPr>
          <w:rStyle w:val="StrongEmphasis"/>
          <w:rFonts w:cs="Times New Roman" w:ascii="Times New Roman" w:hAnsi="Times New Roman"/>
          <w:b w:val="false"/>
          <w:sz w:val="24"/>
          <w:szCs w:val="24"/>
        </w:rPr>
        <w:t xml:space="preserve">Podręcznika procedur wdrażania RPO WSL oraz Wytycznymi MRR w zakresie procesu kontroli w ramach obowiązków IZ PO kontrola na zakończenie realizacji projektu obligatoryjnie przeprowadzana jest po złożeniu przez beneficjenta wniosku o płatność końcową, przed akceptacją tego wniosku i ostatecznym rozliczeniem projektu.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niku nr 2 przedstawiono indykatywny harmonogram kontroli na miejscu realizacji </w:t>
      </w:r>
      <w:r>
        <w:rPr>
          <w:rStyle w:val="StrongEmphasis"/>
          <w:rFonts w:cs="Times New Roman" w:ascii="Times New Roman" w:hAnsi="Times New Roman"/>
          <w:b w:val="false"/>
          <w:sz w:val="24"/>
          <w:szCs w:val="24"/>
        </w:rPr>
        <w:t xml:space="preserve">w trakcie realizacji </w:t>
      </w:r>
      <w:r>
        <w:rPr>
          <w:rFonts w:cs="Times New Roman" w:ascii="Times New Roman" w:hAnsi="Times New Roman"/>
          <w:sz w:val="24"/>
          <w:szCs w:val="24"/>
        </w:rPr>
        <w:t xml:space="preserve">projektów oraz planowaną liczbę kontroli na zakończeniu realizacji projektów (na miejscu realizacji lub dokumentach w siedzibie IZ RPO WSL) w podziale na kwartały 201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245097551"/>
      <w:bookmarkEnd w:id="18"/>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10 r. został przedstawiony w załączniku nr 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Dobór dokumentacji do kontroli na miejscu realizacji projektu:</w:t>
      </w:r>
      <w:r>
        <w:rPr>
          <w:rFonts w:cs="Times New Roman" w:ascii="Times New Roman" w:hAnsi="Times New Roman"/>
          <w:sz w:val="24"/>
          <w:szCs w:val="24"/>
        </w:rPr>
        <w:t xml:space="preserve"> W ramach czynności kontrolnych przeprowadzanych przez IP2 RPO WSL dotyczących projektów realizowanych przez beneficjentów w ramach Działania/Poddziałań wdrażanych przez IP2 RPO WSL kontrolowane będzie 100% dokumentacji, pod warunkiem, że ilość dokumentów jednego rodzaju nie przekracza 100 sztuk. W przypadku większej ilości dokumentów jednego rodzaju kierownik Zespołu Kontrolującego może podjąć decyzję o zastosowaniu próbk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245097552"/>
      <w:bookmarkEnd w:id="19"/>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KN) Urzędu Marszałkowskiego Województwa Śląskiego.</w:t>
      </w:r>
    </w:p>
    <w:p>
      <w:pPr>
        <w:pStyle w:val="Normal"/>
        <w:spacing w:lineRule="auto" w:line="240" w:before="240" w:after="0"/>
        <w:jc w:val="both"/>
        <w:rPr/>
      </w:pPr>
      <w:r>
        <w:rPr>
          <w:rFonts w:cs="Times New Roman" w:ascii="Times New Roman" w:hAnsi="Times New Roman"/>
          <w:sz w:val="24"/>
          <w:szCs w:val="24"/>
        </w:rPr>
        <w:t>W roku 2010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0" w:name="__RefHeading___Toc245097553"/>
      <w:bookmarkEnd w:id="20"/>
      <w:r>
        <w:rPr>
          <w:rStyle w:val="StrongEmphasis"/>
          <w:rFonts w:cs="Times New Roman" w:ascii="Times New Roman" w:hAnsi="Times New Roman"/>
          <w:sz w:val="24"/>
          <w:szCs w:val="24"/>
        </w:rPr>
        <w:t>Kontrola dużych projektów w rozumieniu KE</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pPr>
      <w:r>
        <w:rPr>
          <w:rFonts w:cs="Times New Roman" w:ascii="Times New Roman" w:hAnsi="Times New Roman"/>
          <w:sz w:val="24"/>
          <w:szCs w:val="24"/>
        </w:rPr>
        <w:t xml:space="preserve">Do 30 czerwca 2010 r. został wybrany do dofinansowania tylko jeden duży projekt – „Budowa nowej siedziby Muzeum Śląskiego w Katowicach”. Ze względu na niski stan zaawansowania prac w ramach tego projektu nie planuje się jego kontroli w roku 2010. </w:t>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onitorowanie stanu przygotowania do realizacji dużych projektów kluczowych RPO WSL będzie prowadzane na bieżąco (zgodnie z zapisami umów ramowych).</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3"/>
        </w:numPr>
        <w:tabs>
          <w:tab w:val="clear" w:pos="708"/>
          <w:tab w:val="left" w:pos="851" w:leader="none"/>
        </w:tabs>
        <w:spacing w:lineRule="auto" w:line="240" w:before="0" w:after="0"/>
        <w:ind w:left="0" w:hanging="294"/>
        <w:contextualSpacing w:val="false"/>
        <w:jc w:val="both"/>
        <w:outlineLvl w:val="1"/>
        <w:rPr/>
      </w:pPr>
      <w:bookmarkStart w:id="21" w:name="__RefHeading___Toc245097555"/>
      <w:bookmarkEnd w:id="21"/>
      <w:r>
        <w:rPr>
          <w:rStyle w:val="StrongEmphasis"/>
          <w:rFonts w:cs="Times New Roman" w:ascii="Times New Roman" w:hAnsi="Times New Roman"/>
          <w:sz w:val="24"/>
          <w:szCs w:val="24"/>
        </w:rPr>
        <w:t>Kontrole krzyżowe</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Kontrola krzyżowa RPO WSL, zgodna z procedurą opisaną w podrozdziale 11.6. Podręcznika Procedur Wdrażania Regionalnego Programu Operacyjnego Województwa Śląskiego na lata 2007-2013, będzie przeprowadzana co miesiąc, do 28 dnia każdego miesiąca. </w:t>
      </w:r>
    </w:p>
    <w:p>
      <w:pPr>
        <w:pStyle w:val="Normal"/>
        <w:spacing w:lineRule="auto" w:line="240" w:before="0" w:after="0"/>
        <w:jc w:val="both"/>
        <w:rPr/>
      </w:pPr>
      <w:r>
        <w:rPr>
          <w:rFonts w:cs="Times New Roman" w:ascii="Times New Roman" w:hAnsi="Times New Roman"/>
          <w:sz w:val="24"/>
          <w:szCs w:val="24"/>
        </w:rPr>
        <w:t xml:space="preserve">W 2010 roku kontrola krzyżowa będzie obejmowała co miesiąc próbę 5% wszystkich beneficjentów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krzyżowa horyzontalna RPO WSL i Programu Rozwoju Obszarów Wiejskich odbywać się będzie zgodnie z </w:t>
      </w:r>
      <w:r>
        <w:rPr>
          <w:rFonts w:cs="Times New Roman" w:ascii="Times New Roman" w:hAnsi="Times New Roman"/>
          <w:i/>
          <w:sz w:val="24"/>
          <w:szCs w:val="24"/>
        </w:rPr>
        <w:t>Wytycznymi w zakresie procesu kontroli w ramach obowiązków Instytucji Zarządzającej Programem Operacyjn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zapewnienia, że wydatki przedstawione do refundacji w ramach RPO WSL 2007-2013 nie zostały wcześniej zrefundowane lub przedstawione do refundacji w ramach Programu Rozwoju Obszarów Wiejskich 2007-2013 lub innych programów w ramach NSRO, czy też programów poprzedniej perspektywy finansowej – kontrolujący, w trakcie kontroli na miejscu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 Wydatek zrefundowany w ramach innego programu operacyjnego nie może być refundowany w ramach RPO WSL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krzyżowej:</w:t>
      </w:r>
    </w:p>
    <w:p>
      <w:pPr>
        <w:pStyle w:val="Normal"/>
        <w:spacing w:lineRule="auto" w:line="240" w:before="0" w:after="0"/>
        <w:ind w:left="993" w:hanging="851"/>
        <w:jc w:val="both"/>
        <w:rPr/>
      </w:pPr>
      <w:r>
        <w:rPr>
          <w:rFonts w:cs="Times New Roman" w:ascii="Times New Roman" w:hAnsi="Times New Roman"/>
          <w:sz w:val="24"/>
          <w:szCs w:val="24"/>
        </w:rPr>
        <w:t>Krok 1. Eksport z systemu informatycznego KSI-SIMIK 07-13 za pośrednictwem aplikacji Oracle Discoverer listy beneficjentów RPO WSL 2007-2013, którzy złożyli wnioski o płatność w okresie podlegającym kontroli krzyżowej (lista powinna zawierać co najmniej nip i nazwę beneficjenta).</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2.</w:t>
        <w:tab/>
        <w:t>Uszeregowanie listy beneficjentów na podstawie numerów nip – od najmniejszego do największego.</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3.</w:t>
        <w:tab/>
        <w:t>Ustalenie interwału (kroku przy ustalaniu próby) przy pomocy wzoru:</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B/(B*5%)</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B - </w:t>
        <w:tab/>
        <w:t>liczba beneficjentów (ustalona na podstawie nip)</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4.</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3.)</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Krok 5.</w:t>
        <w:tab/>
        <w:t xml:space="preserve">Ustalenie próby beneficjentów do kontroli krzyżowej – dobór kolejnych beneficjentów z listy zgodnie z interwałem (ustalonym w kroku 3), poczynając od pierwszego elementu (ustalonym w kroku 4).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spacing w:lineRule="auto" w:line="240" w:before="0" w:after="0"/>
        <w:ind w:left="993" w:hanging="851"/>
        <w:jc w:val="both"/>
        <w:rPr/>
      </w:pPr>
      <w:r>
        <w:rPr>
          <w:rFonts w:cs="Times New Roman" w:ascii="Times New Roman" w:hAnsi="Times New Roman"/>
          <w:sz w:val="24"/>
          <w:szCs w:val="24"/>
        </w:rPr>
        <w:tab/>
        <w:t xml:space="preserve"> </w:t>
        <w:tab/>
        <w:t xml:space="preserve">i = 20; interwał ustalony przy pomocy wzoru i = B/(B*5%) </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spacing w:lineRule="auto" w:line="240" w:before="0" w:after="0"/>
        <w:ind w:left="142" w:hanging="0"/>
        <w:jc w:val="both"/>
        <w:rPr/>
      </w:pPr>
      <w:r>
        <w:rPr>
          <w:rFonts w:cs="Times New Roman" w:ascii="Times New Roman" w:hAnsi="Times New Roman"/>
          <w:sz w:val="24"/>
          <w:szCs w:val="24"/>
        </w:rPr>
        <w:t>Do kontroli krzyżowej wylosowany został co 20 beneficjent, poczynając od piątego na liście beneficjentów uszeregowanej na podstawie numerów NIP – od najmniejszego do największego (pozycje 5, 25, 45 itd.)</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851"/>
        <w:jc w:val="both"/>
        <w:rPr/>
      </w:pPr>
      <w:r>
        <w:rPr>
          <w:rFonts w:cs="Times New Roman" w:ascii="Times New Roman" w:hAnsi="Times New Roman"/>
          <w:sz w:val="24"/>
          <w:szCs w:val="24"/>
        </w:rPr>
        <w:t>Krok 6.</w:t>
        <w:tab/>
        <w:t>Przygotowanie notatki służbowej dokumentującej metodę losowania, zestawienie numerów NIP i nazw Beneficjentów podlegających losowaniu oraz listę Beneficjentów wylosowanych do kontroli krzyżowej.</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P2 RPO WSL:</w:t>
      </w:r>
    </w:p>
    <w:p>
      <w:pPr>
        <w:pStyle w:val="Normal"/>
        <w:spacing w:lineRule="auto" w:line="240" w:before="0" w:after="0"/>
        <w:ind w:left="993"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Kontrole krzyżowe w ramach poddziałań wdrażanych przez IP2 RPO WSL obejmują:</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w ramach RPO WSL dot. beneficjentów poddziałań wdrażanych przez IP2 RPO WSL oraz</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horyzontalną w ramach poddziałań RPO WSL wdrażanych przez IP2 RPO WSL oraz PROW 07-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e krzyżowe prowadzone są na podstawie danych zamieszczonych w KSI SIMIK 07-13 lub WAP. Identyfikacja beneficjentów realizujących więcej niż jeden projekt dokonywana jest w oparciu o Numery Identyfikacji Podatkowej (NIP). Wskazany przez Zastępcę Dyrektora/Dyrektora IP2 RPO WSL pracownik, posiadający stosowne uprawnienia do KSI-SIMIK 07-13, dokonuje eksportu danych z systemu informatycznego KSI-SIMIK 07-13 za pośrednictwem aplikacji Oracle Discove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krzyżowa jest przeprowadzana w trakcie weryfikacji każdego wniosku o płatność w odniesieniu do dokumentów poświadczających poniesione wydatki lub z zestawień tych dokumentów, załączanych do wniosków o płatność danego beneficjenta, pod kątem przedkładania do sfinansowania więcej niż jeden raz tego samego wydatku w ramach danego dokumentu finansowo-księ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wystąpienia na fakturze lub dokumencie księgowym o równoważnej wartości dowodowej zapisów, że dany wydatek został sfinansowany w ramach innego poddziałania RPO WSL/PROW 07-13 przeprowadza się kontrolę oryginałów bądź poświadczonych kopii dokumentów finansowo-księgowych przedkładanych przez beneficjenta do rozliczenia lub kontrolę projektów na miejscu w trybie doraźnym.</w:t>
      </w:r>
    </w:p>
    <w:p>
      <w:pPr>
        <w:pStyle w:val="Normal"/>
        <w:autoSpaceDE w:val="false"/>
        <w:spacing w:lineRule="auto" w:line="240" w:before="0" w:after="0"/>
        <w:jc w:val="both"/>
        <w:rPr/>
      </w:pPr>
      <w:r>
        <w:rPr>
          <w:rFonts w:cs="Times New Roman" w:ascii="Times New Roman" w:hAnsi="Times New Roman"/>
          <w:sz w:val="24"/>
          <w:szCs w:val="24"/>
        </w:rPr>
        <w:t>Kontrola krzyżowa w ramach poddziałań RPO WSL wdrażanych przez IP2 RPO WSL i PROW 07-13 w przypadku kontroli na miejscu obejmuje weryfikację występowania na oryginałach faktur lub dokumentów o równoważnej wartości dowodowej adnotacji instytucji wdrażających PROW 07-13 (np. „</w:t>
      </w:r>
      <w:r>
        <w:rPr>
          <w:rFonts w:cs="Times New Roman" w:ascii="Times New Roman" w:hAnsi="Times New Roman"/>
          <w:i/>
          <w:sz w:val="24"/>
          <w:szCs w:val="24"/>
        </w:rPr>
        <w:t>Przedstawiono do refundacji w ramach Programu Rozwoju Obszarów Wiejskich na lata 2007-2013”</w:t>
      </w:r>
      <w:r>
        <w:rPr>
          <w:rFonts w:cs="Times New Roman" w:ascii="Times New Roman" w:hAnsi="Times New Roman"/>
          <w:sz w:val="24"/>
          <w:szCs w:val="24"/>
        </w:rPr>
        <w:t>). Powyższa adnotacja potwierdza fakt przedłożenia faktury do refundacji w ramach PROW 07-13, w związku z czym pracownik IP2 RPO WSL w ramach czynności kontrolnych ustala w ten sposób, czy wydatki zostały zrefundowane. Wydatek zrefundowany w ramach innego programu operacyjnego nie może być refundowany w ramach RPO WSL 2007-2013.</w:t>
      </w:r>
    </w:p>
    <w:p>
      <w:pPr>
        <w:pStyle w:val="Normal"/>
        <w:autoSpaceDE w:val="false"/>
        <w:spacing w:lineRule="auto" w:line="240" w:before="0" w:after="0"/>
        <w:jc w:val="both"/>
        <w:rPr/>
      </w:pPr>
      <w:r>
        <w:rPr>
          <w:rFonts w:cs="Times New Roman" w:ascii="Times New Roman" w:hAnsi="Times New Roman"/>
          <w:sz w:val="24"/>
          <w:szCs w:val="24"/>
        </w:rPr>
        <w:t>Przeprowadzone czynności kontrole są dokumentowane w liście sprawdzającej</w:t>
      </w:r>
      <w:r>
        <w:rPr>
          <w:rFonts w:cs="Times New Roman" w:ascii="Times New Roman" w:hAnsi="Times New Roman"/>
          <w:color w:val="000000"/>
          <w:sz w:val="24"/>
          <w:szCs w:val="24"/>
        </w:rPr>
        <w:t>.</w:t>
      </w:r>
      <w:r>
        <w:rPr>
          <w:rFonts w:cs="Times New Roman" w:ascii="Times New Roman" w:hAnsi="Times New Roman"/>
          <w:sz w:val="24"/>
          <w:szCs w:val="24"/>
        </w:rPr>
        <w:t xml:space="preserve"> Informacja o przeprowadzonej przez IP2 RPO WSL kontroli krzyżowej, zawiera:</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skontrolowanego beneficjenta, </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 umów, w ramach których przedłożono wnioski o płatność wraz z dokumentami finansowo-księgowymi podlegającymi weryfikacj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zaj przeprowadzonej kontroli krzyżowej,</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ę przeprowadzenia kontroli,</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ę instytucji przeprowadzającej kontrolę oraz </w:t>
      </w:r>
    </w:p>
    <w:p>
      <w:pPr>
        <w:pStyle w:val="Listapunktowana"/>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ik kontroli (w tym informację o środkach następczych w odniesieniu do wykrytych nieprawidłowości).</w:t>
      </w:r>
    </w:p>
    <w:p>
      <w:pPr>
        <w:pStyle w:val="Akapitzlist"/>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ję o przeprowadzeniu kontroli zamieszcza się do końca kwartału, w którym przeprowadzana jest kontrola, w KSI SIMIK 07-13.</w:t>
      </w:r>
    </w:p>
    <w:p>
      <w:pPr>
        <w:pStyle w:val="Heading1"/>
        <w:rPr>
          <w:rFonts w:ascii="Times New Roman" w:hAnsi="Times New Roman" w:cs="Times New Roman"/>
          <w:color w:val="000000"/>
          <w:sz w:val="24"/>
          <w:szCs w:val="24"/>
        </w:rPr>
      </w:pPr>
      <w:bookmarkStart w:id="22" w:name="__RefHeading___Toc245097556"/>
      <w:bookmarkEnd w:id="22"/>
      <w:r>
        <w:rPr>
          <w:rFonts w:cs="Times New Roman" w:ascii="Times New Roman" w:hAnsi="Times New Roman"/>
          <w:color w:val="000000"/>
          <w:sz w:val="24"/>
          <w:szCs w:val="24"/>
        </w:rPr>
        <w:t>Załączniki:</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w:t>
      </w:r>
    </w:p>
    <w:p>
      <w:pPr>
        <w:pStyle w:val="Normal"/>
        <w:numPr>
          <w:ilvl w:val="0"/>
          <w:numId w:val="6"/>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w:t>
      </w:r>
    </w:p>
    <w:p>
      <w:pPr>
        <w:pStyle w:val="Normal"/>
        <w:numPr>
          <w:ilvl w:val="0"/>
          <w:numId w:val="6"/>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numPr>
          <w:ilvl w:val="0"/>
          <w:numId w:val="6"/>
        </w:numPr>
        <w:spacing w:lineRule="auto" w:line="240" w:before="0" w:after="0"/>
        <w:jc w:val="both"/>
        <w:rPr/>
      </w:pPr>
      <w:r>
        <w:rPr>
          <w:rFonts w:cs="Times New Roman" w:ascii="Times New Roman" w:hAnsi="Times New Roman"/>
          <w:sz w:val="24"/>
          <w:szCs w:val="24"/>
        </w:rPr>
        <w:t>Matryca ry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Bar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7.2010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gdalena Sadek</w:t>
            </w:r>
          </w:p>
          <w:p>
            <w:pPr>
              <w:pStyle w:val="Heading"/>
              <w:suppressAutoHyphens w:val="true"/>
              <w:jc w:val="left"/>
              <w:rPr>
                <w:b w:val="false"/>
                <w:b w:val="false"/>
                <w:i/>
                <w:i/>
                <w:sz w:val="20"/>
                <w:szCs w:val="20"/>
              </w:rPr>
            </w:pPr>
            <w:r>
              <w:rPr>
                <w:b w:val="false"/>
                <w:i/>
                <w:sz w:val="20"/>
                <w:szCs w:val="20"/>
              </w:rPr>
              <w:t>Kierownik Referatu ds. monitoringu i kontrol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7.2010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Staś</w:t>
            </w:r>
          </w:p>
          <w:p>
            <w:pPr>
              <w:pStyle w:val="Heading"/>
              <w:suppressAutoHyphens w:val="true"/>
              <w:jc w:val="left"/>
              <w:rPr>
                <w:b w:val="false"/>
                <w:b w:val="false"/>
                <w:sz w:val="20"/>
                <w:szCs w:val="20"/>
              </w:rPr>
            </w:pPr>
            <w:r>
              <w:rPr>
                <w:b w:val="false"/>
                <w:i/>
                <w:sz w:val="20"/>
                <w:szCs w:val="20"/>
              </w:rPr>
              <w:t>Dyrektor Wydziału Rozwoju Regionalne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07.2010 r</w:t>
            </w:r>
          </w:p>
        </w:tc>
      </w:tr>
    </w:tbl>
    <w:p>
      <w:pPr>
        <w:sectPr>
          <w:headerReference w:type="default" r:id="rId11"/>
          <w:footerReference w:type="default" r:id="rId12"/>
          <w:type w:val="nextPage"/>
          <w:pgSz w:w="11906" w:h="16838"/>
          <w:pgMar w:left="1418" w:right="1418" w:gutter="0" w:header="0" w:top="1418" w:footer="301"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1 – Indykatywny harmonogram kontroli systemowych</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tbl>
      <w:tblPr>
        <w:tblW w:w="15593" w:type="dxa"/>
        <w:jc w:val="left"/>
        <w:tblInd w:w="-572" w:type="dxa"/>
        <w:tblLayout w:type="fixed"/>
        <w:tblCellMar>
          <w:top w:w="0" w:type="dxa"/>
          <w:left w:w="108" w:type="dxa"/>
          <w:bottom w:w="0" w:type="dxa"/>
          <w:right w:w="108" w:type="dxa"/>
        </w:tblCellMar>
      </w:tblPr>
      <w:tblGrid>
        <w:gridCol w:w="1827"/>
        <w:gridCol w:w="2520"/>
        <w:gridCol w:w="6300"/>
        <w:gridCol w:w="1440"/>
        <w:gridCol w:w="1380"/>
        <w:gridCol w:w="2126"/>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owany ter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owana instytucja lub komórk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zakres kontr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trwania kontrol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 zespołu kontrolu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dodatkow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II kwarta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lineRule="auto" w:line="240" w:before="0" w:after="0"/>
              <w:ind w:left="0" w:hanging="0"/>
              <w:contextualSpacing/>
              <w:rPr/>
            </w:pPr>
            <w:r>
              <w:rPr>
                <w:rFonts w:cs="Times New Roman" w:ascii="Times New Roman" w:hAnsi="Times New Roman"/>
                <w:sz w:val="24"/>
                <w:szCs w:val="24"/>
              </w:rPr>
              <w:t xml:space="preserve">Weryfikacja realizowanych przez IP2 RPO WSL procesów, </w:t>
              <w:br/>
              <w:t>w szczególności: wybór i ocena projektów, kontraktacja, kontrola na miejscu realizacji projektów, weryfikacja wniosków o płatność, monitoring, sprawozdawczość, informacja i promocja oraz raportowanie nieprawidłowości.</w:t>
            </w:r>
          </w:p>
          <w:p>
            <w:pPr>
              <w:pStyle w:val="Listapunktowana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cena potencjału instytucjonalnego i kadrowego Śląskiego Centrum Przedsiębiorczości. </w:t>
            </w:r>
          </w:p>
          <w:p>
            <w:pPr>
              <w:pStyle w:val="Listapunktowana2"/>
              <w:numPr>
                <w:ilvl w:val="0"/>
                <w:numId w:val="0"/>
              </w:numPr>
              <w:spacing w:lineRule="auto" w:line="240" w:before="0" w:after="0"/>
              <w:ind w:left="0" w:hanging="0"/>
              <w:contextualSpacing/>
              <w:rPr/>
            </w:pPr>
            <w:r>
              <w:rPr>
                <w:rFonts w:cs="Times New Roman" w:ascii="Times New Roman" w:hAnsi="Times New Roman"/>
                <w:sz w:val="24"/>
                <w:szCs w:val="24"/>
              </w:rPr>
              <w:t>Zakres kontroli może zostać poszerzony na podstawie analizy raportów z przeprowadzonych kontroli w IP2 RPO WSL. Sprawdzane będą obszary wskazane przez instytucje kontrolujące jako obszary problemowe lub wysokiego ryzy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Kontrola na miejsc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kwarta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Listapunktowana2"/>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ryfikacja wdrożenia zaleceń pokontrol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a na dokumentach sprawdzająca wdrożenie zaleceń pokontrolnyc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zależności od terminu złożenia Poświadczenia i deklaracji wydatków wraz z wnioskiem o płatn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yfikacja stosowania procedur oraz zapisów Wytycznych w zakresie certyfikacji.</w:t>
            </w:r>
          </w:p>
          <w:p>
            <w:pPr>
              <w:pStyle w:val="Normal"/>
              <w:spacing w:lineRule="auto" w:line="240" w:before="0" w:after="0"/>
              <w:rPr/>
            </w:pPr>
            <w:r>
              <w:rPr>
                <w:rFonts w:cs="Times New Roman" w:ascii="Times New Roman" w:hAnsi="Times New Roman"/>
                <w:sz w:val="24"/>
                <w:szCs w:val="24"/>
              </w:rPr>
              <w:t xml:space="preserve">W szczególności sprawdzenie poprawności zadeklarowanych wydatków na próbie dokumentacji znajdującej się w IP2 RPO WSL (poprawność weryfikacji przedstawionych przez beneficjentów wydatków oraz wyliczenia kwot wykazanych </w:t>
              <w:br/>
              <w:t xml:space="preserve">w deklaracj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n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Kontrola na miejscu/kontrola na dokumentach</w:t>
            </w:r>
          </w:p>
        </w:tc>
      </w:tr>
    </w:tbl>
    <w:p>
      <w:pPr>
        <w:sectPr>
          <w:headerReference w:type="default" r:id="rId13"/>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Akapitzlist"/>
        <w:numPr>
          <w:ilvl w:val="0"/>
          <w:numId w:val="0"/>
        </w:numPr>
        <w:spacing w:lineRule="auto" w:line="240" w:before="0" w:after="0"/>
        <w:ind w:left="0" w:hanging="0"/>
        <w:contextualSpacing w:val="false"/>
        <w:jc w:val="both"/>
        <w:outlineLvl w:val="0"/>
        <w:rPr>
          <w:rFonts w:ascii="Times New Roman" w:hAnsi="Times New Roman" w:cs="Times New Roman"/>
          <w:sz w:val="24"/>
          <w:szCs w:val="24"/>
        </w:rPr>
      </w:pPr>
      <w:r>
        <w:rPr>
          <w:rStyle w:val="StrongEmphasis"/>
          <w:rFonts w:cs="Times New Roman" w:ascii="Times New Roman" w:hAnsi="Times New Roman"/>
          <w:i/>
          <w:sz w:val="24"/>
          <w:szCs w:val="24"/>
          <w:u w:val="single"/>
        </w:rPr>
        <w:t>Załącznik nr 2 – Indykatywny harmonogram kontroli projektów na rok 2010 - stan na dzień 01 lipca 201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Lista projektów do kontroli została sporządzona w następujący sposób (przyjęte założenia mają charakter indykatywny):</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estawienie sporządzono na podstawie danych z LSI (stan na 01.07.2010), przy uwzględnieniu planowanej daty zakończenia realizacji projektów (oraz uwzględniając termin na rozliczenie projektów) wskazanej w umowach o dofinansowanie oraz we wnioskach o dofinansowanie (jeśli projekt został wybrany do dofinansowania a nie została podpisana jeszcze umowa o dofinansowanie).</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estawienie przedstawiające zbiorczy plan kontroli projektów na zakończenie realizacji (Tabela 1) uwzględnia zarówno projekty dla których podpisano umowy o dofinansowanie jak również projekty wybrane do dofinansowania dla których dotychczas nie podpisano umów o dofinansowanie (projekty oczekujące na podpisanie umowy).</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Zbiorcze zestawienie kontroli na zakończenie realizacji projektów na rok 2010 (Tabela 1) uwzględnia projekty dla których termin zakończenia realizacji mieści się w przedziale do 30 listopada 2010 r. oraz dla których dotychczas nie przeprowadzono kontroli projektów na zakończenie realizacji. Zestawienie może ulec zmianie w przypadku zawarcia aneksów o dofinansowanie, który zmienią zakończenie realizacji projektów.</w:t>
      </w:r>
    </w:p>
    <w:p>
      <w:pPr>
        <w:pStyle w:val="Akapitzlist"/>
        <w:numPr>
          <w:ilvl w:val="0"/>
          <w:numId w:val="16"/>
        </w:numPr>
        <w:tabs>
          <w:tab w:val="clear" w:pos="708"/>
          <w:tab w:val="left" w:pos="426" w:leader="none"/>
        </w:tabs>
        <w:spacing w:lineRule="auto" w:line="240" w:before="0" w:after="0"/>
        <w:ind w:left="426" w:hanging="426"/>
        <w:contextualSpacing/>
        <w:jc w:val="both"/>
        <w:rPr/>
      </w:pPr>
      <w:r>
        <w:rPr>
          <w:rStyle w:val="StrongEmphasis"/>
          <w:rFonts w:cs="Times New Roman" w:ascii="Times New Roman" w:hAnsi="Times New Roman"/>
          <w:b w:val="false"/>
          <w:sz w:val="24"/>
          <w:szCs w:val="24"/>
        </w:rPr>
        <w:t>Do kontroli w trakcie realizacji projektu (tabela 2) wskazano projekty których wartość całkowita przekracza 30 mln zł oraz których zakończenie realizacji jest późniejsze niż 1 grudnia 2010 r. – zgodnie z RPK przyjętym w dniu 12 listopada 2009. Kontrola w trakcie realizacji projektów ma charakter dodatkowy, mający na celu monitorowanie postępów w realizacji projektów.</w:t>
      </w:r>
    </w:p>
    <w:p>
      <w:pPr>
        <w:pStyle w:val="Akapitzlist"/>
        <w:numPr>
          <w:ilvl w:val="0"/>
          <w:numId w:val="16"/>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abele 1 oraz 2 mogą ulec zmianie w przypadku gdy realizacja nie będzie przebiegała zgodnie z terminami podanymi w umowie lub wniosku o dofinansowanie lub jeśli wystąpią inne przesłanki do zmiany zestawienia (np. rozwiązanie umowy). Planuje się okresową aktualizację harmonogramu kontroli projektów.</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b/>
          <w:sz w:val="24"/>
          <w:szCs w:val="24"/>
        </w:rPr>
        <w:t>Tabela 1. Planowane kontrole na zakończenie realizacji projektów (nie dotyczy IP2 i Pomocy Tech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1702"/>
        <w:gridCol w:w="1984"/>
        <w:gridCol w:w="1559"/>
        <w:gridCol w:w="1843"/>
        <w:gridCol w:w="3402"/>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Liczba planowanych kontrol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Szacunkowy czas trwania kontro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nimalna liczebność zespołów kontrolującyc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II kwart. 20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pl-PL"/>
              </w:rPr>
              <w:t>2 - 3 d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osob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ntrole na zakończenie realizacji projektów</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IV kwart. 20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pl-PL"/>
              </w:rPr>
              <w:t>2 - 3 dn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osob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ntrole na zakończenie realizacji projektów</w:t>
            </w:r>
          </w:p>
        </w:tc>
      </w:tr>
      <w:tr>
        <w:trPr>
          <w:trHeight w:val="284" w:hRule="atLeast"/>
        </w:trPr>
        <w:tc>
          <w:tcPr>
            <w:tcW w:w="170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89</w:t>
            </w:r>
          </w:p>
        </w:tc>
        <w:tc>
          <w:tcPr>
            <w:tcW w:w="155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843"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3402"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4"/>
          <w:szCs w:val="24"/>
        </w:rPr>
        <w:t>Tabela 2.  Planowane kontrole na miejscu realizacji projektu, w trakcie realizacji (nie dotyczy IP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695"/>
        <w:gridCol w:w="1148"/>
        <w:gridCol w:w="1701"/>
        <w:gridCol w:w="2808"/>
        <w:gridCol w:w="1085"/>
        <w:gridCol w:w="1429"/>
        <w:gridCol w:w="1624"/>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arta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ontrolowana instytucja lub komórk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jekt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owany czas trwania kontrol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nimalna liczebność zespołu kontrolującego</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nformacje dodatkowe</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Jaworzno</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Drogi Współpracy Regionalnej od DK79 do Węzła A4 Jele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ntrola w trakcie realizacji projektu </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Wodzisław Śląski</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drożnienie ruchu w południowej części Subregionu Zachodniego - Wodzisław Śląski / Etap 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Jastrzębie Zdrój</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Budowa Drogi Głównej Południowej na odcinku od DW 933 - ul. Pszczyńskiej w Jastrzębiu Zdroju do węzła autostrady A 1 w Mszanie - ETAP 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Bytom</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bytomskiego odcinka Obwodnicy Północnej Aglomeracji Górnośląskiej - etap II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wersytet Śląski w Katowicach</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Centrum Informacji Naukowej i Biblioteka Akademick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stawa Elektrycznych Zespołów Trakcyjnych do wykonywania pasażerskich przewozów regionalnych</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Bielsko-Biał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Przebudowa ul. Bestwińskiej w Bielsku-Białej</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Tychy</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ybka Kolej Regionalna Tychy - Dąbrowa Górnicza - etap I Tychy Miasto - Katowic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ższa Szkoła Humanita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budowa siedziby Wyższej Szkoły Humanitas w Sosnowcu - poprawa dostępności szkolnictwa wyższego w województwie śląski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ztor Ojców Paulinów Jasna Gór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serwacja i remont budynku Bazyliki pod wezwaniem Krzyża Świętego i Narodzenia Matki Bożej W RAMACH PROJEKTU KLUCZOWEGO Kompleksowa restauracja zabudowań Klasztoru Ojców Paulinów na Jasnej Górz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kwartał 2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mina Miasto Częstochow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zmocnienie znaczenia Centrum Pielgrzymkowego poprzez modernizację Alei Najświętszej Maryi Panny w Częstochowi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bl>
    <w:p>
      <w:pPr>
        <w:sectPr>
          <w:headerReference w:type="default" r:id="rId15"/>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Akapitzlist"/>
        <w:tabs>
          <w:tab w:val="clear" w:pos="708"/>
          <w:tab w:val="left" w:pos="709" w:leader="none"/>
        </w:tabs>
        <w:spacing w:lineRule="auto" w:line="240" w:before="0" w:after="0"/>
        <w:ind w:left="0" w:hanging="0"/>
        <w:contextualSpacing w:val="false"/>
        <w:jc w:val="center"/>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 xml:space="preserve">Załącznik nr 3 – Indykatywny harmonogram kontroli projektów, wybranych do dofinansowania w ramach IP2 RPO WSL </w:t>
      </w:r>
    </w:p>
    <w:p>
      <w:pPr>
        <w:pStyle w:val="Akapitzlist"/>
        <w:tabs>
          <w:tab w:val="clear" w:pos="708"/>
          <w:tab w:val="left" w:pos="709" w:leader="none"/>
        </w:tabs>
        <w:spacing w:lineRule="auto" w:line="240" w:before="0" w:after="0"/>
        <w:ind w:left="0" w:hanging="0"/>
        <w:contextualSpacing w:val="false"/>
        <w:jc w:val="center"/>
        <w:rPr>
          <w:rStyle w:val="StrongEmphasis"/>
          <w:rFonts w:ascii="Verdana" w:hAnsi="Verdana" w:cs="Arial"/>
          <w:b w:val="false"/>
          <w:b w:val="false"/>
          <w:i/>
          <w:i/>
          <w:sz w:val="18"/>
          <w:szCs w:val="18"/>
          <w:u w:val="single"/>
        </w:rPr>
      </w:pPr>
      <w:r>
        <w:rPr/>
      </w:r>
    </w:p>
    <w:tbl>
      <w:tblPr>
        <w:tblW w:w="14954" w:type="dxa"/>
        <w:jc w:val="left"/>
        <w:tblInd w:w="-75" w:type="dxa"/>
        <w:tblLayout w:type="fixed"/>
        <w:tblCellMar>
          <w:top w:w="0" w:type="dxa"/>
          <w:left w:w="70" w:type="dxa"/>
          <w:bottom w:w="0" w:type="dxa"/>
          <w:right w:w="70" w:type="dxa"/>
        </w:tblCellMar>
      </w:tblPr>
      <w:tblGrid>
        <w:gridCol w:w="496"/>
        <w:gridCol w:w="2056"/>
        <w:gridCol w:w="2693"/>
        <w:gridCol w:w="3969"/>
        <w:gridCol w:w="1559"/>
        <w:gridCol w:w="921"/>
        <w:gridCol w:w="992"/>
        <w:gridCol w:w="2268"/>
      </w:tblGrid>
      <w:tr>
        <w:trPr>
          <w:trHeight w:val="125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Numer wniosku o dofinansowa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Beneficj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ytu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Termin kontroli- kwartał</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lanowany czas trwania kontroli (ilość dn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n. liczebność Zespołu kontrolu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kres kontroli</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2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M Studio Marcin Habryń, Marek Wolski spółka cywi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Slovaktour Bratislava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1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OLYMPIA YACHT Jolanta Hołdo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OOT 2010 w Dusseldorfie szansą na pozyskanie nowych klientów dla firmy OLYMPIA YA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30/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M.B.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mocja nowoczesnych rozwiązań technologicznych poprzez udział w targach ATEI, London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T90/0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ATEI 2010" W LONDY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83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e 'IMPULS' Kowalczyk Dariu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dział jako wystawca w Międzynarodowych Targach CHRISTMAS WORLD 2010 , Niemcy/Frankfurt nad Men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7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Odeon 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Christmas World 2010 jako wystawca - targi we Frankfurcie w Niemcze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DA-RPSL.01.02.02-00-T07/0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JUSTYŚ" KRYCZAŁO PAWE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JUSTYŚ w targach Christmas World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2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 "ROBO" S.C. Bonifacy i Robert Kowalc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dział ROBO S.C w targach Christmas World 2010, Messe Frankfurt, 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903/08-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UNEX Sp. z o.o.</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działań eksportowych firmy SUNEX poprzez udział w imprezie targowo-wystawienniczej  INTERCLIMA + Elec Home &amp; Building 2010 w Pary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60/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irma Produkcyjno-Handlowa KAMI Mikołajewska Katarzy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dostawców dla przemysłu meblowego, projektowania wnętrz i wzornictwa ZOW firmy KAMI w m.Bad Salzuflen 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6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POKO BRAND Mirosław Rag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kspansja, wzrost konkurencyjności i rozwój firmy poprzez udział w targach Winterclash w Berl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83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M Studio Marcin Habryń, Marek Wolski spółka cywil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alttour Ryga 2010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T37/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LYMPIA YACHT JOLANTA HOŁDO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BOOT Tulln 2010 w Tulln w Austrii szansa na pozyskanie nowych klientów dla firmy OLYMPIA YAC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01/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EWALEX SKIBA LESZEK</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HEWALEX w międzynarodowych targach odnawialnych źródeł energii w Mediolani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17/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Usługowe A-P Żory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ktywności eksportowej i konkurencyjnej spółki P.P.U A-P Żory oraz ugruntowanie jej pozycji na rynku zagranicznym i krajowym poprzez udział jako wystawca w targach w Norymberd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l-PL"/>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4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iotr Czak Firma Handlowo Usługowa Auto Napra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konkurencyjności firmy Auto Naprawa poprzez dostosowanie procesu świadczenia usług do norm uni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8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KRZYSZTOF" Krzysztof Kap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prowadzenie nowoczesnej metody mycia oraz kompleksowych usług w myjni samochodowej KRZYSZT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6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ła Elektrownia Wodna MEW Spółka Cywilna Paweł Wiewióra, Władysław Fuc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utomatyzowanie procesu oczyszczania krat wlotowych w małej elektrowni wodnej poprzez zakup czyszczarki krat wlotowych wraz z jej automatyką i elektroni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0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YDROMONT - Magdalena Redkiewic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miana technologii produkcji, zarządzania produkcją oraz wprowadzenie nowych produktów dzięki inwestycji w innowacyjną linię produkcyj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13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ISCO Zakład Instalacji Sanitarnych C.O. Franciszek Band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żynieria bezwykopowa przyszłością województwa śląskiego" - Wzrost konkurencji przedsiębiorstwa ZISCO poprzez zakup zestawu urządzeń do realizacji Horyzontalnych Przewiertów Ster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U41/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rat Rybnik" spółka z ograniczoną odpowiedzialnością</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Marat Rybnik sp. z o.o. w targach międzynarodowych Hannover Messe 2010 - Międzynarodowe Targi Technologii, Innowacji i Automatyki w Przemyśle od 19.04.2010 do 23.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89/0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yntal Zbigniew Urszula Jezierscy spółka jaw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yntal spółka jawna w międzynarodowych targach Chemspec Europe 2010 w Berlinie jako wystawca odczynników chem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6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koland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PLMA World of Private Label 2010, Amsterdam, Ho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5/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ATS, Piasecki i Wspólnicy, spółka jaw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WATS jako wystawca w zagranicznych Targach Wolrld of Private Label-PLMA 2010, Amsterdam, Holandia w celu pozyskania nowego klienta eksportowego lub kraj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6/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Jago-Pro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Jago-Pro Sp. z o.o. w holenderskich targach PLMA Exhibition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oga Spółka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Wiosennych Targach Ogrodniczych w Ołomuńcu, Cze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46/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danex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ędzynarodowych targach ExpoRivaSchuh, Riva del Garda/Wło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60/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RACJ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targach Fensterbau Frontale 2010 w   Norymbergii w terminie 24-27  marzec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05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OBOTA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firmy poprzez wdrożenie nowych usług rozrywkowo-edukacyjnych dla dzieci – otwartego placu zab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5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USŁUGOWO HANDLOWA "MEK" S.C. Aniela Boehm, Barbara Młynarc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oczesne środki trwałe oraz specjalistyczne oprogramowanie jako inwestycja umożliwiająca radykalną zmianę procesu świad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3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DOUSA"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Spółki Medousa poprzez zakup urządzeń infrastruktury technicznej systemów informa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7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H.U. SARMAG Magdalena Dagmara Sarna-Osi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prawa konkurencyjności i rozwój przedsiębiorstwa SARMAG poprzez zakup frezarki komputerowej i frezarki elektroni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1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IMES INTROLIGATORNIA RAFAŁ CICH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urządzeń w celu uruchomienia innowacyjnych usług introligatorsk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7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akład Instalatorstwa Sanitarnego, Gazowego i CO Zdzisław Młynar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recyklera i samochodu asenizacyjnego drogą do rozwoju Zakładu Instalatorstwa Sanitarnego, Gazowego i CO Zdzisław Młynar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5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abinet Lekarski Henryk Kędzio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Gabinetu Lekarskiego Henryk Kędziora poprzez zakup nowoczesnego ultrasonogra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8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olskie Towarzystwo Limfologicz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aparatury do leczenia obrzę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43/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 Z O Z Specjalistyczna Poradnia Stomatologiczna ARS DENT S.C. Krzysztof Łęcki , Maria Łęck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legająca na zakupie urządzeń w celu świadczenia nowych i rozwoju dotychczasowych usłu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61/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ALFAD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specjalistycznych urządzeń medycznych dla placówki stomatologicznej w Łaziskach Gór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0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ukiernia Niedźbała s.c. M. Stania, A.D. St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a technologia - Nowa jakość. Rozbudowa przedsiębiorstwa szansą na wzrost konkurencyjności na ryn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4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Virtu sp. j. Beata Vetulani, Dagmara Mikuls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zintegrowanego systemu zarządzania klasy ERP w Virtu sp. j. - wartości niematerialne i prawne oraz środki trwał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8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Produkcyjno-Handlowa "Alimex" Albert Kasprz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ywersyfikacja produkcji firmy Alimex w oparciu o nowe techn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0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TEK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nowoczesnej technologii produkcji opakowań kartonowych w firmie TEK sp. z o.o. w Gli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5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TRON-KABEL" SPÓŁKA JAWNA W. GLUZA, K. RUTKOWSKI, T. RUT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nowoczesnej, zaawansowanej technologicznie, sterowanej komputerowo linii technologicznej do produkcji przewodów ciepłoodpornych w izolacji silikon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17/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 'ADAMEX' J.KAROŃ, E.KASPRZYK, A.KASPRZYK SPÓŁKA JAW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16 Międzynarodowych Targach Artykułów dla Dzieci i Młodzieży Świat Dziecka 2010 jako wystawca w Moskwie/Ros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I kwartał 201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9/1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ABY WORLD PIĄTKOWSKA JANI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BABY WORLD PIĄTKOWSKA JANINA jako wystawca w 16 Międzynarodowych Targach Artykułów dla Dzieci i Młodzieży ŚWIAT DZIECKA 2010 w Mosk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88/1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iSCAR Sp. z o.o. Sp. komandyt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iSCAR w międzynarodowych targach AUTOMECHANIKA 2010 we Frankfurcie/Niemcy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31/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IUT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AIUT sp. z o.o w XXIII Międzynarodowych Targach Gazowniczych - Madryt 2010 szansą na wzrost konkurencyjności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09/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EKORD-WESPRA" ZESPÓŁ WERYFIKACJI BILANSÓW I ORGANIZACJI RACHUNKOWOŚCI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rowadząca do wprowadzenia na rynek bielski nowoczesnego sposobu świadczenia usług księgowych oraz kadrowo płacowych wspomagających proces zarządzania przedsiębiorstw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12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GUM POLSKA" s.c. Piotr Heretyk, Iwona Kawiors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istniejącego przedsiębiorstwa oraz zmiana procesu produkcji poprzez zakup nowoczesnej maszyny do produkcji uszczelek gum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1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Mediator Tomasz Seku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prawa efektywności produkcji pomp ciepła oraz wprowadzenie nowych usług dod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OSDREW Krystian Posmy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maszyn i urządzeń w celu uruchomienia usługi wytwarzania klejon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7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UH BAMAL Adam Las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warsztatu samochodowego firmy BA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29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HANDLOWA SIGMATEC MATUSZCZYK RAFA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sklepu internetowego jako czynnik poprawy konkurencyjności firmy SIGMAT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3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rukarnia "Skill" S.C. Makarewicz i Szomko Makarewicz Małgorzata i Henryk, Szomko Dorota i Maci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Drukarni SKILL poprzez zakup nowoczesnej czterokolorowej linii drukar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44/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UTO PUNKT JERZY ER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i podniesienie konkurencyjności firmy poprzez poszerzenie zakresu świadczonych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39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DBUD ZBIGNIEW WIECZOR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konkurencyjności firmy RODBUD poprzez stworzenie nowej oferty usługowej: otwarcie bazy noclegowej, celem rozbudowy istniejącego przedsiębiors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1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ECZNICA DLA ZWIERZĄT s.c. Jarosław Żambo, Artur Sura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prowadzenie nowych usług w przedsiębiorstwie poprzez wyposażenie pracowni rentgenowskiej i laboratorium diagnosty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35/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 MEDIA Paweł Płon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nowoczesnego sprzętu i oprogramowania dla wysokobudżetowych produkcji filmowych dynamicznie rozwijającej się firmy usługowej 24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472/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TAN-S Auto - Serwis Skrobol Stanisła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oczesna Nieautoryzowana Stacja Obsługi Pojazdów - szansą rozwojową firmy STAN-S Auto-Serwis w Kat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07/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Usługi Poligraficzne KLAPS Andrzej Groch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wyższenie jakości świadczonych usług przez firmę Andrzej Grochowski Usługi Poligraficzne KLAPS poprzez zakup lasera tnąco-graweru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MANABUD" Marek Napiórk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legająca na wprowadzeniu na rynek nowej usługi sprzętowej budowlano - drogowej świadczonej koparko-ładowarką wraz z operator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4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Specjalistyczne Centrum Stomatologii multi Dent Janina Konop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ych metod diagnostycznych w celu podniesienia jakości usług stomatolog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6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ucharski Grzegorz MEDICAL-D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nowoczesnego gabinetu stomatologicznego Medical - Dent w Gliwicach poprzez zakup sprzętu stomatolog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596/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OVITA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posażenie sali operacyjnej do laparotom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28/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ariusz Kluczny Kancelaria Doradcy Podatkowego "Quantum-Klucz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pleksowa oferta usług dla biznesu poprzez inwestycje w środki trwałe i wartości niematerialne i praw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79/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 Usługowo Handlowe OLMARK Stanisław OLESIA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zeprowadzenie zmian procesu produkcyjnego w firmie Olmark a przez to polepszenie jakości świadczonych usług poprzez zakup wypalarki plazmowej oraz budowę hali w której maszyna będzie zlokalizow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69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Transportowo-Handlowe "Image" Sebastian Girgi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składu opałowego wraz z infrastrukturą handlowo-technicz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72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apo - Serwis Adam Biszty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alacja do mielenia tworzyw sztucznych odzyskanych z odpadów komunalnych i zbiórki selektywnej, w celu wytworzenia przemiał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1-00-76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irma Handlowo-Produkcyjno-Usługowa ARKPOL Kopeć Arkadiu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firmy Handlowo - Produkcyjno - Usługowej ARKPOL Kopeć Arkadiusz poprzez zakup nowoczesnych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96/08-02</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ter-Car II Sp. z o.o.</w:t>
            </w:r>
          </w:p>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wyposażenia nowej Stacji Kontroli Pojazdów, myjni samochodowej oraz serwisu samochodów ciężarowych firmy Inter - Car II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3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PS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wój działalności firmy HPS Sp. z o.o. poprzez utworzenie centrum medyczno-farmaceutycznego w Katowicach-Giszow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77/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asy Touch Pronox Technology Spółka Akcyjna Spółka Komandyt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specjalistycznych usług doradczych dotyczących wprowadzenia nowych produktów firmy na rynki zagraniczne Rosji i Ukra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2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entrum Specjalistycznych Usług Technicznych SPETECH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ość technologiczna w procesie produkcyjnym w firmie SPETECH z zastosowaniem laserowej metody wycinania elementów uszczelni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24/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lasma SYSTEM 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ruchomienie ultranowoczesnego stanowiska do natrysku cieplnego dużych gabarytowo elementów wraz z systemem wentylacyjno - filtrującym oraz transportowo - manipulacyjnym w Plasma SYSTEM 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89/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o-Usługowe "EMTEX" Mirosław Kowal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akup maszyn do obróbki elementów metalowych w celu ulepszenia oferowanych usług w firmie PPHU EMTEX w Bielsku-Biał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46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chanika Pojazdowa, Wytwórnia Części i Acesorii Samochodowych - Zygmunt Zieliń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firmy Mechanika Pojazdowa, Wytwórnia Części i Akcesorii Samochodowych Zygmunt Zieliński poprzez zakup nowej linii produkcyj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13/0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HEMIA-HURT Marek Gaje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 i wyposażenie nowej hali produkcyjnej firmy CHEMIA-HURT w Rybni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08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komax" Spółka z.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e technologie w recyklingu odpadowych rozpuszczal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5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ETMIL"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przedsiębiorstwa poprzez zakup urządzeń i budowę hali serwisowo-usługowej krokiem do dalszego rozwoju fir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65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PL TECHNOLOGY KATOWICE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firmy MPL TECHNOLOGY Katowice Sp. z o.o. poprzez świadczenie szerszego zakresu usług rektyfikacji dzięki zastosowaniu nowoczesnego systemu siłowników hydrau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74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rans-Market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dernizacja i adaptacja budynku oraz pomieszczeń biurowych, magazynowych, warsztatu i taboru samochodowego. Uruchomienie sprzedaży detalicznej i hurtowej art samo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772/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LEKTRO-METAL Tadeusz Pączek Pączyń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konkurencyjności przedsiębiorstwa - ścieżka rozwoju nowych produ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520/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TOLMIX" S.C. PRODUKCJA, HANDEL, USłUGI STOLARSKIE EKSPORT-IMPORT Urszula Kiszka, Joachim Nawrat, Mateusz Kopieni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pracowanie projektu i koncepcji funkcjonowania oraz wdrożenie w STOLMIX S.C. U. Kiszka, J. Nawrat, M. Kopieniok w Katowicach systemu informatycznego zarządzania firm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318/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LG-BAR Ilona Gry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budowa firmy ILG-BAR prowadząca do wprowadzenia nowych usług i rozszerzenia ekspor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48/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BLACHDOM PLUS JAN GŁ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profilowania blach dachowych oraz akcesoriów towarzyszących w zakładzie produkcyjnym w Rybarz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376/0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GENCJA USŁUGOWO-REKLAMOWA ALMA TREND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niesienie jakości obsługi klienta w Dziale Sprzedaży firmy Alma Trend Sp. z o.o. w Katowic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2-00-266/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RION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większenie konkurencyjności przedsiębiorstwa Marion Sp. z o.o. poprzez rozbudowę hali magazynowo-produkcyjnej i budowę nowoczesnego pawilonu handlowego oraz zakup nowoczesnych maszyn i urządz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83/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estauracja Chińska - BONSAI Katarzyna Nowakowska - Machu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zszerzenie działalności restauracji BONSAI w Mysz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17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ORMUL MARZENA Restauracja "Planeta smak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worzenie nowego obiektu turystycznego restauracji poprzez remont bazy gastronomicznej z zakupem niezbędnego wyposażenia przez firmę Mormul Marzena w Racibo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omasz Lachowski "TECROL" Przedsiębiorstwo Export - Im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technologii umożliwiającej produkcję innowacyjnych podzespołów do motocyk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22/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o-Usługowe HOLMETIK S.C. Robert Bojdys Mirosław Szynd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uszki nie dla Pandory - recykling puszki alumini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3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ychodnia Weterynaryjna Małgorzata i Piotr Młynarscy 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ych technologii diagnostycznych w Przychodni Weterynaryjnej Małgorzata i Piotr Młynarscy w Zab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5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IMEX Mirosław Piotrows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 innowacyjnej myjni do samochodów ciężarowych wraz z zapleczem techniczno-socjalnym oraz pełną infrastrukturą zewnętrz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98/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PHU "MEBLE-MOROSZCZUK" Moroszczuk Aleksan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nowacyjne technologie obróbki elementów meblowych szansą na podniesienie konkurencyjności PPHU MEBLE-MOROSZCZ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T90/09-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ofarb I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iędzynarodowa wystawa dla przemysłu farb i lakierów we Włoszech, Genui strategią do zdobycia nowego rynku i prezentacji swoich produ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W11/1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Roko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targach DENTAL-UKRAINE we Lwowie na Ukra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28/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ARTNER" S.C. Łukasz Bohosiewicz Maciej Szczęs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l jako wystawca w targach IAAPA Atractions Expo 2010 Orlando,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2/1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ragma Trade-spółka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w misji gospodarczej na targach Emballage 2010, Paryż, Fra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48/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JAKAR-JACEK NOWAK" SPÓŁKA JAWN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jako wystawca w targach Entertainment Arena Expo 2010 , organizowanych w Bukareszcie w Rumun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4-00-U68/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GP – Sorting Group Poland Spółka z ograniczoną odpowiedzialności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dział firmy SGP Sp. z o.o. w Międzynarodowych Targach All-Pack w Bukareszcie/ Rumunia jako wystaw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21/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Handlowe "FATEX" Folwarczny Andrz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e możliwości obsługi ruchu turystycznego regionu dzięki rozbudowie bazy gastronomicznej firmy "FAT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1.01-00-05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półka Cywilna "Koma" Kryj Krzysztof, Kuczera Jan, Rojek Bogusław, Zimonczyk Zbignie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trakcyjności turystycznej "Pensjonatu Silesia" w Wiśle poprzez zwiększenie zaplecza noclegowego i gastronom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06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onstrukcje Żywiec s.c. Jerzy Obrocki, Maciej Obroc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udowanie przewagi konkurencyjnej firmy Konstrukcje Żywiec s.c. poprzez transfer i komercjalizację nowoczesnych rozwiązań technologicznych w procesach produk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09/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rzedsiębiorstwo Produkcyjno-Handlowo-Usługowe UV - Adam Gór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sitodruku oraz rozwój działalności w zakresie uszlachetniania papieru drogą do wzrostu konkurencyjności na ryn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25/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iepubliczny Zakład Opieki Zdrowotnej Szpital Zaborze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sonochirurgii - innowacyjnej małoinwazyjnej technologii operacyjnej - w NZOZ Szpital Zaborze Sp. z o.o. w Zabr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43/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EKMED s.c. Przychodnia Lekarska Niepubliczny Zakład Opieki Zdrowotn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mpleksowa terapia zabiegowego leczenia otyłości i żylaków kończyn dolnych z użyciem najnowszych technologii ultradźwiękowych i lase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173/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18"/>
                <w:szCs w:val="18"/>
                <w:u w:val="none"/>
              </w:rPr>
              <w:t>Przedsiębiorstwo Usługowe "Geocarbon" Sp. z o.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Times New Roman" w:ascii="Times New Roman" w:hAnsi="Times New Roman"/>
                <w:color w:val="000000"/>
                <w:sz w:val="18"/>
                <w:szCs w:val="18"/>
                <w:u w:val="none"/>
              </w:rPr>
              <w:t>"Wzrost konkurencyjności i innowacyjności Przedsiębiorstwa Usługowego GEOCARBON poprzez zakup specjalistycznego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1.02.03-00-219/0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W. "RASZKA" Leopold Rasz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drożenie innowacyjnej technologii produkcji folii oxybiodegradowalnej w P.W. "Rasz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r>
        <w:trPr>
          <w:trHeight w:val="7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ND-RPSL.03.02.01-00-013/0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RKA GROUP Sp. z o.o.</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zrost atrakcyjności turystycznej regionu poprzez podniesienie jakości bazy nurkowej w Jaworz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V kwartał 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ntrola na miejscu realizacji projektu</w:t>
            </w:r>
          </w:p>
        </w:tc>
      </w:tr>
    </w:tbl>
    <w:p>
      <w:pPr>
        <w:sectPr>
          <w:headerReference w:type="default" r:id="rId17"/>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Fonts w:cs="Verdana"/>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4 – Indykatywny harmonogram kontroli projektów dotyczących Pomocy Technicznej</w:t>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tbl>
      <w:tblPr>
        <w:tblW w:w="10632" w:type="dxa"/>
        <w:jc w:val="left"/>
        <w:tblInd w:w="-714" w:type="dxa"/>
        <w:tblLayout w:type="fixed"/>
        <w:tblCellMar>
          <w:top w:w="0" w:type="dxa"/>
          <w:left w:w="70" w:type="dxa"/>
          <w:bottom w:w="0" w:type="dxa"/>
          <w:right w:w="70" w:type="dxa"/>
        </w:tblCellMar>
      </w:tblPr>
      <w:tblGrid>
        <w:gridCol w:w="1135"/>
        <w:gridCol w:w="1971"/>
        <w:gridCol w:w="2835"/>
        <w:gridCol w:w="1134"/>
        <w:gridCol w:w="1714"/>
        <w:gridCol w:w="1843"/>
      </w:tblGrid>
      <w:tr>
        <w:trPr>
          <w:trHeight w:val="1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ntrolowana instytucja lub komór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as trwania kontrol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ebność zespołu kontrolując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09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rStyle w:val="StrongEmphasis"/>
          <w:rFonts w:ascii="Times New Roman" w:hAnsi="Times New Roman" w:cs="Times New Roman"/>
          <w:i/>
          <w:i/>
          <w:sz w:val="24"/>
          <w:szCs w:val="24"/>
          <w:u w:val="single"/>
        </w:rPr>
      </w:pPr>
      <w:r>
        <w:rPr/>
      </w:r>
    </w:p>
    <w:p>
      <w:pPr>
        <w:pStyle w:val="Normal"/>
        <w:rPr/>
      </w:pPr>
      <w:r>
        <w:rPr>
          <w:rStyle w:val="StrongEmphasis"/>
          <w:rFonts w:cs="Times New Roman" w:ascii="Times New Roman" w:hAnsi="Times New Roman"/>
          <w:i/>
          <w:sz w:val="24"/>
          <w:szCs w:val="24"/>
          <w:u w:val="single"/>
        </w:rPr>
        <w:t>Załącznik nr 5 –Matryca ryzyka</w:t>
      </w:r>
    </w:p>
    <w:p>
      <w:pPr>
        <w:pStyle w:val="Normal"/>
        <w:rPr>
          <w:rStyle w:val="StrongEmphasis"/>
          <w:rFonts w:ascii="Times New Roman" w:hAnsi="Times New Roman" w:cs="Times New Roman"/>
          <w:i/>
          <w:i/>
          <w:sz w:val="24"/>
          <w:szCs w:val="24"/>
          <w:u w:val="single"/>
        </w:rPr>
      </w:pPr>
      <w:r>
        <w:rPr/>
      </w:r>
    </w:p>
    <w:tbl>
      <w:tblPr>
        <w:tblW w:w="12420" w:type="dxa"/>
        <w:jc w:val="left"/>
        <w:tblInd w:w="-10" w:type="dxa"/>
        <w:tblLayout w:type="fixed"/>
        <w:tblCellMar>
          <w:top w:w="0" w:type="dxa"/>
          <w:left w:w="70" w:type="dxa"/>
          <w:bottom w:w="0" w:type="dxa"/>
          <w:right w:w="70" w:type="dxa"/>
        </w:tblCellMar>
      </w:tblPr>
      <w:tblGrid>
        <w:gridCol w:w="419"/>
        <w:gridCol w:w="4252"/>
        <w:gridCol w:w="994"/>
        <w:gridCol w:w="3762"/>
        <w:gridCol w:w="767"/>
        <w:gridCol w:w="1177"/>
        <w:gridCol w:w="1049"/>
      </w:tblGrid>
      <w:tr>
        <w:trPr>
          <w:trHeight w:val="255"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ziałanie:</w:t>
            </w:r>
          </w:p>
        </w:tc>
      </w:tr>
      <w:tr>
        <w:trPr>
          <w:trHeight w:val="255" w:hRule="atLeast"/>
        </w:trPr>
        <w:tc>
          <w:tcPr>
            <w:tcW w:w="1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jekt:</w:t>
            </w:r>
          </w:p>
        </w:tc>
      </w:tr>
      <w:tr>
        <w:trPr>
          <w:trHeight w:val="285"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Beneficjen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d:</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r>
      <w:tr>
        <w:trPr>
          <w:trHeight w:val="255" w:hRule="atLeast"/>
        </w:trPr>
        <w:tc>
          <w:tcPr>
            <w:tcW w:w="10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umowy:</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ynniki ryzyk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ga</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yteria</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y ryzyka</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znane</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3</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t>3x6</w:t>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artość projekt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500 000 z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500 001 do 5 000 000 z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5 000 001 z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odzaj beneficjent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sektora finansów publicznych*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ganizacje pozarządow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ostałe (w tym SPZO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realizowanych przez beneficjenta projektów współfinansowanych przez UE w ramach RPO WS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złożonych korekt do wniosku o płatność (błędy lub braki mające wpływ na wartość wniosku o płatność lub kwalifikowalność wydatków)</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ówienia publiczn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k (nie stosowanie ustawy Pz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stawowe tryby (przetarg ograniczony i nieograniczon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ne tryby niż podstawow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postępowań o udzielenie zamówienia publiczneg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 (w tym poza ustaw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iczba zmian w projekcie (aneksy do umowy)</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stalenia przeprowadzonych kontroli / audytów**</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ez istotnych uwa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10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łędy które mogą zostać poprawione, nie mające skutków finansowych (lub brak informacji o skutkac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wierdzono poważne błędy i/lub wydatki niekwalifikowalne lub nie było kontrol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artnerzy w projekci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2 do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yżej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miot realizujący projek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m beneficj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ółki komunalne (w tym jednostki kultur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ostałe z sektora finansów publicznyc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wiązanie z PROW</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es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ojekt generujący dochód (w myśl art. 55 Rozporządzenia Rady (WE) nr 1083/2006</w:t>
              <w:br/>
              <w:t xml:space="preserve">z dnia 11 lipca 2006 r.)***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0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a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 wa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liczba punktów ryzy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0</w:t>
            </w:r>
          </w:p>
        </w:tc>
      </w:tr>
      <w:tr>
        <w:trPr>
          <w:trHeight w:val="255" w:hRule="atLeast"/>
        </w:trPr>
        <w:tc>
          <w:tcPr>
            <w:tcW w:w="5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topień ryzyka dla projektu:</w:t>
            </w:r>
          </w:p>
        </w:tc>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unktów ryzyka:</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5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0,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p>
        </w:tc>
      </w:tr>
      <w:tr>
        <w:trPr>
          <w:trHeight w:val="255" w:hRule="atLeast"/>
        </w:trPr>
        <w:tc>
          <w:tcPr>
            <w:tcW w:w="5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t>yzyka</w:t>
      </w:r>
    </w:p>
    <w:p>
      <w:pPr>
        <w:pStyle w:val="Normal"/>
        <w:spacing w:lineRule="auto" w:line="240" w:before="0" w:after="0"/>
        <w:rPr/>
      </w:pP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vanish/>
          <w:color w:val="000000"/>
          <w:sz w:val="20"/>
          <w:szCs w:val="20"/>
          <w:lang w:eastAsia="pl-PL"/>
        </w:rPr>
        <w:fldChar w:fldCharType="begin"/>
      </w:r>
      <w:r>
        <w:rPr>
          <w:sz w:val="20"/>
          <w:b/>
          <w:szCs w:val="20"/>
          <w:bCs/>
          <w:vanish/>
          <w:rFonts w:eastAsia="Times New Roman" w:cs="Arial" w:ascii="Arial" w:hAnsi="Arial"/>
          <w:color w:val="000000"/>
          <w:lang w:eastAsia="pl-PL"/>
        </w:rPr>
        <w:instrText xml:space="preserve"> PAGE \* ARABIC </w:instrText>
      </w:r>
      <w:r>
        <w:rPr>
          <w:sz w:val="20"/>
          <w:b/>
          <w:szCs w:val="20"/>
          <w:bCs/>
          <w:vanish/>
          <w:rFonts w:eastAsia="Times New Roman" w:cs="Arial" w:ascii="Arial" w:hAnsi="Arial"/>
          <w:color w:val="000000"/>
          <w:lang w:eastAsia="pl-PL"/>
        </w:rPr>
        <w:fldChar w:fldCharType="separate"/>
      </w:r>
      <w:r>
        <w:rPr>
          <w:sz w:val="20"/>
          <w:b/>
          <w:szCs w:val="20"/>
          <w:bCs/>
          <w:vanish/>
          <w:rFonts w:eastAsia="Times New Roman" w:cs="Arial" w:ascii="Arial" w:hAnsi="Arial"/>
          <w:color w:val="000000"/>
          <w:lang w:eastAsia="pl-PL"/>
        </w:rPr>
        <w:t>0</w:t>
      </w:r>
      <w:r>
        <w:rPr>
          <w:sz w:val="20"/>
          <w:b/>
          <w:szCs w:val="20"/>
          <w:bCs/>
          <w:vanish/>
          <w:rFonts w:eastAsia="Times New Roman" w:cs="Arial" w:ascii="Arial" w:hAnsi="Arial"/>
          <w:color w:val="000000"/>
          <w:lang w:eastAsia="pl-PL"/>
        </w:rPr>
        <w:fldChar w:fldCharType="end"/>
      </w: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Z wyjątkiem samodzielnych, publicznych zakładów opieki zdrowotnej</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W tym kontrole IZ RPO WSL</w:t>
      </w:r>
    </w:p>
    <w:p>
      <w:pPr>
        <w:pStyle w:val="Normal"/>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Należy wziąć pod uwagę wartość projektu</w:t>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12432" w:type="dxa"/>
        <w:jc w:val="left"/>
        <w:tblInd w:w="-5" w:type="dxa"/>
        <w:tblLayout w:type="fixed"/>
        <w:tblCellMar>
          <w:top w:w="0" w:type="dxa"/>
          <w:left w:w="70" w:type="dxa"/>
          <w:bottom w:w="0" w:type="dxa"/>
          <w:right w:w="70" w:type="dxa"/>
        </w:tblCellMar>
      </w:tblPr>
      <w:tblGrid>
        <w:gridCol w:w="374"/>
        <w:gridCol w:w="4970"/>
        <w:gridCol w:w="4329"/>
        <w:gridCol w:w="720"/>
        <w:gridCol w:w="960"/>
        <w:gridCol w:w="1079"/>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pień ryzyka dla projektu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uma punktów ryzyk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liczba punktów ryzyk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rojekt podwyższonego ryzyka → powyżej 60% → </w:t>
            </w:r>
            <w:r>
              <w:rPr>
                <w:rFonts w:eastAsia="Times New Roman" w:cs="Arial" w:ascii="Arial" w:hAnsi="Arial"/>
                <w:color w:val="000000"/>
                <w:sz w:val="20"/>
                <w:szCs w:val="20"/>
                <w:lang w:eastAsia="pl-PL"/>
              </w:rPr>
              <w:t>podlega planowanej kontroli na miejscu na zakończenie realizacji projektu</w:t>
            </w:r>
          </w:p>
        </w:tc>
      </w:tr>
      <w:tr>
        <w:trPr>
          <w:trHeight w:val="270"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rojekt niskiego ryzyka → poniżej 60% lub równe 60% → </w:t>
            </w:r>
            <w:r>
              <w:rPr>
                <w:rFonts w:eastAsia="Times New Roman" w:cs="Arial" w:ascii="Arial" w:hAnsi="Arial"/>
                <w:color w:val="000000"/>
                <w:sz w:val="20"/>
                <w:szCs w:val="20"/>
                <w:lang w:eastAsia="pl-PL"/>
              </w:rPr>
              <w:t>nie podlega planowanej kontroli na miejscu na zakończenie realizacji projektu</w:t>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Akapitzlist"/>
        <w:numPr>
          <w:ilvl w:val="0"/>
          <w:numId w:val="0"/>
        </w:numPr>
        <w:spacing w:lineRule="auto" w:line="240" w:before="0" w:after="0"/>
        <w:ind w:left="0" w:hanging="0"/>
        <w:contextualSpacing w:val="false"/>
        <w:outlineLvl w:val="1"/>
        <w:rPr>
          <w:rFonts w:cs="Arial"/>
        </w:rPr>
      </w:pPr>
      <w:r>
        <w:rPr>
          <w:rStyle w:val="StrongEmphasis"/>
          <w:rFonts w:cs="Arial" w:ascii="Verdana" w:hAnsi="Verdana"/>
          <w:b w:val="false"/>
          <w:sz w:val="18"/>
          <w:szCs w:val="18"/>
        </w:rPr>
        <w:t>………………………………</w:t>
      </w:r>
      <w:r>
        <w:rPr>
          <w:rStyle w:val="StrongEmphasis"/>
          <w:rFonts w:cs="Arial" w:ascii="Verdana" w:hAnsi="Verdana"/>
          <w:b w:val="false"/>
          <w:sz w:val="18"/>
          <w:szCs w:val="18"/>
        </w:rPr>
        <w:t>..</w:t>
        <w:tab/>
        <w:tab/>
        <w:tab/>
        <w:tab/>
        <w:tab/>
        <w:tab/>
        <w:t>………………………………..</w:t>
      </w:r>
    </w:p>
    <w:p>
      <w:pPr>
        <w:pStyle w:val="Akapitzlist"/>
        <w:numPr>
          <w:ilvl w:val="0"/>
          <w:numId w:val="0"/>
        </w:numPr>
        <w:spacing w:lineRule="auto" w:line="240" w:before="0" w:after="0"/>
        <w:ind w:left="0" w:hanging="0"/>
        <w:contextualSpacing w:val="false"/>
        <w:outlineLvl w:val="1"/>
        <w:rPr/>
      </w:pPr>
      <w:r>
        <w:rPr>
          <w:rStyle w:val="StrongEmphasis"/>
          <w:rFonts w:eastAsia="Verdana" w:cs="Verdana" w:ascii="Verdana" w:hAnsi="Verdana"/>
          <w:b w:val="false"/>
          <w:sz w:val="18"/>
          <w:szCs w:val="18"/>
        </w:rPr>
        <w:t xml:space="preserve">      </w:t>
      </w:r>
      <w:r>
        <w:rPr>
          <w:rStyle w:val="StrongEmphasis"/>
          <w:rFonts w:cs="Arial" w:ascii="Verdana" w:hAnsi="Verdana"/>
          <w:b w:val="false"/>
          <w:sz w:val="18"/>
          <w:szCs w:val="18"/>
        </w:rPr>
        <w:t>Sporządził</w:t>
        <w:tab/>
        <w:tab/>
        <w:tab/>
        <w:tab/>
        <w:tab/>
        <w:tab/>
        <w:tab/>
        <w:t xml:space="preserve">        Zatwierdził</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tbl>
      <w:tblPr>
        <w:tblW w:w="12420" w:type="dxa"/>
        <w:jc w:val="left"/>
        <w:tblInd w:w="-10" w:type="dxa"/>
        <w:tblLayout w:type="fixed"/>
        <w:tblCellMar>
          <w:top w:w="0" w:type="dxa"/>
          <w:left w:w="70" w:type="dxa"/>
          <w:bottom w:w="0" w:type="dxa"/>
          <w:right w:w="70" w:type="dxa"/>
        </w:tblCellMar>
      </w:tblPr>
      <w:tblGrid>
        <w:gridCol w:w="12420"/>
      </w:tblGrid>
      <w:tr>
        <w:trPr>
          <w:trHeight w:val="464" w:hRule="atLeast"/>
        </w:trPr>
        <w:tc>
          <w:tcPr>
            <w:tcW w:w="1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jaśnienie przyjętych kryteriów i źródła pozyskania informacji:</w:t>
              <w:br/>
              <w:t>1. Wartość projektu - koszt całkowity wg aktualnej umowy (SIMIK)</w:t>
              <w:br/>
              <w:t>2. Rodzaj beneficjenta - na podstawie typu Beneficjenta określonego we wniosku o dofinansowanie (LSI - pole B.2.)</w:t>
              <w:br/>
              <w:t>3. Liczba realizowanych przez beneficjenta projektów współfinansowanych przez UE w ramach RPO WSL - projekty w trakcie realizacji, które się jeszcze nie zakończyły - wg terminu zakończenia realizacji projektu (SIMIK).</w:t>
              <w:br/>
              <w:t>4. Liczba złożonych korekt do wniosku o płatność (błędy lub braki mające wpływ na wartość wniosku o płatność lub kwalifikowalność wydatków) - uwzględniane będą wersje wniosków o płatność (bez zaliczek i sprawozdań), które różnią się między sobą wartością kosztów kwalifikowanych - porównywane będą poszczególne wersje wniosków o płatność w zakresie kosztów kwalifikowalnych oraz dochodów projektu (LSI)</w:t>
              <w:br/>
              <w:t>5 oraz 6. Zamówienia publiczne - będą brane pod uwagę wszystkie zamówienia występujące w ramach projektu - wskazane we wniosku o płatność końcową (LSI)</w:t>
              <w:br/>
              <w:t>7. Liczba zmian w projekcie (aneksy do umowy) - na podstawie SIMIK (ostatni aneks - wg numeracji SIMIK)</w:t>
              <w:br/>
              <w:t>8. Ustalenia przeprowadzonych kontroli / audytów** - na podstawie wniosku o płatność końcową (LSI - pole D.6.)</w:t>
              <w:br/>
              <w:t>9. Partnerzy w projekcie - na podstawie wniosku o dofinansowanie (LSI - pola B.2.)</w:t>
              <w:br/>
              <w:t>10. Podmiot realizujący projekt - na podstawie wniosku o dofinansowanie (LSI - pole B.3.)</w:t>
              <w:br/>
              <w:t>11. Powiązanie z PROW - dla danego działania możliwość sfinansowania projektu także z PROW - brak skutecznej linii demarkacyjnej</w:t>
              <w:br/>
              <w:t>12. Dla projektów powyżej 1 mln Euro - na podstawie wniosku o dofinansowanie (LSI - pole F.2.)</w:t>
            </w:r>
          </w:p>
          <w:p>
            <w:pPr>
              <w:pStyle w:val="Normal"/>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before="0" w:after="200"/>
              <w:ind w:firstLine="708"/>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30"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sectPr>
      <w:headerReference w:type="default" r:id="rId21"/>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0 rok dla Regionalnego Programu Operacyjnego Województwa Śląskiego na lata 2007-2013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Times New Roman" w:hAnsi="Times New Roman" w:eastAsia="Calibri"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2"/>
      <w:numFmt w:val="bullet"/>
      <w:lvlText w:val="•"/>
      <w:lvlJc w:val="left"/>
      <w:pPr>
        <w:tabs>
          <w:tab w:val="num" w:pos="0"/>
        </w:tabs>
        <w:ind w:left="2844" w:hanging="360"/>
      </w:pPr>
      <w:rPr>
        <w:rFonts w:ascii="Verdana" w:hAnsi="Verdana" w:cs="Verdana"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980"/>
        </w:tabs>
        <w:ind w:left="198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H1">
    <w:name w:val="h1"/>
    <w:basedOn w:val="Domylnaczcionkaakapitu"/>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6:00Z</dcterms:created>
  <dc:creator>Małgorzata</dc:creator>
  <dc:description/>
  <cp:keywords/>
  <dc:language>en-US</dc:language>
  <cp:lastModifiedBy>Aga</cp:lastModifiedBy>
  <cp:lastPrinted>2010-07-01T14:27:00Z</cp:lastPrinted>
  <dcterms:modified xsi:type="dcterms:W3CDTF">2010-07-08T13:06:00Z</dcterms:modified>
  <cp:revision>2</cp:revision>
  <dc:subject/>
  <dc:title/>
</cp:coreProperties>
</file>