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 w:ascii="Verdana" w:hAnsi="Verdana"/>
          <w:sz w:val="18"/>
          <w:szCs w:val="18"/>
        </w:rPr>
        <w:t>Załącznik nr 1 do Uchwały nr 1619 / 387 / III /2010 z dnia 29.06.2010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a projektów wybranych do dofinansowania oraz lista projektów rezerwowych (MŚP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-2013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iorytet </w:t>
        <w:tab/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I „Badania i rozwój technologiczny (B+R), innowacje i przedsiębiorczość"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ziałanie </w:t>
        <w:tab/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1.2. „Mikroprzedsiębiorstwa i MŚP"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oddziałanie </w:t>
        <w:tab/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1.2.4. „Mikro, małe i średnie przedsiębiorstwa"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naboru </w:t>
        <w:tab/>
        <w:t>12.08.-12.11.2009 r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Numer naboru </w:t>
      </w:r>
      <w:r>
        <w:rPr>
          <w:rFonts w:eastAsia="Calibri" w:cs="Verdana" w:ascii="Verdana" w:hAnsi="Verdana"/>
          <w:sz w:val="18"/>
          <w:szCs w:val="18"/>
        </w:rPr>
        <w:t>SCP-01.02.04-010/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Zarządu 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842"/>
        <w:gridCol w:w="2410"/>
        <w:gridCol w:w="12"/>
        <w:gridCol w:w="1264"/>
        <w:gridCol w:w="15"/>
        <w:gridCol w:w="1119"/>
        <w:gridCol w:w="18"/>
        <w:gridCol w:w="1399"/>
        <w:gridCol w:w="21"/>
        <w:gridCol w:w="1397"/>
        <w:gridCol w:w="24"/>
        <w:gridCol w:w="826"/>
        <w:gridCol w:w="1843"/>
        <w:gridCol w:w="1134"/>
        <w:gridCol w:w="992"/>
        <w:gridCol w:w="993"/>
      </w:tblGrid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lp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dawca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Tytu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Numer wniosku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Koszt całkowity [PLN]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ydatki kwalifikowane [PLN]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wane dofinansowanie [PLN]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oziom dofina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owania [%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iedziba wnioskodawc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Miejsce realizacji projek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Średnia ocena zbiorcza uzyskana przez projek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% z możliwych do uzyskania pkt.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UTO-FORM Jerzy Kuc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nie przewagi konkurencyjnej firmy AUTO-FORM Jerzy Kuc w Mysłowicach na rynku krajowym i rynkach zagranicznych poprzez podjęte działania modernizacyjne i inwestycyjne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55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1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6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400  Mysłowice ul. Adama Dzióbk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6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ojektowanie i Optymalizacja Nowoczesnych Alternatywnych Rozwiązań Technicznych PIONART Sztobryn Grzegorz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poprzez stworzenie nowoczesnej linii technologicznej do cięcia i gratowania rur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53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35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814  Zabrze ul. Gen. Bora-Komorowskiego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6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Handlowo Usługowe "MERINO" s.c. Kazimiera, Bogdan i Tomasz Rycerz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sadnicza zmiana procesu produkcyjnego oraz wprowadzenie na rynek nowej usługi poprzez modernizację parku maszynowego z zastosowaniem i wykorzystaniem innowacyjnej technologii ICT w firmie MERINO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68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7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-240  Żory ul. Rudzka 13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5,18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echnika Okienna P.H.U. Aleksander Rduch i Zbigniew Borek Sp. J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nowej technologii produkcji okien energooszczędnych (pasywnych) w celu stworzenia przewagi konkurencyjnej na rynku krajowym oraz zwiększenia eksportu firmy Technika Okienna Rduch &amp; Borek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23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7521,0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3567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140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323  Gogołowa ul. Wiejska 55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ogoł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5,06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mar S. 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ej oferty wyrobów oraz wzrost innowacyjności w przedsiębiorstwie Bomar S.A. poprzez zakup specjalistycznych maszyn oraz oprogramowania informatyczno - projektowego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45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50078,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8039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400  Mysłowice ul. Wojska Polskiego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ARMAX" Spółka z ograniczoną odpowiedzialnością Spółka komandytow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ółki Armax na rynku krajowym i międzynarodowym poprzez inwestycje w nowoczesny sprzęt i oprogramowanie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79/09-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82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25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1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 Bielsko-Biała ul. Wyzwolenia 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rmur Zakład Betoniarsko-Kamieniarski Edmund Dulemb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bazy sprzętowej Zakładu Betoniarsko-Kamieniarskiego MARMUR w Kobielicach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88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1056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0517,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0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262  Kobielice ul. Pańska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bie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BYCO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poczęcie produkcji innowacyjnej folii proekologicznej w oparciu o zautomatyzowaną linię technologiczną do produkcji folii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18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86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0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153  Katowice ul. Korfantego 1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USTA WÓJCIK SPÓŁKA JAWN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sadnicza zmiana procesu produkcyjnego oraz wprowadzenie na rynek nowej usługi poprzez modernizację parku maszynowego z zastosowaniem i wykorzystaniem innowacyjnej technologii ICT w firmie JUSTA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44/09-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4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2  Częstochowa ul. Malborska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RODD PRODUCTS POLONIA Przedsiębiorstwo szwedzko-polskie Sp. z o.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Brodd Products Polonia Przedsiębiorstwo polsko-szwedzkie sp. z o.o. poprzez wdrożenie do produkcji innowacyjnej zamiatarki ulicznej YESS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52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8842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82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69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500  Chorzów ul. Składowa 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lmex Sp. z o.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innowacji procesowej i technologicznej związanej z przebudową i wyposażeniem hali warsztatowej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40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471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96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600  Jaworzno ul. Chopina 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dustrie Lisa Poland Sp. z o.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a jakość, nowi kontrahenci, nowe rynki zbytu - dzięki innowacyjnej maszynie pomiarowej w Industrie Lisa Poland Sp. z o.o. w Fugasówce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10/09-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33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339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66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440  Fugasówka ul. Kolejowa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ugas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"AXEL Stanisław Kosela"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a rynek ulepszonych i nowych wyrobów obuwniczych poprzez wdrożenie zasadniczej zmiany procesu produkcyjnego i działania modernizacyjne w firmie AXEL Stanisław Kosela w Częstochowi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23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2772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34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67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-209  Częstochowa ul. Batalionów Chłopskich 74/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,68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kupu i sprzedaż surowców wtórnych "WISTAL" Wiesław Janoszek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WISTAL poprzez wdrożenie nowoczesnej technologii produkcji lekkich pokryć dachowych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32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64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141  Przystajń ul. Powstańców Śląskich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rzep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REX-GAZ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działalności firmy IREX - GAZ Sp. z o.o. o nowe produkty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80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440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495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506  Chorzów ul. Kochłowicka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Handlowe "ADW"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instalacji do wytwarzania wyrobów i środków izolacyjnych, z użyciem ziemi porafinacyjnej i granulatu gumy z recyklingu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33/09-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94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46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67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75  Wyry ul. Zbożowa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y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MICHAEL" P.P.H.U. Teresa Michalik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produkcji nowoczesnych, lekkich końcówek tłumika przez firmę MICHAEL P.P.H.U. w nowej hali produkcyjnej w Strefie Rozwoju MŚP w Rydułtowach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07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16284,0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248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310  Radlin ul. Rymera 51 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dułtowy, Rad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.E.F.T POLSKA MARIAN BUROŃ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pecjalistycznego pogotowia serwisowego wraz z nowoczesnymi urządzeniami sposobem na konkurencyjny rozwój firmy D.E.F.T Polska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02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4864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28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37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909  Bytom ul. Świętochłowicka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Miernictwa Górniczego Sp. z o. 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PMG Sp. z o. o. na rynku krajowym i zagranicznym, poprzez zaimplementowanie zintegrowanych technologii pomiarowych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10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969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86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4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065  Katowice ul. Mikołowska 100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WADROX" Spółka Akcyjn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westycja w nowoczesny sprzęt budowlany w celu ulepszenia jakości usług budowlanych oraz parametrów kruszywa z żużla pocynkowego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97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4070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6287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143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 Częstochowa ul. Bór 1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więtochł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UNEX Sp. z o. 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pracowanie nowego typu układu elektronicznego regulatora kolektora słonecznego jako element wzmocnienia pozycji konkurencyjnej firmy SUNEX Sp. z o. o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27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5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7-400  Racibórz ul. Piaskowa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KESMET" Andrzej Kęsik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firmy KESMET poprzez zakup specjalistycznego lasera do cięcia metalu oraz wprowadzenie innowacyjnych usług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12/09-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77733,3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29289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7573,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160  Krzepice ul. 17 Stycznia 7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ytwórnia Makaronu "GOLDMAK-LUX" Bożena Nowak Spółka Jawn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budynku magazynu wyrobów gotowych mająca na celu wprowadzenie na rynek nowych produktów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35/09-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6887,2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7284,6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4370,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40  Rudniki ul. Stalowa 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dn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imaspot Polska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siągniecie przewagi konkurencyjnej przedsiębiorstwa Primaspot Polska Sp. z o.o. poprzez zwiększenie zakresu i obszaru wykonywanych usług, dzięki zakupowi specjalistycznej pilarki formatowej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61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50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43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5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103  Siemianowice Śląskie ul. Wyzwolenia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etonit ZPUH Grygierczyk Edward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ukurencyjności firmy BETONIT i rozpoczęcie działaności na rynku międzynarodowym, poprzez inwestycję w środki trwałe i oprogramowania komputerowe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50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63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6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1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502  Czechowice-Dziedzice ul. Ślepa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OT Sp. z.o.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infrastruktury produkcyjnej w firmie ZOT Sp. z o.o. w Chorzowie celem wprowadzenia ulepszonych produktów oraz zwiększenia konkurencyjności firmy na rynku krajowym i zagranicznym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79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4996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3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6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508  Chorzów ul. Michałkowicka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RISTAR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międzynarodowej konkurencyjności ARISTAR Sp. z o.o. poprzez wdrożenie zasadniczych zmian do procesu produkcyjnego samochodowych wkładów bagażnikowych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88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8323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797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 Częstochowa ul. Pułaskiego 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AKON Sp. z o.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DAKON Sp. z o.o. poprzez zakup najnowocześniejszej giętarki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01/09-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4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814  Zabrze ul. W. Witosa 1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SPOL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NISPOL SPÓŁKA Z OGRANICZONĄ ODPOWIEDZIALNOŚCIĄ poprzez budowę zakładu produkcji granulatów i kruszyw w technologii Geodur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08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06732,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8092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902  Bytom ul. Krakowska 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EVAC sp. z o.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EVAC poprzez wdrożenie zintegrowanego systemu do zarządzania przedsiębiorstwem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47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362  Rogów ul. Raciborska 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g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W. "RASZKA" Leopold Raszk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ych usług w PW Raszka Leopold Raszka poprzez zakup i uruchomienie nowoczesnego gniazda projektowo-obróbkowego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00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0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3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8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-121  Gliwice ul. Gwardii Ludowej 12 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zeczy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Ekopol Górnośląski Holding S.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 modernizacja zakładu przetwórstwa blach cienkich w zakresie technologii cięcia poprzecznego i wzdłużnego blach stalowych oraz aluminiowych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06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5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940  Piekary Śląskie ul. Graniczna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kary Ślą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IPSY KINGS Przedsiębiorstwo Handlowo-Usługowe Janusz Borowiec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PHU GIPSY KINGS poprzez uruchomienie linii do zdobienia i pakowania drzwi całoszklanych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09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1748,6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67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4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 Gliwice ul. Witkiewicza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produkcji, usług i handlu "FOL-DREW" Piątek Mariusz, Brączek Jerzy Spółka Jawn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rodukcji, usług i handlu FOL-DREW poprzez realizację działań zmierzających do powstania kompleksowego zakładu tartacznego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49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1719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406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43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-370  Rycerka Dolna ul. - 81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cerka Do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Zieleni i Rekultywacji Dorota Łempińska, Zdzisław Łempiński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Zakład Zieleni i Rekultywacji Dorota Łempińska, Zdzisław Łempińsk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44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4267,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87104,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2262,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600  Świętochłowice ul. Bukowa 1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nstrukcje Żywiec s.c. Jerzy Obrocki, Maciej Obrocki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ziałania modernizacyjne i eksportowe w S.C. Konstrukcje Żywiec - elementem budowy wzrostu przewagi konkurencyjnej i wzrostu zatrudnienia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66/09-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86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34-300  Żywiec ul. Sienkiewicza 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ęgierska Gó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,06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dam Ośrodek Leczniczo-Opiekuńczy i Wypoczynkowy Chabrzyk i Wspólnicy Spółka Jawn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poziomu usług rehabilitacyjnych w Ośrodku Leczniczo-Opiekuńczym i Wypoczynkowym Adam ze Szczyrku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36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27534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67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00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70  Szczyrk ul. Radosna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zczy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,06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GRO FOOD SPÓŁKA AKCYJN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Agro Food S.A. poprzez zakup nowoczesnych maszyn celem wdrożenia w zakładzie innowacyjnych, efektywniejszych rozwiązań w procesie produkcyjnym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68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14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05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436  Pilica ul. Żarnowiecka 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budowlane Budirem Lucjan Macek, Ewa Żurek Spółka Jawn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Budirem Lucjan Macek, Ewa Żurek poprzez podniesienie jakości i efektywności świadczonych usług, dzięki umożliwiającej modernizację procesu produkcyjnego dobudowie hal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60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31740,5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1985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219  Sosnowiec ul. Kosynierów 34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2 Analytical Limited Sp. z o.o. Oddział w Polsce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ecjalistyczny sprzęt do przeprowadzania analiz - dynamiczny rozwój i2 Analytical w branży usług związanych ze środowiskiem naturalnym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90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5482,9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1747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7048,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711  Ruda Śląska ul. Pionierów 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Remontowo Produkcyjno Usługowo Handlowe TOMHAL Bernard Tomul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innowacji procesowej w zakresie automatycznej i kompletnej obróbki konstrukcji stalowych elementem strategii rozwojowej firmy Tomhal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95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707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154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800  Zabrze ul. Hagera 24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Resto"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nowych usług w firmie Resto Sp. z o.o. z Chorzowa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43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4040,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708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624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500  Chorzów ul. Katowicka 28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MLU"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akredytowanego laboratorium wzorcującego analizatory zanieczyszczeń powietrza przez firmę MLU Sp. z o.o. z Katowic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28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74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46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67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585  Katowice ul. Połomińska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rukarnia "SIL-VEG-DRUK" s.c. Pawelak Janusz, Pełka Dariusz, Śmich Dariusz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Drukarnia Sil-Veg-Druk S.C. na rynku regionalnym poprzez zakup naświetlarki do płyt offsetowych, urządzenia do druku cyfrowego i składarko-sklejark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30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58817,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5915,6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1549,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700  Lubliniec ul. Niegolewskich 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ubli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ządzenia i Konstrukcje Spółka Akcyjn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nowych produktów w firmie Urządzenia i Konstrukcje z Żor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02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16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25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2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40  Żory ul. Fabryczna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Remontowo-Budowlany Paweł Chrzan. Działalność Prod.-Usł.-Handlow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Zakładu Remontowo-Budowlanego Paweł Chrzan poprzez zakup środków trwałych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95/09-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8060,9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1197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871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164  Zimnowoda ul. Zimnowoda 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imnow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DiBiTi" ZAMOCOWANIA Marcin Floreński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ej oferty wyrobów oraz wzrost innowacyjności produkcji w Przedsiębiorstwie DiBiTi ZAMOCOWANIA Marcin Floreński poprzez zakup nowoczesnych maszyn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83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89784,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21134,6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2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03  Rybnik ul. Mikołowska 1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RD I TZ "ROMUS" Jerzy Musiał, Maciej Rotyński Spółka jawn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trzech innowacyjnych technologii budowy nawierzchni drogowych w oparciu o urządzenia nowej generacji sterowane cyfrowo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77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51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9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4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389  Katowice ul. Roździeńska 27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ERWIS PRZYCZEP "WIOLA" SŁAWOMIR GRABOWSKI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działalności produkcyjnej firmy Serwis Przyczep WIOLA Sławomir Grabowski w Knurowie poprzez zakup nowej linii do produkcji ekologicznych przyczep celem podniesienia konkurencyjności Firmy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96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131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8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6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 Gliwice ul. Wilgi 7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NCELARIA PORAD FINANSOWO-KSIĘGOWYCH DR PIOTR ROJEK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pecjalistycznych usług doradczych w zakresie wdrażania Systemu Zarządzania Bezpieczeństwem Informacji wg ISO/IEC 27001:2005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69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6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8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286  Katowice ul. Floriana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akma SAT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i zarządzenie spółką w zmieniającym się otoczeniu gospodarczym - usługa doradcza dotycząca opracowania Strategii Rozwoju Spółki Lakma SAT na lata 2010-2020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38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00  Cieszyn ul. Frysztacka 1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CE GROUP Sp. z o.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utomatyzacja oraz integracja procesu produkcyjnego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77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55889,6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47450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3725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70  Rybnik ul. Wincentego Kadłubka 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o - Usługowo - Transportowa Bieniek Arkadiusz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poprzez wprowadzenie do oferty nowych usług oraz zakup oprogramowania do zarządzania firmą w zakresie tych usług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64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8513,6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159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495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360  Buków ul. Główna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Z.P.H.U. WA-BiS Waldemar Wat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WA-BIS poprzez inwestycje w linie produkcyjne do przerobu, konfekcji oraz aplikacji mas butylowych oraz wprowadzenie na rynek nowych i ulepszonych produktów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11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6473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06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03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445  Szczekociny ul. Polna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zczekoc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REVO HAUS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DREVO HAUS sp. z o. o. poprzez zakup linii produkcyjnej w celu unowocześnienia produkcji domów opartych na konstrukcji szkieletu drewnianego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89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999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36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0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84  Jaworze ul. Brzoskwiniowa 1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koc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P.P.U.H. "Ger-Bud" - Marek Gerlich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hali produkcyjno-magazynowej wraz z pełnym wyposażeniem do produkcji i sprzedaży płyt meblowych przez firmę GER-BUD w Rybniku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91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38707,2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8940,3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95  Dzimierz ul. Sportowa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uro-consulting.pl Sp. z o.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a rynek nowych i ulepszonych usług konsultingowych, dzięki zastosowaniu i wykorzystaniu gospodarki elektronicznej oraz technologii komunikacyjnych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27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9657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09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4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500  Chorzów ul. Strzelców Bytomskich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więtochł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ebiorstwo Produkcyjno-Handlowe "ARO" Karoń Spółka Jawn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owocześnienie produkcji wózków dziecięcych w PPH ARO poprzez uruchomienie laboratorium oraz informatyzację i modernizację parku maszynowego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50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53683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0138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 Czestochowa ul. Ludowa 2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DEMAR-BIS Tomasz Dewódzki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ych środków trwałych w celu dywersyfikacji oferty przedsiębiorstwa Demar-Bis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98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18677,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28838,6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34-400  Nowy Targ ul. Ludźmierska 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s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UFGARD OPTOLITH BAUPRODUKTE POLSKA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ptymalizacja procesu produkcyjnego poprzez nabycie kompatybilnych urządzeń, skutkująca pozytywnym wpływem na ochronę środowiska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66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79993,0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6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9  Częstochowa ul. Rząsawska 40/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,68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Wyrobów Metalowych HARTMET - Lis Krzysztof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maszyn do precyzyjnej obróbki metalu celem poszerzenia i modernizacji oferty Zakładu Wyrobów Metalowych HARTMET w oparciu o najnowsze rozwiązania technologiczne, w tym innowacyjność produktową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51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946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71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200  Sosnowiec ul. Kalagi 14 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URO-PEGAZ LOGISTYKA Sp. z o.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Śląskiego Centrum Co-packingu firmy EURO-PEGAZ LOGISTYKA poprzez wdrożenie zasady Keiretsu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50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2926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994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9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02-672  Warszawa ul. Domaniewska 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rysta Witold - Ślusarstwo Usługowe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Krysta poprzez rozbudowę oraz zakup środków trwałych i oprogramowania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52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375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22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65  Wilkowice ul. Prosta 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lk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iko Sp. z o.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produkcji nowego rodzaju pieca piekarniczego przez firmę GIKO Sp. z o.o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59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658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13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-603  Tarnowskie Góry ul. Żeromskiego 93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H.U. DEDAL Zygmunt Bryłk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działalności produkcyjnej P.H.U. DEDAL w Lublińcu poprzez zakup maszyny do obróbki laserowej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69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13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5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700  Lubliniec ul. Oleska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ubli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LD Reklama Poligrafia ROMAN KACPERSKI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zakresu działalności firmy Bold Reklama Poligrafia Roman Kacperski, poprzez stworzenie linii produkcyjnej lic znaków drogowych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89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07955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54061,7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2437,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 Gliwice ul. Sowińskiego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EK-PLESS Spółka Jawna J. Czernecki, K. Czernecki, B. Wieczorek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budynku biurowo - handlowego i zakup urządzeń w celu wprowadzenia na rynek nowych usług budowlanych oraz rozszerzenia dotychczasowej oferty handlowej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86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8305,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3692,8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6215,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-200  Pszczyna ul. Żorska 8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H.U. Darma S.J. Maciej Bulandra, Bogumił Zając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Darma poprzez instalację nowoczesnego wyposażenia w uruchamianym centrum logistycznym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58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206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985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9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26  Ogrodzona ul. -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um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karnia Liliana Kramarz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działalności Piekarni Liliana Kramarz o nowe produkty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35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6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5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506  Chorzów ul. Gagarina 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ytwórnia Konstrukcji Kompozytowych Andrzej Papiorek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produkcji nowych wyrobów kompozytowych do motoszybowców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64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96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85  Jasienica ul. Strumieńska 829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ie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LTING FOAM Sp. z o.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i umocnienie pozycji konkurencyjnej firmy POLTING FOAM Sp. z o.o. przez unowocześnienie i rozbudowę parku maszynowego oraz zakup oprogramowania do tworzenia ścieżek narzędzi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98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632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05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65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10  Gliwice ul. Jagodowa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P.P.U.H. "SOR-DREW" Rajmund Sorowski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SORDREW poprzez zakup nowoczesnej linii technologii tartacznej do produkcji tarcicy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23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885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48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608  Świętochłowice ul. Sztygarska 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LIMA-POL Sp. z o.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Klima-Pol Sp. z o.o. w Rybniku poprzez uruchomienie w Mikołowie produkcji stalowych kanałów i kształtek wentylacyjnych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57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3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00  Rybnik ul. Piasta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o-Usługowe NIRO-TECH Krzysztof Szatkowski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ych maszyn do obróbki elementów ze stali nierdzewnej w celu podniesienia konkurencyjności przedsiębiorstwa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89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19511,9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95883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7529,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602  Jaworzno ul. Jagiellońska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TER-SPORT SP. Z O.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ULTER-SPORT sp. z o.o. z Węgierskiej Górki poprzez rozbudowę bazy logistycznej oraz zakupy środków trwałych prowadzące do wprowadzenia nowych oraz ulepszonych produktów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43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8902,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0028,6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34-350  WĘGIERSKA GÓRKA ul. WYZWOLENIA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ęgierska Gó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56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ALBET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a nowoczesnych, skalowalnych i innowacyjnych rozwiązań opartych o zaawansowane technologie IT w firmie STALBET Sp. z o.o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66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2861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946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6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00  Tychy ul. Graniczna 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Usługowo-Handlowe POL-PROFIL Krzysztof Narloch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ol-Profil prowadząca do rozpoczęcia produkcji profili wykrawanych z materiałów metalowych o parametrach dotychczas nieosiągalnych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23/09-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3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605  Świętochłowice ul. Imieli 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omasa-Orsk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zakresu działalności Biomasa-Orsk Sp. z o.o. poprzez świadczenie usług cateringowych związanych z uruchomieniem kuchni produkcyjnej w Wodzisławiu Śląskim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15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19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475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8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-220  Legnica ul. Najświętszej Marii Panny 14 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odzisław Ślą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reenbet Polska Spółka Akcyjn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instalacji mieszania spoiw na bazie ups 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73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4323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265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00  Rybnik ul. Wiejska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eszczy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Usługowe "Elektron"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działalności firmy Elektron Sp. z o.o. o usługi kontrolno-pomiarowe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44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4865,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4807,4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2884,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500  Chorzów ul. Katowicka 28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HU Wapienik Urszul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poprzez wprowadzenie do oferty nowych wysoce innowacyjnych produktów i usług oraz wejście na nowe rynki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38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94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89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93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00  Cieszyn ul. Strzelców Podhalańskich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Armatury Przemysłowej OBRO-METAL Export-Import Janusz Śpiewak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OBRO-METAL poprzez zakup nowoczesnego parku maszynowego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30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5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310  Żarki ul. Myszkowska 1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a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Diagnostyki Samochodwej Auto Zientek Janusz Zientek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poprzez inwestycję w innowacyjną technologicznie linię diagnostyczn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91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55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8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8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350  Gorzyczki ul. Kopalniana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Edukacji Zawodowej CARGO Andrzej Palk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naczące ulepszenie usług szkoleniowych świadczonych przez firmę Centrum Edukacji Zawodowej CARGO poprzez wykorzystanie Mobilnego symulatora jazdy samochodem ciężarowym i autobusem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04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64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600  Jaworzno ul. Krakowska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Hydroinstalmet" Sp. z o.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Hydroinstalmet poprzez zakup nowych urządzeń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25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809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8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4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800  Zabrze ul. Piastowska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homas Spółka Jawna Tomasz Sztejnwald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nowej linii produkcyjnej rurociągów w firmie Thomas Spółka Jawna w Gliwicach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35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2686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79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47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 Gliwice ul. Pszczyńska 2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ystem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ych maszyn i urządzeń przez przedsiębiorstwo System Sp. z o. o. w celu podniesienia jego konkurencyjności na rynku krajowym i zagranicznym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86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70587,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38963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3378,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208  Sosnowiec ul. Wojska Polskiego 1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ligrafia D&amp;N Zakład Usługowo-Handlowy Daniel Nowaczyk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drukarni w oparciu o zakup nowoczesnych urządzeń do realizacji prac z zakresu post-pres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87/09-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01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75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4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800  Zabrze ul. Wolności 2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Tapicerski Maxi Wawrzkiewicz i Wawrzkiewicz Spółka jawn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firmy poprzez wdrożenie nowych produktów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95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7660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923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907  Bytom ul. Zabrzańska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lmar Profil Sp. z o.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technologii produkcji mat ażurowych, antypoślizgowych z polietylenu w postaci wstęgi metodą ciągłego dotryskiwania tworzywa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71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60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3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3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700  Lubliniec ul. Powstańców Śląskich 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ubli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Inter-Car II Sp. z o.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Inter-Car II poprzez wprowadzenie nowych usług serwisowych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61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29998,5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99998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9999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800  Zabrze ul. Wolności 540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o Usługowa "BANASIK" Spółka Jawn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sci przedsiębiorstwa - Firma Handlowo Usługowa BANASIK Spółka Jawna - poprzez wdrożenie zintegrowanego systemu informatycznego wraz ze stosownym wyposażeniem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88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8595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802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88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219  SOSNOWIEC ul. ks. Franciszka Blachnickiego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lma Tools Spółka z org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szerzenie i modernizacja oferty usługowo-produkcyjnej firmy Silma Tools Sp. z o.o. poprzez zakup nowoczesnych maszyn CNC z zakresu precyzyjnej obróbki metalu oraz wyposażenia pracowni projektowej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15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175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98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8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219  Sosnowiec ul. Braci Mieroszewskich 1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UROGLASS Marian Pokus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sadnicza zmiana procesu odzysku tworzyw sztucznych z odpadów poużytkowych w firmie Euroglass Marian Pokusa wpływająca pozytywnie na środowisko naturalne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84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589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68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0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502  Czechowice-Dziedzice ul. Legionów 2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rporacja Budowlano-Handlowa AKORD Hernas, Komorowski Spółka jawn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wdrożenie cyfrowej technologii obróbki profili z metali nieżelaznych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16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337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85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31-589  Kraków ul. Sikorki 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kary Ślą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LMOTORS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Polmotors poprzez wprowadzenie do produkcji nowego typoszeregu detali oraz istotne ulepszenie oferty produktowej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11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3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91  MAZAŃCOWICE ul. 5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zańc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rabpol Spółka Jawna Paweł Drabczyński i Wspólnik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Drabpol sp. j. poprzez rozwój działalności w branży awionik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59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9182,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5559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2779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-233  Mykanów ul. Akacjowa 24 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kan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PPilch Sp. z o.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mplementacja sterowanego numerycznie 5-osiowego centrum obróbczego w procesie produkcji wyrobów z kamieni naturalnych w celu poprawy konkurencyjności spółki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50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8144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84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1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50  Ustroń ul. Źródlana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"MAXTOP" A. Malasiewicz, J. Maleta, R. Maleta Spółka Jawn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szenie konkurencyjności firmy MAXTOP poprzez wprowadzenie na rynek ulepszonych produktów i podwojenie wydajności produkcji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12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58840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36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260  Sławków ul. Fabryczna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ław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rtech Piotr Chwołk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produkcji i usługi remontu wielkogabarytowych konstrukcji spawanych przez ARTECH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76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19240,9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7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4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18  Rybnik ul. Wodzisławska 175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ACH Sp. z o.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nowych produktów w piekarni STACH Sp. z o.o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60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9315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698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4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943  Piekary Śląskie ul. Leśna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obiesz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ląski Zakład Pogrzebowy "Firma Walicki", Ryszard Walicki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usługowej i technologicznej Śląskiego Zakładu Pogrzebowego Firma Walicki poprzez zakup innowacyjnej linii kremacyjnej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39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87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76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5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902  Bytom ul. Piekarska 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VAR Spółka z ograniczona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usługi plazmowego cięcia blach podstawą dywersyfikacji oferty oraz optymalizacji procesów produkcyjnych realizowanych przez firmę Novar Sp. z o.o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34/09-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87823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3756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87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 Gliwice ul. Towarowa 2-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ROBÓT INŻYNIERYJNYCH "KAMPOL" JAN ŻURAWSKI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i wzrost konkurencyjności Przedsiębiorstwa Robót Inżynieryjnych KAMPOL poprzez zakup niezbędnych maszyn budowlanych do prowadzenia działalności w zakresie budowy dróg i mostów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98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77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95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1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125  Kamyk ul. Nadrzeczna 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m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Pomiarowo - Badawczy Energetyki "ENERGOPOMIAR-ELEKTRYKA" Sp. z o.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Energopomiar - Elektryka na rynku krajowym przez wprowadzenie nowoczesnych technologii diagnostycznych urządzeń elektrycznych za pomocą przewoźnego zespołu napięciowego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35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491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8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9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1  GLIWICE ul. ŚWIĘTOKRZYSKA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karnia - Cukiernia Łukasik, Tadeusz Łukasik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Piekarnia - Cukiernia Łukasik poprzez rozszerzenie i ulepszenie produkcji dzięki zakupowi nowoczesnego pieca piekarniczego oraz maszyny pakującej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12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7646,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8890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9334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480  Poręba ul. Chopina 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rę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81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.H.U. "Kasia" Rataj Katarzyn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działalności F.H.U Kasia drogą do wzrostu konkurencyjności firmy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04/09-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5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100  Siemianowice Śląskie ul. Wiejska 1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karania Cukiernia Jerszy Barbar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iekarni Cukierni Jerszy Barbara poprzez rozbudowę oraz wprowadzenie na rynek nowych produktów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65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11698,7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21064,5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908  Bytom ul. Stolarzowicka 31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mtra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Amtra Sp. z o.o. poprzez organizację magazynu wysokiego składowania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28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22299,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5982,8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7991,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200  Sosnowiec ul. Schonów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"REZ-DROGPOL" s.c. Wojciech Reterski, Cezary Baldowski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ółki REZ-DROGPOL S.C. poprzez zakup nowoczesnego urządzenia do napraw uszkodzeń w nawierzchni jezdni poszerzającego zakres usług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37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8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5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5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 Częstochowa ul. Warszawska 4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k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RANIELCZYK-MANOWSKI SPÓŁKA JAWN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RANIELCZYK-MANOWSKI SPÓŁKA JAWNA w Piekarach Śląskich poprzez zakup specjalistycznych usług doradczych związanych z opracowaniem strategii rozwoju i planu marketingowego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21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946  Piekary Śląskie ul. Górnicza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kary Ślą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ltruck Sp. z o.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tworzenie serwisu samochodów ciężarowych, magazynu podzespołów i części, salonu sprzedaży z portiernią i infrastrukturą techniczną dla firmy Siltruck sp. z o.o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70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89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45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30  Skoczów ul. Górecka 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ę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NOBILEKITEBOARDING Sp. z o.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NOBILEKITEOBARDING poprzez wprowadzenie na rynek nowej linii desek snowboardowych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44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8517,8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403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201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00  Bielsko-Biała ul. Wapienicka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ęglo-Stal PPHU Waldemar Biskupek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westycje firmy Węglo-Stal w zakresie stworzenia profesjonalnego laboratorium i zakupu nowoczesnego wyposażenia magazynu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17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20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1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99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 Gliwice ul. Chorzowska 44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o-Usługowa MEDEX Wojciech Woźniak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profesjonalnego składu węglowego i wprowadzenie nowego produktu kolejnym etapem rozwoju F. H. U. Medex Wojciech Woźniak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46/09-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73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9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583  Bobrowniki ul. Sienkiewicza 1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Gros"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, poszerzenie oferty produktowej i zwiększenie eksportu Gros Sp. z o.o. poprzez uruchomienie malarni proszkowej i natryskowej oraz modernizację parku maszyn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87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396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62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00  Rybnik ul. Piasta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odzisław Ślą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Produkcyjno-Handlowo-Usługowa Zakład Budowlany KLIMEX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maszyn budowlanych prowadzący do wzrostu konkurencyjności firmy Klimex na rynku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95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763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855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1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340  Łaziska ul. Powstańców Śląskich 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Łaz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PLASTIMEX" Spółka z o.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poprzez uruchomienie produkcji kształtek segmentowych do systemów kanalizacji oraz usprawnienie procesu magazynowanie w spółce Plastimex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33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88504,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02052,8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1026,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87  Psary ul. Powstańców 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CYNKMET"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innowacyjnej technologii cięcia wzdłużnego i poprzecznego blach w kręgach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83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92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503  Chorzów ul. Legnicka 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ohann Spallek GRACJ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i instalacja zautomatyzowanej linii technologicznej do produkcji ubrań wierzchnich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19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5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700  Lubliniec ul. Cegielniana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ubli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93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dam Studniarek P.W. "PENDRAGON"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na terenie miasta Ruda Śląska, istniejącego przedsiębiorstwa P.W. Pendragon wraz z wyposażeniem, prowadząca do powstania hali, gdzie podjęta zostanie produkcja bram segmentowych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99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36412,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706  Ruda Śląska ul. Księdza Piotra Skargi 114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Produkcyjno Handlowo Usługowy Z.P.H.U. "Rider" Tomasz Fontański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firmy Rider poprzez wprowadzenie na rynek nowych produktów i usług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88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119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59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35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 Czętochowa ul. Kucelińska 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ODCHEM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oraz rozwój działaności eksportowej poprzez zakup nowej linii do rozlewów płynów chemii gospodarczej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61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023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085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65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87  Wielowieś ul. Zamkowa 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elowie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DA-MUSIC Kręcichwost Spółka Jawn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firmy ADA-MUSIC Kręcichwost Sp.J. na rynku instrumentów muzycznych poprzez poszerzenie działalności o e-biznes oraz wdrożenie systemu do zarządzania przedsiębiorstwem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96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320,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4590,1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754,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31  Dankowice ul. Krasińskiego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Drukarnia Dimograf"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firmy Dimograf sp.z o.o na rynku międzynarodowym poprzez zakup nowej linii technologicznej i oprogramowania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41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265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05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 Bielsko-Biała ul. Legionów 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ędzybrodzkie Makarony Dybał Spółka Jawn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Międzybrodzkie Makarony Dybał Sp. j. poprzez zakup nowoczesnej linii produkcynej i maszyny pakującej do produkcji makaronów w Kobiernicach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65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51914,0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6386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34-312  Międzybrodzie Bialskie ul. Cicha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bier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uro-Service s.c. Zbigniew Śmierzchalski, Róża Walczak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nfrastruktury przedsiębiorstwa prowadząca do wprowadzenia nowych usług i wzrostu konkurencyjności firmy Euro-Servic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54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407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99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9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7-400  Racibórz ul. Mikołaja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owe KOSMOS Lesław Kindrat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zaplecza P.H. KOSMOS w celu wzmocnienia pozycji na rynku regionalnym oraz rozszerzenie sprzedaży na wszystkie regiony Polski dzięki wdrożeniu platformy e-biznesowej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21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93201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8787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096  Katowice ul. Stawowa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EO POLSKA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szerzenie oferty przedsiębiorstwa i usprawnienie procesu świadczenia usług poprzez inwestycję w nową siedzibę i zakup nowoczesnych maszyn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15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462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45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2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407  Imielin ul. Żeńców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mie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T-line" Adam Zemł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otencjału rynkowego firmy T-line Adam Zemła poprzez zakup urządzeń montażowych i pomiarowo diagnostycznych dedykowanych do sieci światłowodowych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75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8644,5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134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080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211  Piasek ul. Leśna 61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a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LMAX-HURT ŻYWICKI SPÓŁKA JAWN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Elmax-Hurt Żywicki Sp. j. poprzez dobudowę pomieszczeń oraz zakup środków trwałych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18/09-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24335,6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4592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1299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00  Tychy ul. Elizy Orzeszkowej 15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o-Usługowe "NARDOS" Danuta Milewsk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ej oferty wyrobów i wzrost innowacyjności produkcji, w Przedsiębiorstwie Produkcyjno-Handlowo-Usługowym NARDOS Danuta Milewska, poprzez zakup innowacyjnego centrum obróbczego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20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7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65  Olbrachcice ul. -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lbrachc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y Tapicersko-Meblowe "ASPOL" Arkadiusz Magdziarz, Anna Magdziarz Spółka Jawn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produkcji Zakładów Tapicersko-Meblowych ASPOL poprzez rozbudowę pawilonu i zakup nowych maszyn szansą na wzrost konkurencyjności na rynkach krajowym i europejskich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93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63326,7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65021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 Częstochowa ul. Mirowska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18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MOKER"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i wzrost konkurencyjności firmy MOKER poprzez zakup maszyn do uruchomienia produkcji nowoczesnych artykułów tekstylnych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61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2326,0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1250,8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4750,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54  Czaniec ul. Dworska 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18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ET-O-LOGY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nfrastruktury Centrum Przetwarzania Danych celem poprawy wydajności pracy i informatyzacji procesów biznesowych w organizacji oraz rozwoju produktów, zakresu i jakości usług 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25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51204,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9675,5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7805,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017  Katowice ul. Graniczna 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M-STAL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JAM-STAL Sp. z o.o. w Rudzie Śląskiej poprzez uruchomienie produkcji wielkogabarytowych konstrukcji stalowych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60/09-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52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0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700  Ruda Śląska ul. Szyb Walenty 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Apperta" s. c. Aleksandra i Grzegorz Moroszczuk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miana stosowanej technologii w celu podniesienia konkurencyjności Apperta s.c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87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3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00  Puńców ul. Lipowa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uńc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H.U. "Auto - Alex" Ormaniec Aleksander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stacji obsługi i kontroli pojazdów wraz z zapleczem serwisowym dostosowanym do obsługi pojazdów z napędem alternatywnym (hybrydowym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WND-RPSL.01.02.04-00-C83/09-03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64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40  Kozy ul. Krakowska 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06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Robót Drogowych "DIORYT" Musiał, Wach, Rotyński Spółka Jawn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, wdrożenie nowych produktów, ulepszenie jakości produkcji bieżącej poprzez inwestycję w środki trwałe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78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5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9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382  Katowice ul. Roździeńska 27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o-Usługowe DEMARKO &amp;#8211; Dariusz Komarec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jakości produktów i usług oraz konkurencyjności przedsiębiorstwa poprzez zakup nowego urządzenia - wycinarki laserowej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56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2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605  Świętochłowice ul. Harcerska 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więtochł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PINION Strefa Druku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innowacyjnej technologii druku na tekstyliach w firmie OPINION STREFA DRUKU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58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5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 Gliwice ul. Leonarda Da Vinci 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- Handlowe i Transportu PLIMET Piotr Mazik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formatyzacja oddziału produkcyjnego firmy w Częstochowi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33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4092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483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88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100  Kłobuck ul. Kasztanowa 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manet Sp. z o. 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mpleksowy rozwój firmy Nomanet poprzez działania inwestycyjne w obszarze produkcji i logistyk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21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11246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203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6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945  Piekary Śląskie ul. Ceramiki 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kary Ślą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68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owo Usługowe TECHNOMEX Sp. z o.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firmy Technomex poprzez zakup profesjonalnego sprzętu medycznego do rehabilitacji ortopedyczno-sportowej i neurologicznej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33/09-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579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 Gliwice ul. Knurowska 45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ru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EF Wytwórnia Kotłów Grzewczych Lucyna Foryta-Ruransk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owocześnienie procesu produkcji poprzez zakup i instalacje zrobotyzowanego stanowiska spawalniczego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17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51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6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8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700  Lubliniec ul. Oleska 1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borow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UMAR Hydraulika Sp. z o.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UMAR Hydraulika Sp. z o.o. poprzez zakup zestawu nowoczesnych urządzeń do honowania oraz wprowadzenie na rynek nowej gamy elementów hydrauliki o dużych średnicach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56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176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6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103  Siemianowice Śląskie ul. Wyzwolenia 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ji Kruszyw Mineralnych i Lekkich Sp. z o.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PKMiL Sp. z o.o. poprzez budowę nowego zakładu produkcji kruszyw Krzyżanowice-Tworków w powiecie raciborskim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14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04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0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 Gliwice ul. Bojkowska 59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wor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EKO - PLUS" S.C. Zakład Usługowo-Handlowy Sylwia Wala, Edward Grygierczyk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EKO-PLUS poprzez inwestycję w środki trwałe oraz wartości niematerialne i prawne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54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89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6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9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502  Czechowice-Dziedzice ul. Ślepa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Medyczne Mavit sp. z o.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specjalistycznego oddziału laryngologii oraz chirurgii szczękowo-twarzowej wraz z blokiem operacyjnym w Katowicach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54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4886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46602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7961,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01-673  Warszawa ul. Podleśna 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karnia - Cukiernia Tadeusz Kwapisz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iekarni - Cukierni Tadeusz Kwapisz z Bytomia poprzez wprowadzenie do oferty nowych gatunków pieczywa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94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641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69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4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908  Bytom ul. Daleka 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y Lotnicze Margański &amp; Mysłowski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w celu rozpoczęcia seryjnej produkcji samolotów Orka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64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64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 Bielsko-Biała ul. Strażacka 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ORKEN-TECH Henryk Bugdol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warsztatu mechanicznego poprzez wdrożenie do eksploatacji maszyn umożliwiających produkcję nowego typu narzędz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05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03210,2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8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5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93  Gaszowice ul. Rydułtowska 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r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dio Bielsko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zasięgu działania Radia BIELSKO Sp. z o.o. poprzez budowę dwóch stacji nadawczo-odbiorczych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34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039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18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70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9  Bielsko-Biała ul. Olszówka 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HYDROTECH" SPÓŁKA AKCYJN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miana procesu produkcyjnego poprzez zastosowanie zrobotyzowanego stanowiska do fazowania brzegów blach w firmie HYDROTECH S.A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80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27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9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51  Rybnik ul. Poligonowa 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Cosmo"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poprzez zakup urządzeń do produkcji okazjonalnych figurek z czekolady i budowę hali produkcyjno-magazynowej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43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065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62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34-315  Międzybrodzie Żywieckie ul. Energetyków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bier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UTURE I P.H.U.R. CZESŁAW DOPIERALSKI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PECJALISTYCZNYCH MASZYN Z ADAPTACJĄ I MODERNIZACJĄ OBIEKTÓW BUDOWLANYCH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66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0457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058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215  JANKOWICE ul. NOWA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nk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rt-Met s.c. Anna Malina Wojciech Malin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firmy Art-Met poprzez zakup nowoczesnych maszyn w celu rozszerzenia produkcji elementów kutych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90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5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4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 Gliwice ul. Daszyńskiego 1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mol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abryka Automatyki "FACH" Spółka Akcyjn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stosowanie bezkolumnowej wtryskarki sterowanej numerycznie do produkcji detali używanych w automatyce, ciepłownictwie i chłodnictwie w celu podniesienia konkurencyjności spółki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34/09-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6649,9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233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61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00  Cieszyn ul. Stawowa 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ARA Ilona i Zbigniew Sygut Spółka Jawn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kompletnego wyposażenia Okręgowej Stacji Kontroli Pojazdów i Serwisu Ogumienia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47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59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8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0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62  Kolonia Poczesna ul. Górna 1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kademia Szkoleniowa B&amp;K Spółka jawna S.Kublin, M. Laskowski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technologiczny Akademii Szkoleniowej B&amp;K poprzez uruchomienie interaktywnych szkoleń fryzjerskich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37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86936,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72898,5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3739,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 Bielsko Biała ul. Widok 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ROTRANS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MIROTRANS Sp. z o.o. poprzez zakup automatycznych posypywarek i pługów odśnieżających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59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4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76  Jaworzynka 727 ul. - 7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s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Handlowo Usługowe "Ryszard" - Import-Export Ryszard Flak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PPHU Ryszard poprzez modernizację działalności produkcyjnej umożliwiającą wprowadzenie do produkcji nowych wyrobów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64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5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595  Siemonia ul. Kościuszki 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SCONTROL POLSKA Sp. z o.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systemu zarządzania jakością w spawalnictwie wraz z zintegrowanym systemem zarządzania jakością, środowkiem i BHP w firmie GASCONTROL POLSKA w Cieszyni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78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3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-400  Cieszyn ul. św. Jerzego 7d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MERALD Arkadiusz Wieczorek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potencjału usługowego oraz poprawa efektywności procesów zarządzania firmy EMERALD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50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530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91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5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 Gliwice ul. Okrężna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06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CARTUS SPÓŁKA AKCYJN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ACARTUS Spółka Akcyjna poprzez wdrożenie systemu zarządzania jakością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64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330  Jastrzębie-Zdrój ul. 11-go Listopada 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trzębie-Zdrój, Rybnik, Racibórz, Ps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Incobex Sp.z o.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INCOBEX sp. z o.o. poprzez modernizację parku maszynowego oraz zakupy środków trwałych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25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83456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9791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 Bielsko-Biała ul. ul. Grażyńskiego 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Handlowo Usługowe "PABEX" Adam Pietrzak, Zbigniew Parys, Adam Filipczyk, Antoni Czechowski Spółka Jawn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palety produktowej firmy poprzez uruchomienie wielozadaniowej linii do produkcji przestrzennych worków barierowych doposażonej w skomputeryzowane zespoły sterowania i cięcia laserowego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60/09-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03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23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991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00  Tychy ul. Składowa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Savpol sp. z o.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zintegrowanego systemu zarządzania klasy ERP w Przedsiębiorstwie SAVPOL sp. z o.o. - wartości niematerialne i prawne oraz środki trwał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68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49446,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063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53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 Gliwice ul. Sowińskiego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AVEPOL POLIURETANY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technologii czyszczenia i regeneracji konstrukcji stalowych z wykorzystaniem indukcji elektromagnetycznej, w przedsiębiorstwie SAVEPOL POLIURETANY sp. z o.o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73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55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1581,2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4948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936  Bytom ul. Ptakowicka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rawex Spółka z ograniczoną odpowiedzialności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yposażenie centrum badawczo rozwojowego firmy Merawex Sp. z o.o. w innowacyjne urządzenia laboratoryjne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13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7101,2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4509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225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22  Gliwice ul. Toruńska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EST SPORT PRO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BEST SPORT PRO Sp. z o.o. poprzez zakup nowoczesnej linii produkcyjnej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28/09-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9558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537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34-400  Żywiec ul. Grunwaldzka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Łodyg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Usługowe MAP Sp. z o.o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do oferty firmy MAP nowych produktów stalowych dzięki nabyciu nowoczesnej tokarki sterowanej numerycznie do toczenia osi, pierścieni i wałów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37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55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75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303  Dąbrowa Górnicza ul. Tworzeń 1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ST-BET Krzysztof Matyja Paweł Matyja Spółka Jawn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e produkty = nowe rynki - rozwój konkurencyjności KOST-BET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92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17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9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5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120  Miedźno ul. Ułańska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leksand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EBA s.c. Barbara Barzycka, Henryk Barzycki, Michalina Barzycka, Rafał Barzycki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pecjalistycznej maszyny w celu podniesienia poziomu konkurencyjności firmy WEBA s.c. B.H.M.R. Barzyccy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36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05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7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95  Mikołów ul. Rybnicka 1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Kulturalno - Oświatowe Anna Urbańczyk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Centrum Kulturalno - Oświatowego w Rydułtowach poprzez rozbudowę i modernizację ośrodka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43/09-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31007,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72956,7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3774,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80  Rydułtowy ul. Osiedle Karola 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duł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625</w:t>
            </w:r>
          </w:p>
        </w:tc>
      </w:tr>
      <w:tr>
        <w:trPr>
          <w:trHeight w:val="392" w:hRule="atLeast"/>
          <w:cantSplit w:val="true"/>
        </w:trPr>
        <w:tc>
          <w:tcPr>
            <w:tcW w:w="59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zem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0904215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0719089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9707478,7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ista rezerwowa projektów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842"/>
        <w:gridCol w:w="2410"/>
        <w:gridCol w:w="1276"/>
        <w:gridCol w:w="1134"/>
        <w:gridCol w:w="1417"/>
        <w:gridCol w:w="1418"/>
        <w:gridCol w:w="850"/>
        <w:gridCol w:w="1843"/>
        <w:gridCol w:w="1134"/>
        <w:gridCol w:w="992"/>
        <w:gridCol w:w="993"/>
      </w:tblGrid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lp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dawc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Tytu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Numer wniosk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Koszt całkowity [PLN]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ydatki kwalifikowane [PLN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wane dofinansowanie [PLN]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oziom dofina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owania [%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iedziba wnioskodawc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Miejsce realizacji projek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Średnia ocena zbiorcza uzyskana przez projek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% z możliwych do uzyskania pkt.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PHU Dalpol Palion Toma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przedsiębiorstwa Dalpol poprzez wprowadzenie do oferty nowego typy jachtu - Phobos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98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103  Siemianowice Śląskie ul. Hadamika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kie Przedsiębiorstwo Naprawy Maszyn Budowlanych "BUDROPOL" Spółka jawna, A. Będkowski, R. Liczberski i i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prowadząca do wprowadzenia na rynek ulepszonych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0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253  Czeladź ul. Letnia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la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ELEKO Sp. z o. 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przewagi konkurencyjnej Teleko sp. z o.o. poprzez inwestycję w system informatyczny zapewniający obsługę procesu napraw dowolnych urządzeń elektronicznych i poszerzenie zakresu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7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0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5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902  Bytom ul. Kazimierza Pułaskiego 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Usługowe A-P Żory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ółki P.P.U A-P Żory poprzez zakup linii do produkcji okien z PV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07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40  Żory ul. Boczna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karnia - Cukiernia "Łubowski" Michał Łub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abycie nowoczesnych środków trwałych drogą do dywersyfikacji działalności, wzrostu konkurencyjności oraz ochrony środowiska. Uruchomienie nowego zakładu produkcyjnego Piekarni Łubowski z Lubliń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70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3025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8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700  Lubliniec ul. Wiejska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ubli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Savpol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usług doradczych w zakresie projektowania strategii dystrybucji na rynku 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70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 Gliwice ul. Sowińskiego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RBUD-RES Henryk Jarnot, Maria Jarnot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ieruchomości oraz urządzeń produkcyjnych szansą na wzrost konkurencyjności firmy Jarbud-Res S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01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1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3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55  Bieruń ul. Jedwabna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ru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HANDLOWE "INSTAL-ART" SPÓŁKA JAWNA STANISŁAW RUDZKI, WOJCIECH RUDZKI, ALICJA RUDZKA, JANUSZ GAJEWSKI, ALICJA GAJ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ółki INSTAL-ART poprzez zakup nowoczesnych automatów tokarskich umożliwiających rozwój działalności dzięki nowym technologi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66/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6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54  Czaniec ul. Wodna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ueTec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konkurencyjności na rynku środkowoeuropejskim w dziedzinie klejów i uszczelnie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3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5906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8419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05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-229  Częstochowa ul. RYDZA-ŚMIGŁEGO 36/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Usługowo-Handlowe "SCARLETT" Zbigniew Machnicki - Spółka komandy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Spółki SCARLETT poprzez uruchomienie autoryzowanego serwisu stacjonarnego i mobil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0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398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4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0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 Bielsko-Biała ul. Zmożka 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p System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lokalu w celu wprowadzenia nowych usług szansą na wzrost konkurencyjności spółki MAP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01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0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568  Katowice ul. Ligocka 1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ANIT-TRANS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i dokonanie zmiany procesu produkcyjnego w Sanit-Trans spółka z o.o. poprzez wdrożenie wysokowydajnej technologii przetwarzania odpad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79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4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92  Międzyrzecze Górne ul. Międzyrzecze Górne 3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OTBLOK Spółka Akcyj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HOTBLOK S.A. poprzez utworzenie własnej styropianowni w Dąbrowie Górnicz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4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86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530  Dąbrowa Górnicza ul. Fabryczna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Handlowo Usługowe "Ryszard" Ryszard Flak i Hanna Flak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PHU Ryszard Ryszard Flak i Hanna Flak Spółka Jawna poprzez wprowadzenie do oferty produkcyjnej szczelnych studni betonowych i kręgów o dużych średnic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03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6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595  Siemonia ul. Młyńska 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GTX HANEX Plastic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innowacyjnego systemu monitoringu jakości produkcji preform w firmie GTX Hanex Plastics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2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15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6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303  Dąbrowa Górnicza ul. Budowlanych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06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Powłok Galwanicznych "GALWAH" Kulej i Wspólnicy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j aparatury pomiarowej do badania powłok galwanicznych oraz sprzętu komputerow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87/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84  Pietrzaki ul. Częstochowska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trza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HYDROTECH" SPÓŁKA AKCYJ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stosowanie nowoczesnych technologii informatycznych w procesach zarządzania poprzez pozyskanie nowego oprogramowania oraz sprzętu komputerowego w firmie HYDROTECH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54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56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83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91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51  Rybnik ul. Poligonowa 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O USŁUGOWO PRODUKCYJNA PATUCHA I JAGIEŁŁO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prawnienie procesu produkcji oraz podwyższenie jakości dóbr oferowanych przez Firmę Handlowo Usługowo Produkcyjną Patucha i Jagiełło Spółka Jawna poprzez zakup nowoczesnych środków trw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09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8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600  Jaworzno ul. Darwina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Usługowo - Budowlana "FIL-BUD" Zbigniew Ziar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ywersyfikacja działalności oraz polepszenie warunków pracy kluczem do podniesienia konkurencyjności Firmy Usługowo-Budowlanej FIL-B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75/09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26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8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-572  Katowice ul. Załęska 37 /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lagowa Kraina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lagowej Krainy Sp. z o.o. na rynku międzynarodowym poprzez uruchomienie nowoczesnego centrum druku cyfrowego oraz kompleksową informatyzację przedsiębiorst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24/09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8233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1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59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300  Wodzisław Śląski ul. Marklowicka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odzisław Ślą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81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e "Navi"Spółka Cywilna Marek Brańka,Lucyna Brań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działalności i poprawa warunków pracy poprzez modernizację zaplecza produkcyjnego oraz zakupu nowego urządzenia w celu wprowadzenia ulepszonych produktów w firmie NAVI s.c. z Bielska-Biał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03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673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977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986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-300  Bielsko-Biała ul. Astrów 1/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ks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Odlewniczy Metali Nieżelaznych "PRESS", Musialik Jer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ZOMN PRESS poprzez wdrożenie do produkcji nowego filtra LPG fazy lot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44/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350  Koziegłowy Lgota Nadwarcie ul. Akacjowa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ziegłowy Lgota Nadwar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P.H. "ADAMEX" J.KAROŃ, E.KASPRZYK, A.KASPRZYK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spółki ADAMEX prowadząca do wprowadzenia na rynek nowego modelu wózka dziecię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38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6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 Częstochowa ul. Młodości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, Wola Kiedrzy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Budowlane FRANK-BUD Franciszek Krzysztof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ych produktów szansą na wzrost konkurencyjności Przedsiębiorstwa Budowlanego FRANK-BUD Franciszek Krzysztof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30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47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6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98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82  Bielsko-Biała ul. Międzyrzecka 2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SELLSYS VISION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SELLSYS VISION Sp. z o.o. prowadząca do wprowadzenia na rynek innowacyjnych produ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76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648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45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7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 Gliwice ul. Toszecka 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LĄSKIE LABORATORIA ANALITYCZNE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poprzez rozbudowę siedziby, zakup nowoczesnego sprzętu laboratoryjnego oraz specjalistycznych pojaz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3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4741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273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163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807  Zabrze ul. Moniuszki 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,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AVEPOL POLIURETANY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technologii czyszczenia i regeneracji powierzchni stalowych oraz betonowych strumieniem wody o ciśnieniu 2500 bar, w przedsiębiorstwie SAVEPOL POLIURETANY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74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040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180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508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936  Bytom ul. Ptakowicka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Soma"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firmy Soma Sp. z o. o. poprzez wprowadzenie zasadniczych zmian technologicznych w przedsiębiorstwie i wprowadzenie nowych usłu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96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3642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66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3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00  Tychy ul. Podleska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, Chor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Handlowo Usługowe "Ryszard" Ryszard Flak i Hanna Flak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PHU Ryszard Ryszard Flak i Hanna Flak Spółka Jawna poprzez wprowadzenie do oferty produkcyjnej monolitycznych elementów dennych o duzych średnicach do fi 1500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6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3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595  Siemonia ul. Młyńska 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Ogólnobudowlany Kozbud s.c. Jerzy Koza, Bogdan Koza, Włodzimierz Ko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Zakładu Ogólnobudowlanego KOZBUD s.c. Jerzy Koza, Bogdan Koza, Włodzimierz Koza poprzez zakup specjalistycznego sprzętu i maszyn do prac ziemnych i ogólnobudowl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63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890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5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74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450  Niegowonice ul. Wąska 3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gowo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Mechaniki Przemysłowej "ZAMEP"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westycje w proces odlewu elementów pomp i ochronę środowiska narzędziem wzrostu konkurencyjności w Zakładzie Mechaniki Przemysłowej ZAMEP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36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 Gliwice ul. Udzieli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conomicus Usługowo-Handlowa-Produkcyjna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Economicus U-H-P Sp. z o.o. poprzez uruchomienie wyspecjalizowanych usług medyc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13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13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659  Katowice ul. Harcerzy Września 1939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Instalacyjno-Inżynieryjne HYDRO-MONTEX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ych urządzeń budowlanych pomocą w ekspansji HYDRO-MONT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40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5516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06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 Częstochowa ul. ul. Bór 1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Odmetanowania Kopalń "Zachód"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Odmetanowania Kopalń Zachód Sp. z o.o. poprzez zakup nowoczesnych urządzeń pozwalajacych na wprowadzenie do oferty nowego oraz ulepszonego produk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37/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707  Ruda Śląska ul. Ks.L.Tunkla 147 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kary Ślą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Robót Inżynieryjnych i Prefabrykatów Betonowych Grażyna Sta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Zakładu Robót Inżynieryjnych i Prefabrykatów Betonowych Grażyna Stajer w Katowicach poprzez zakup półmobilnej wytwórni bet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9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354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17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305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761  Katowice ul. Panewnicka 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alus International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mpleksowa restrukturyzacja procesów zarzadzania firmą Salus International Sp. z o. o. poprzez wdrożenie Zintegrowanego Systemu Zarząd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71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511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78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94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273  Katowice ul. Pułaskiego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Usługowo-Handlowy MATER-BUD s.c. Edward Trela, Henryk Kuzon, Ryszard Ja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spółki MATER-BUD poprzez zakup nowoczesnych środków trw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26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645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6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41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90  Knurów ul. Wolności 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Budimpeks Wiesław Bry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zakresu działalności firmy Budimpeks Wiesław Bryś poprzez zakup wiertnicy horyzonta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01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46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65  Wilkowice ul. Żywiecka 1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Obsługi Maszyn Budowlanych BUMAPOL Spółka Jawna T.Jawor i in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a rynek nowej usługi poprzez rozwinięcie działalności serwisowo-usługowej w zakresie napraw i sprzedaży części zamiennych do maszyn budowlanych przez BUMAPOL Sp. J. T.Jawor i in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2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12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3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308  Dąbrowa Górnicza ul. Józefa Piłsudskiego 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la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Dreier" W. Połacik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ej przewagi firmy DREIER poprzez zakup mini-linii do kolorowania farb i tyn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24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057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31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789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 Częstochowa ul. Rocha 219 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ARA Ilona i Zbigniew Sygut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i wyposażenie innowacyjnej i proekologicznej myjni samochodowej w Czestoch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48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66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62  Kolonia Poczesna ul. Górna 1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Gros"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ptymalizacja zarządzania przedsiębiorstwem oraz podniesienie efektywności działań produkcyjnych i handlowych poprzez kompleksową informatyzację Gros Sp.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79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00  Rybnik ul. Piasta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odzisław Ślą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93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oliard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bniżenie kosztów wytwarzania i polepszenie jakości produktów Firmy Goliard dzięki budowie nowej hali produkcyjnej w zakładzie w Łojk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54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3282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8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40  Rudniki ul. Dworcowa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Łoj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FF DRUK POLIGRAFIA Tomasz Chmielniak, Tomasz Cwajna Spółka Cywi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OFF DRUK Poligrafia S.C. poprzez unowocześnienie procesu produkcyjnego oraz wprowadzenie nowych produktów w postaci opakowań dla przemysłu farmaceutycznego oraz spoży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73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6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 Bielsko-Biała ul. Piekarska 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ures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rozbudowę parku maszynowego i wprowadzenie nowych produ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17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200  Sosnowiec ul. Mikołajczyka 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VAR Spółka z ograniczona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ygotowanie hal B i D do produkcji konstrukcji stalowych do 10T poprzez modernizacje 4 suwnic w firmie Novar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35/09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82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7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 Gliwice ul. Towarowa 2-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"REZ-DROGPOL" s.c. Wojciech Reterski , Cezary Bald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ółki REZ-DROGPOL S.C. poprzez zakup nowoczesnej maszyny drogowej do wykonywania cienkich warstw drogowych na zimno oraz wprowadzenie nowych usłu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61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7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 Częstochowa ul. Warszawska 4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k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81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GRESAN Krzysztof Grendowicz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obiektu ekspozycyjno-handlowego z elementami domu pasywnego celem rozszerzenia zakresu działalności Przedsiębiorstwa GRESAN Krzysztof Grendowicz Sp. 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31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61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9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8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50  Ustroń ul. Kreta 5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81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EKO - GLOB" PRZEDSIĘBIORSTWO KOMUNALNE Janusz Kucz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Komunalnego EKO-GLOB mająca na celu wprowadzenie ulepszonych usług oraz wzrost konkurencyjnoś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14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362  Bełsznica ul. Raciborska 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ełsz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M. Pasek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W M.Pasek poprzez utworzenie nowej usługi dotyczącej projektowa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0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1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49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500  Będzin ul. Małobądzka 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ę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AX-2 CHMURSKI&amp;CHRZANOWSKI SPÓŁKA JAWNA W KATOWICA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licencji oprogramowania wspierającego proces zarządzania informacją, elementem strategii rozwojowej firmy Fax-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6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596  Katowice ul. Wincentego Pola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H.U.P. "STAL-BUD" Sp. J. Ryszard Syta , Elżbieta Kajmo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większenie powierzchni produkcyjnej poprzez budowę nowoczesnej hali produkcyjnej wyposażonej w nowoczesne maszyny drogą do rozwoju i poprawy konkurencyjności spółki STAL-BU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3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30  Skoczów ul. Wiślańska 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koc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BL KOMPOZYTY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utomatyzacja procesów produkcyjnych związanych z wytwarzaniem specjalistycznych produktów kompozy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4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12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0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 Bielsko-Biała ul. Spiechowicza 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Usługowo Handlowe DOMAX Arkadiusz M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westycja w innowacyjne urządzenia drogą do wprowadzenia nowej usługi w P.U.H. DO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58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83  Boronów ul. Grabińska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ron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68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Wyrobów Drzewnych "Pro-Drewex" -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firmy Pro-Drewex poprzez wprowadzenie zasadniczych zmian procesu produk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17/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0193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1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34-350  Żabnica ul. - 2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ab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dmit Joanna i Adam Mitręga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linii technologicznej do produkcji podgrzewa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8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36  Górki Wielkie ul. Stary Dwór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órki Wiel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-Zbyt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firmy Budo-Zbyt Sp. z o.o. w Rybniku poprzez wdrożenie innowacyjnych technik sprzedaży towaru oraz obsługi kli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89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9481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8919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459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00  Rybnik ul. Wierzbow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SKLA Automatyka Serwis Józef Klab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działalności firmy ASKLA - Automatyka Serwis poprzez modernizację i rozbudowę istniejącego parku maszynow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6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16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47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483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6-380  Dobrodzień ul. Lubliniecka 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ias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Kamieniarsko-Betoniarski Nicpoń Mieczys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udoskonalonych produktów dzięki inwestycji w nowoczesne centrum obrób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38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8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160  Krzepice ul. Kuźniczka 20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rzep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BN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utomatyzacja i przyśpieszenie procesu obróbki poprzez zakup nowoczesnych maszyn i wózka widł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8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6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90  Mikołów ul. Żwirki i Wigury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TL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jakości produktów Spółki DTL poprzez zakup specjalistycznej maszyny poligraficz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07/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6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53  Porąbka ul. Chmielna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rąb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WIL-MET" Jan Wilc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firmy WIL-MET Jan Wilczek dzięki wprowadzeniu nowej usług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00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5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7-411  Gamów ul. Wiatrakowa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w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ychodnia Stomatologiczna "Dentaria" Iwona Żuław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procesu leczenia oraz rozbudowa Przychodni Stomatologicznej Dentaria w oparciu o innowacyjne urządzenia medyczne (w tym zabiegowy laser stomatologiczny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50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951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272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9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 Częstochowa ul. Stroma 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man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stniejącego przedsiębiorstwa poprzez zakup maszyn i urządzeń, oprogramowania do prowadzenia sklepu internetowego oraz budowa zasilania energetycznego i hali magazyn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03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7-400  Racibórz ul. Zamkowa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w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Elektromontażowe "Kazimierz Zawada"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mocnienie pozycji konkurencyjnej Przedsiębiorstwa Elektromontażowego Kazimierz Zawada Sp. z o.o. poprzez utworzenie nowoczesnej siedziby firmy i zakup specjalistycznego oprogramowa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50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836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013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60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200  Pszczyna ul. Męczenników Oświęcimskich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ywatne JUMARPOL P.Traczewski M.Kasperek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poprzez utworzenie Międzynarodowego Centrum Technik Bezwykop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4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 Gliwice ul. Bajana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da Śląska,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imadent Gabinety Stomatologiczne Iwona Ciepl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firmy Primadent poprzez rozszerzenie powierzchni kliniki stomatologicznej oraz zakup wysokospecjalistycznego wyposażenia medycz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30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77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8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-300  Bielsko-Biała ul. Barlickiego 11 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FLEX 2 K. Nowak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Reflex poprzez wprowadzenie nowych produktów i ulepszenie juz istniejąc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57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834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74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374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600  Świętochłowice ul. Kaliny 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więtochł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"EDAR" Mucha Art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Wielobranżowego EDAR Mucha Artur, poprzez zakup specjalistycznych maszyn budowlanych do kompleksowej stabilizacji gru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86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2751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525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915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34-300  Leśna ul. Nie dotyczy 4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ip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18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akama S.C. Daniela Wiśniewska, Michał Joń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mocnienie pozycji konkurencyjnej przedsiębiorstwa Dakama S.C. Daniela Wiśniewska, Michał Jończyk poprzez rozbudowę i modernizację istniejącej firmy oraz zakup środków trw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36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299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99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999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40  Żory ul. Hańcówka 1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ELTIM MACHURA MACHURA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nowacyjna technologia nadruku aplikacji MD na tkaninach w wózkach dziecięc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76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58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6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3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 CZĘSTOCHOWA ul. LOURDYJSKA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o-usługowa "MAX" S.C. Adam Pełszyński Krzysztof Pełszy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i wzrost konkurencyjności Firmy Handlowo-Usługowej MAX S.C. poprzez zakup maszyn do wykonywania haftów i nadruków na odzież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73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2850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106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664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253  Czeladź ul. Spacerowa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la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oiwex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zakładu produkcyjnego Spoiwex Sp. z o.o. wraz z jego wyposażeniem, prowadząca do budowy węzła mieszania spoiw Silment CQP-15 i Terrami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77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13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0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40  Żory ul. Boczna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LMED Spółka Akcyj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LMED S.A poprzez stworzenie nowej placówki w Katowicach świadczącej kompleksowe usługi medyczne i rehabilit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47/09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9077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184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83-200  Starogard Gdański ul. os. Kopernika 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- Handlowo - Usługowe "PEGAS" Janusz Paulukiewicz, Jacek Gąsi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PHU PEGAS poprzez zasadniczą zmianę procesu produkcyjnego i wprowadzeniu nowej usługi dzięki zakupowi nowoczesnej maszyny pomiarowej oraz oprogramowania projektow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05/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81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6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303  Dąbrowa Górnicza ul. Budowlanych 6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06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P.H.U. MIXPOL Stanisław Mi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PPHU MIXPOL poprzez zakup formatyzerki do rozkroju płyt meblowych, wózka widłowego oraz rozbudowę centrum logistycznego wyrobów włas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7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8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352  Czyżowice ul. Wodzisławska 12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yż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ląski Zakład Pogrzebowy "Firma Walicki", Ryszard Wali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Śląski Zakład Pogrzebowy Firma Walicki z Bytomia poprzez ulepszenie dotychczasowych i wprowadzenie nowych usług w zakresie prosektury oraz histopat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06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81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6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902  Bytom ul. Piekarska 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abryka Czapek i Kapeluszy "KASZKIET" Grajcar i Szmidla Sp. 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miana procesu produkcyjnego poprzez zakup maszyny pikującej w Fabryce Czapek i Kapeluszy KASZKIET Grajcar i Szmidla Sp. 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63/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 Częstochowa ul. Sopocka 6/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SZEWOS" SPÓŁKA AKCYJNA Z SIEDZIBĄ W CZĘSTOCH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ziałania modernizacyjne spółki SZEWOS w produkcji gumy prowadzące do poprawy procesu produkcyjnego poprzez zakup specjalistycznych maszy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13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21  Częstochowa ul. św. Rocha 2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P.H.U "JUSTYŚ" KRYCZAŁO PAWE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JUSYŚ poprzez ulepszenie dotychczasowych, wdrożenie nowych produktów i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2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2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 Częstochowa ul. Kantego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IB Ślączka, Szpura, Dytko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zdolności produkcyjnych poprzez zakup dwóch linii do produkcji uszczelek butyl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69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39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90  Knurów ul. Przemysłowa 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d Centrum Krzysztof Mró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Med Centrum Krzysztof Mróz poprzez poszerzenie i podniesienie jakości oferowanych usłu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78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844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922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078  Katowice ul. pl. Wolności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EMIR I.JUSZCZYK, H.JUSZCZYK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Lemir Spółka Jawna z Dąbrowy Górniczej w wyniku poprawy jakości obsługi klienta będącej efektem modernizacji salonu samochodowego Peugeo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37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8966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751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75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300  Dąbrowa Górnicza ul. Sobieskiego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SCONTROL POLSKA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naliza pozycji rynkowej, strategia rozwoju, biznes plan oraz raport o dostępnych źródłach zewnętrznego finansowania dla GASCONTROL POLSKA w Ciesz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79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-400  Cieszyn ul. św. Jerzego 7d/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FILTROWENTYLACJI I KLIMATYZACJI "KLIMA"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Centrum Serwisowego opartego o komputerowe technologie telemetrycz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94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1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503  Będzin ul. Siemońska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T-BUD Materiały Budowlane Kazimierz K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i rozbudowa Salonu Sprzedazy MATBUD w celu poprawy jakości usług handlowych i konkurencyjności rynk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54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15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 Gliwice ul. Srebrna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56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ohann Spallek GR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utomatyzacja procesu rozkroju poprzez zakup wielowarstwowego katera z taśmociągiem krojczym i odbiorcz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18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47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6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700  Lubliniec ul. Cegielniana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ubli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owo-Usługowe OLMET Andrzej Ole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trzępiarki do rozdrabniania i segregacji odpadów celem zdobycia przewagi konkurencyjnej P.H.U. OLMET Andrzej Oleś z Tarnowskich Gór poprzez poszerzenie zakresu usług związanych z recykling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01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600  Tarnowskie Góry ul. Towarowa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sprzęt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Budosprzęt Sp. z o.o. w Bytomiu poprzez zakup Systemu szalunkowego do formowania zbiorników okrągłych, elementów łukowych, stropów silos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2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902  Bytom ul. Siemianowicka 105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"REM-MASZ" mgr inż. Anna Kli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REM-MASZ prowadząca do wprowadzenia na rynek nowych produktów wraz z dokonaniem zasadniczych zmian procesu produkcyj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67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1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 Bielsko-Biała ul. Grunwaldzka 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PPilch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i montaż systemu odpylającego pył FP 120 w czasie obróbki kamieni naturalnych na sucho, warunkiem koniecznym do poprawy bezpieczeństwa i higieny pracy w spółce produkującej wyroby z kamie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51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50  Ustroń ul. Źródlana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31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LEK-SYSTEM Waldemar Mastale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FLEK-SYSTEM prowadząca do wprowadzenia na rynek nowego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61/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9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2  Częstochowa ul. Sporna 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31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ank Spółdzielczy w Prasz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innowacyjnych usług i technologii oraz otwarcie nowej placówki bankowej celem wzrostu konkurencyjności Banku Spółdzielczego w Prasz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35/09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13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400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440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6-320  Praszka ul. Mickiewicza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MIR Spółka Jawna T. i M. Kuśnie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TAMIR Spółka Jawna T. i M. Kuśnierz poprzez zakup automatycznej linii do produkcji drobnowymiarowych prefabrykatów beton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13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325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3978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800  Zabrze ul. Bogusławskiego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BL SPORT Spółka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doskonalenie procesów produkcyjnych oraz wprowadzenie nowych produktów dzięki inwestycjom produkcyjn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4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0412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7879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939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 Bielsko-Biała ul. Wapienicka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RANK-CARS Spółka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RANK- CARS Spółki z o.o. w Częstochowie poprzez nowatorskie uruchomienie usług blacharsko-lakierni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7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8494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66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 Częstochowa ul. Jagiellońska 147/1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H.U. "AUTO-IMPORTER" Ireneusz Fur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.H.U. AUTO-IMPORTER poprzez wprowadzenie do oferty nowych usług przyjaznych dla środowis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43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6500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1885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1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85  Jasienica ul. Cieszyńska 1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trzębie-Zdró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Robót Inżynieryjnych ESPRI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Przedsiębiorstwa Robót Inżynieryjnych Espri w Czeladzi poprzez rozszerzenie oferty i jakości wytwarzanych produktów dzięki budowie nowej wytwórni masy bitumicz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51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33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7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250  Czeladź ul. Spacerowa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la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utostrada II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przętu, wyposażenia i oprogramowania na potrzeby utworzenia nowoczesnej pracowni geodezyjnej w strukturze biura świadczącego usługi projek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33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72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3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8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467  Katowice ul. 73 Pułku Piechoty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to- Wektor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MOTO-WEKTOR sp. z o.o. poprzez zakupy środków trwałych prowadzące do wprowadzenia nowych i ulepszonych produktów oraz poszerzenie zakresu działalnoś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56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262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018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211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 Bielsko-Biała ul. ul. Poligonowa 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ZKOLAK 3 S.C. B. POLOK &amp; P. POL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wyposażenia studia telewizyjnego do produkcji i emisji programów o historii, kulturze i życiu codziennym na Ślą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86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2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9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00  RYBNIK ul. KOŚCIELNA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e Witold Gwin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usług doradczych związanych z planowanym wprowadzeniem produktów firmy Gwinner na rynki Czech, Wielkiej Brytanii i Irland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9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500  Czechowice-Dziedzice ul. Pocztowa 9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e Witold Gwin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usług doradczych związanych z planowanym wprowadzeniem produktów Gwinner na rynki Włoch, Rosji i Szwajca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96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500  Czechowice-Dziedzice ul. Pocztowa 9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acja Paliw Płynnych BZ Bednarz Zbigni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budowę myjni samochodowych rozszerzających zakres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6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470  Siewierz ul. Będzińska 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rę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FF DRUK POLIGRAFIA Tomasz Chmielniak, Tomasz Cwajna Spółka Cywi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ych maszyn i urządzeń poligraficznych oraz dwóch stacji komputerowych z oprogramowaniem graficznym w celu wzmocnienia konkurencyjności firmy OFF DRUK POLIGRAFIA S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83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59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 Bielsko-Biała ul. Piekarska 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LMED Spółka Akcyj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LMED S.A. poprzez utworzenie nowego oddziału firmy w Sosnowcu przy ulicy Modrzejowskiej 3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48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19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104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520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83-200  Starogard Gdański ul. os. Kopernika 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conomicus Usługowo-Handlowa-Produkcyjna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Economicus U-H-P Sp. z o.o. poprzez uruchomienie studia producenckiego regionalnej telewizji informacyjno-edukacyjnej TV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1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257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7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8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659  Katowice ul. Harcerzy Września 1939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drew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stniejącego przedsiębiorstwa poprzez zakup maszyn i urządzeń oraz uruchomienie sprzedaży interne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04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7-480  Pawłów ul. Gamowska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w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o-Usługowe DEMARKO &amp;#8211; Dariusz Komar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jakości produktów i usług oraz konkurencyjności przedsiębiorstwa poprzez zakup nowego urządzenia do gięcia dru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58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605  Świętochłowice ul. Harcerska 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więtochł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PELT POLSKA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, rozszerzenie zakresu produkcji poprzez inwestycje w komputerowo sterowane innowacyjne urządze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17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7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940  Piekary Śląskie ul. Graniczna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kary Ślą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Usługowe Geocarbon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Geocarbon Sp. z o.o poprzez zakup nowoczesnych specjalistycznych urządze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21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4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-087  Katowice ul. Sokolska 78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ji Kruszyw Mineralnych i Lekkich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mocnienie pozycji konkurencyjnej PPKMiL Sp. z o.o. poprzez utworzenie nowego zakładu robót ziemno-rekultywacyjnych w powiecie wodzisławski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30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00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 Gliwice ul. Bojkowska 59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igota Twork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ISCO Zakład Instalacji Sanitarnych C.O. Franciszek Band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ZISCO poprzez zakup nowoczesnego zestawu urządzeń do zgrzewania doczołowego rurociąg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27/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4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250  Pawłowice ul. A. Mickiewicza 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wł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- Handlowe i Transportu PLIMET Piotr Ma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linii do cięcia poprzecznego blach gorącowalcowanych z kręg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7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100  Kłobuck ul. Kasztanowa 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łobu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FS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ółki Rafs na rynku regionalnym oraz krajowym poprzez zakup nowoczesnych maszyn do produkcji opakowa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71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9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500  Chorzów ul. Miła 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kogeneracja OZE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Ekogeneracja OZE Sp. z o.o. poprzez zakup suszarni surow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27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90  Mikołów ul. Jasna 1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Łaziska Gó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TEKO Hanna Łyczk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maszyn do drukarni wraz z adaptacją lokalu celem wzrostu konkurencyjności Firmy Atek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71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7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3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404  Katowice ul. Oswobodzenia 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rewnex Recycling Plastics Przemysław Miśkiewicz i S-ka Przemysław Miśkiewicz, Jarosław Miśkiewicz, Lidia Miśkiewicz, Michalina Miśkiewicz-Brzęc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rozszerzenie zakresu działalności i zmianę procesu wytwar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5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7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8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3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520  Dąbrowa Górnicza ul. Chemiczna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PRODUKCYJNO-USŁUGOWO-HANDLOWY MAREK GRZOM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firmy ZPUH Marek Grzomba poprzez zmodernizowanie dotychczasowej i stworzenie nowej linii produkcyj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80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826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6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03  Rybnik ul. Mikołowska 1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rgis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prawnienie procesu produkcji dzięki zakupowi nowoczesnych urza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1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2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46  Bielsko-Biała ul. Chochołowska 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- Handlowe i Transportu PLIMET Piotr Ma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poprzez uruchomienie produkcji cienkościennych profili zamkniętych przeznaczonych na rynek A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71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100  Kłobuck ul. Kasztanowa 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publiczny Zakład Opieki Zdrowotnej Przychodnia Specjalistyczna "OPTIMAX" FENIG ZBIGNI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go wyposażenia do poradni okulistycz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26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680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63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5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2  Częstochowa ul. Wolności 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Medyczne Mavit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nowoczesnej poradni laryngologicznej, audiologicznej oraz chirurgii szczękowo-twarzowej w Katowic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56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92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919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519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01-673  Warszawa ul. Podleśna 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"REZ-DROGPOL" s.c. Wojciech Reterski, Cezary Bald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ółki REZ-DROGPOL S.C. poprzez zakup nowoczesnej wielozadaniowej maszyny drogowej oraz wprowadzenie nowych usłu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38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7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 Częstochowa ul. Warszawska 4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k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18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"REZ-DROGPOL" s.c. Wojciech Reterski , Cezary Bald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ółki REZ-DROGPOL S.C. poprzez zakup nowoczesnego urządzenia do wysokowydajnej ścinki poboczy jezdni poszerzajacego zakres usłu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60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7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 Częstochowa ul. Warszawska 4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k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18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Usługowo-Handlowy EUROMOT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oczesnych technologii informatycznych i komunikacyjnych w procesie zarządzania firmą połączone z wprowadzeniem nowych usług drogą do wzrostu konkurencyjności na rynku regional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6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21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5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40  Żory ul. Kościuszki 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ory, Jastrzębie-Zdrój, Ryb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REMUR-RUDNIKI"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poprzez modernizację linii technologicznej do wyrobu konstrukcji stal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81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305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453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72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40  Rudniki ul. Mstowska 10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dn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LIMCZAK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KLIMCZAK Sp. z o.o. poprzez zakup wyposażenia i rozbudowę powierzchni hadlowej oraz wprowadzenie do oferty dwóch nowych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7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4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63  Wrzosowa ul. Katowicka 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rzos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Kuźniczy Karol Grel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Zakład Kuźniczy Karol Grelowski poprzez uruchomienie produkcji nowego typoszeregu odkuwek o ciężarze do 6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88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6690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8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50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50  Ustroń ul. Kasztanowa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oles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Future Processing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ywersyfikacja działalności przedsiębiorstwa poprzez utworzenie grupy oferującej usługi projektowania i produkcji urządzeń elektronic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1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00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936  Bytom ul. Rokitnicka 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uro Rachunkowe Jacek Jędrzejowski Sp.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bilne Biuro Rachun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81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84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2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9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936  Bytom ul. Krzyżowa Góra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,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ierre Śląsk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produkcji stolarki aluminiowej w firmie Dierre Śląsk Sp. z o.o. z Gliw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96/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47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6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 Gliwice ul. Kujawska 1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W. HYDROKOB B. KOB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ziałania modernizacyjne w firmie PW HYDROKOB Bogumił Kobiela prowadzace do świadczenia ulepszonych produktów i usłu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00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748  Katowice ul. Grota Roweckiego 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NCAR Jan Kołodz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ASD TOYOTA w Tychach zgodnie z standardami określonymi w polityce Toyota Motor Poland Co.L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58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5462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751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050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00  Tychy ul. Beskidzka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Produkcyjno Handlowo Usługowa GREEN PACK Tadeusz Szyma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PHU GREEN PACK Tadeusz Szymanek w Wierzchowisku poprzez rozbudowę przedsiębiorstwa i uruchomienie produkcji toreb papie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71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33  Wierzchowisko ul. Długa 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erzcho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Piekarniczy "Kłos" Marian Kurzy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Zakładu Piekarniczego Kłos w Katowicach poprzez zakup nowoczesnych maszyn i urządzeń piekarsk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17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9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664  Katowice ul. Kostki Napierskiego 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,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RG Spółka Akcyj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ej oferty wyrobów oraz wzrost efektywności, wydajności i jakości produkcji w Spółce Akcyjnej ERG S.A. poprzez zakup nowoczesnych maszy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34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9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520  Dąbrowa Górnicza ul. Chemiczna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ter-Optyk Pyrek-Rączka Bogusł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ych oraz ulepszenie dotychczasowych usług poprzez zakup nowoczesnych urządzeń do salonów opt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7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9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8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34-100  Wadowice ul. Krakowska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, Żywiec, Czechowice-Dziedzice, Buczkowice, 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awalnictwo-Specjalistyczne-Głowice Silnikowe Polok Welding Władysław Pol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sieci informatycznej prowadząca do wzrostu konkurencyjności i poprawy jakości oferty dostarczania szerokopasmowego Intern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8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14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5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-121  Gliwice ul. Sieronia 5/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Wisła, Koniaków, Laliki, Ustroń, Koniaków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- Handlowe TUBETECH Edyta Michalcz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zakresu działalności firmy o produkcję wysokiej jakości elementów giętych dla przemysłu motoryzacyj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07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 Częstochowa ul. Kolejowa 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kogeneracja OZE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innowacyjnych rozwiązań technologicznych do produkcji biomasy w firmie Ekogeneracja O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26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90  Mikołów ul. Jasna 1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Łaziska Gó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PROREM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ej ofert usług oraz wzrost konkurencyjności spółki Inprorem poprzez zakup nowoczesnych maszyn budowlanych wraz z dodatkowym osprzętowani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49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5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300  Dąbrowa Górnicza ul. Graniczna 12/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een Technologie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SEEN Technologie sp. z o.o. poprzez rozbudowę infrastruktury przedsiębiorstwa oraz wdrożenie innowacji organizacyjnej w zakresie optymalizacji sposobu świadczenia usłu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24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45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8380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190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04-394  Warszawa ul. Siennicka 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ałd Usług Remontowo-Budowlanych i Transportowych "Rembud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lini technologicznej do produkcji różnych gatunków i klas mieszanek betonowych najwyższej jakoś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96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90  Jejkowice ul. Główna 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ejk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LEKTRO-STER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hali produkcyjno-montażowej w Raciborzu , w tym zakup nowej suwnicy o udźwigu 12,5 t umożliwiającej remonty ponadgabarytowych obrabiarek i urządze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6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7-400  Racibórz ul. Bosacka 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Ślusarsko Kotlarski Spyra Feli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ywersyfikacja działalności firmy Zakład Ślusarsko Kotlarski Spyra Feliks poprzez rozbudowę parku maszynowego i wprowadzenie nowych produ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43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9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73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84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200  Pszczyna ul. Żorska 20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SO Kowalski Ryszard Kowa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ASO Kowalski poprzez rozbudowę i wprowadzenie do oferty nowej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3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 Częstochowa ul. Przestrzenna 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PUH "ZUPIL" Andrzej Pasze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westycja w specjalistyczny sprzęt leśny celem dokonania postępu konkurencyjnego i innowacyjnego w przedsiębiorstwie PPUH ZUP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09/09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6606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00  Rybnik ul. Rudzka 2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Handlowo Usługowe SIM-POL spółka cywilna; Marian Musiał, Stanisław Gwóźdź, Joanna Gwóźdź, Anna Feliszews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kuchni w restauracji z montażem telebimów i bilbordów 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27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5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-460  Mierzęcice ul. Wolności 217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erzęc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Budownictwa Drogowego, Wodno-Kanalizacyjnego i Transportu Hucz Edw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branży budowy dróg poprzez zakup Frezarki gąsienicowej z przednim wysyp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13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3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83  Boronów ul. 3 maja 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ron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- Handlowo - Usługowe "PEGAS" Janusz Paulukiewicz, Jacek Gąsi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PPHU PEGAS poprzez wprowadzenie nowej usługi oraz unowocześnienie procesu sprzedaży dzięki budowie hali produkcyjno-biurowej i wyposażeniu jej w nowoczesną maszynę do cięcia wod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06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2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303  Dąbrowa Górnicza ul. Budowlanych 6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ytwórnia Betonów i Prefabrykatów "KKIM"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utomatyzacja węzła betoniarskiego, wprowadzenie nowych produktów, recykling betonu - kompleksowy projekt drogą do wzrostu konkurencyjności Wytwórni Betonów i Prefabrykatów KKIM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78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20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4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2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749  Katowice ul. Cegielnia-Murcki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rax-ton J.R. Makulik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ywersyfikacja działalnosci firmy Braxton poprzez zakup wyposażenia specjalistycznej stacji diagnostycznej oraz systemu myj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31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777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5548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774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-400  Racibórz ul. Rynek 13 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PS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działalności firmy HPS Sp. z o.o. o nowy oddział - aptekę i sklep medyczny zlokalizowane w Katowicach przy ul. Wojci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49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8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4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486  Katowice ul. Mysłowicka 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MROWIEC Spółka Jawna Włodzimierz Mrow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otencjału produkcyjnego oraz wprowadzenie nowych asortymentów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3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88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5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3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 Bielsko-Biała ul. Widok 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n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uto Centrum Opolony Benedykt Opol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nowoczesnych usług napraw samochodowych w firmie Auto Centrum Opolony poprzez zakup innowacyjnych urzą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6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600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4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65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7-400  Racibórz ul. Rybnicka 129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INŻYNIERYJNE "IMB-PODBESKIDZIE"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integrowany system informatyczny w procesie zarządzania przedsiębiorstwem wraz z niezbędnym wyposaże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68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30  SKOCZÓW ul. GÓRNY BÓR 31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KOC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Rehabilitacji Leczniczej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a rynek nowych usług medycznych poprzez zakup nowoczesnego sprzętu rehabilitacyjnego dla Zakładu Rehabilitacji Leczniczej Spółka z ograniczoną odpowiedzialnością w Częstoch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58/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83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 Częstochowa ul. Łódzka 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Meblowy FORNIT Pieczara Ma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miany procesu produkcynego i jego dostosowanie do wymagań norm w zakresie ochrony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29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600  Jaworzno ul. Grabańka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Vimat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VIMAT sp. z o.o. w oparciu o zakup innowacyjnego sprzętu budowlanego i wdrożenie technologii I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6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6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6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101  Katowice ul. Chorzowska 73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WELT I WSPÓLNICY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iekarni-Cukierni NIEWELT I WSPÓLNICY SP.J. poprzez zastosowanie nowoczesnych rozwiązań organizacyjnych i technologicznych zmierzający do wrostu konkurencyjności na rynku regionaln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91/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78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9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4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07  Rybnik ul. Lipowa 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ubala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ystemu klasy ERP w celu podniesienia jakości zarządzania przedsiebiorstwem, realizacji procesów biznesowych w formie elektronicznej oraz zmiany sposobu zarządzania procesem produk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8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50  Ustroń ul. Daszyńskiego 70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imes Drukarnia Cichowski i Szymkowski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mocnienie pozycji konkurencyjnej przedsiębiorstwa Drukarnia Times spółka jawna poprzez unowocześnienie bazy produkcyjnej w wyniku zakupu nowoczesnej maszyny do druku offset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70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 Bielsko-Biała ul. Rubinowa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MAR Ltd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prawnienie procesu świadczenia usług dzięki zastosowaniu internetowego systemu prezentacji danych księg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96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00  Rybnik ul. Smolna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EX-GLASS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NEX-GLASS poprzez zakup nowego urządzenia produkcyjnego do piaskowania szkł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8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600  Jaworzno ul. Bolesława Prusa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KOWIERT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pecjalistycznego sprzętu geofizycznego szansą na wzrost konkurencyjności firmy EKOWIERT sp. z o. 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36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57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087  Katowice ul. Sokolska 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,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OKTIM R. Żurek, Z. Kulejewski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Przedsiębiorstwa Wielobranżowego OKTIM poprzez zakup pięcioosiowego centrum obróbczego, strugarki sześciowrzecionowej oraz wdrożenie informatycznego systemu zarządza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46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2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160  Krzepice ul. Rolnicza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rzep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TST"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TST sp. z o.o poprzez wprowadzenie na rynek nowego produktu w postaci usług Specjalistycznego Serwisu Samochodowego 3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11/09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48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9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902  Bytom ul. Bernardyńska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owe DAR-POL-STAL M.Grzelczak, D Zuber, Sp.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ieruchomości budynkowej i urządzeń niezbędnych do stworzenia mini centrum serwisowego w celu wprowadzenia nowych usług i zwiększenia konkurencyjności P.H. DAR-POL-STAL z Tarnowskich Gó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38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57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680  Tarnowskie Góry ul. Zagórska 83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81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aktoria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Faktoria z Katowic poprzez stworzenie centrum usług informatycznych wspomagających procesy zarządzania w przedsiębiorstwie z zastosowaniem wysokiej klasy technologii informatyc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57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29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833  Katowice ul. Dulęby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ywatne JUMARPOL P.Traczewski M.Kasperek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oferty przedsiębiorstwa poprzez zakup zespołu urządzeń do budowy komór mikrotunelowych metodą wibracji o zmiennej częstotliw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44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 Gliwice ul. Bajana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da Śląska,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PS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prawnienie działalności przedsiębiorstwa HPS Sp. z o.o. poprzez modernizację oddziału firmy zlokalizowanego w Rudzie Ślą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48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486  Katowice ul. Mysłowicka 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utotest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Autotest Sp. z o.o. poprzez wdrożenie nowoczesnego systemu diagnostyki pojazd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89/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185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79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07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34-300  Żywiec ul. Ks. Prałata Stanisława Słonki 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y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robót antykorozyjnych "FRYKAR" Piotr Lis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przedsiębiorstwa FRYKAR dzięki zasadniczej zmianie procesu świadczenia usłu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75/09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5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622  Nowe Chechło ul. Leśna 1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GABRO G.Bron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westycja w nowoczesny automat tokarski Index C100 sterowany numerycznie szansą na rozwój fir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18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5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600  Tarnowskie Góry ul. Towarowa 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GABRO G.Bron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firmy GABRO poprzez zakup nowoczesnego automatu tokarskiego Index ABC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19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2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2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600  Tarnowskie Góry ul. Towarowa 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UNŻAL J.NOWAK,J.TOMSIA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UNŻAL SP.J. poprzez usprawnienie procesu produkcji markiz - zakup maszy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07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203  Katowice ul. Roździeńskiego 1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P.H.U. "MERKURY II" Krakowski Zbigni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MERKURY II, poprzez stworzenie nowoczesnej myjni samoobsługowej na terenie Pszczy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53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79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4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0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-100  Tychy ul. Darwina 2/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ZAGAMIX II" B.S. Gawęcki, L.J. Chrząstek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dodatkowych urządzeń do kompleksu rekreacyjno-rehabilitacyjnego (SPA), jako element wzrostu konkurencyjności funkcjonowania Hotelu Stara-Poczta w Tych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64/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00  Tychy ul. Sienkiewicza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Robót Inżynieryjnych PRInż Cieszyn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PRInż Cieszyn Sp. z o.o. poprzez inwestycję w park maszynowy prowadząca do rozwoju działalności usługowej związanej z technologią betonu natryskow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9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3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00  Cieszyn ul. Spóldzielcza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31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Inżynieryjne "IMB-Podbeskidzie"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maszyny do robót fundamentowych i inżynieryjnych pracującej w innowacyjnej technologii wgłębnego mieszania gruntu C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07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30  Skoczów ul. Górny Bór 31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koc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RCO Marek Ślib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firmy MARCO MAREK ŚLIBODA poprzez zakup oprogramowania umożliwiającego dokładną identyfikację wytwarzanych produktów i kompleksowe monitorowanie procesów zachodzących w fir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29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8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-100  Gliwice ul. Łokietka 11 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śnic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IB Ślączka, Szpura, Dytko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możliwości produkcyjnych poprzez zastosowanie narzędzi do wytłaczania dwustrumieni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70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3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90  Knurów ul. Przemysłowa 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VITRES Wojciech Brzezi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salonu sprzedaży oraz wykonanie dedykowanych stanowisk serwisowych dla klinetów instytucjonalnych marki Land Rov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60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5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99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582  Katowice ul. Lubiny 10 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mot Express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Systemu Informowania Kierownictwa w przedsiębiorstwie Unimot Expres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5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2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00-444  Warszawa ul. Górnośląska 4A/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PRODUKCYJNO HANDLOWA GZ KOWALCZYK KALINA DRAB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polegająca na budowie i modernizacji istniejącej hali produkcyjno magazynowej oraz zakupie linii do produkcji makaronu w celu wprowadzenia na rynek ulepszonych produ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19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1720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157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7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110  Popów ul. Wąsocz Dolny , Traugutta 1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rzep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UREKO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PUREKO Sp. z o.o. dzięki rozpoczęciu produkcji innowacyjnej pianki poliuretanowej z elementami nano technolog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11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4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4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32-329  Krze ul. Główna 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z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URO-BIS Tadeusz Ryszard Rod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ych maszyn szansą na wzrost konkurencyjności firmy EURO-B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3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654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8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289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946  Piekary Śląskie ul. Harcerska 6A 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kary Ślą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Inżynieryjno-Budowlane Armex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pozycji konkurencyjnej przedsiębiorstwa Armex w zakresie robót kolejowych poprzez zakup specjalistycznych mas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99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06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200  Sosnowiec ul. Gen. Grota Roweckiego 1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- Usługowo - Handlowe "VOIGT" Sp. z o. 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VOIGT poprzez zakup sprzętu, oprogramowania oraz wdrożenie nowych technologii informatycznych stanowiących fundament bardziej efektywnej działa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9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666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7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89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813  Zabrze ul. Jordana 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Marat Rybnik"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przedsiębiorstwa Marat Rybnik sp. z o.o. w Rybniku poprzez rozbudowę parku maszyn i wprowadzenie na rynek nowych produ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31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8617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08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03  Rybnik ul. Brzezińska 8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,,Marat Rybnik"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przedsiębiorstwa Marat Rybnik sp. z o.o. w Rybniku poprzez rozbudowę parku maszyn i wprowadzenie na rynek nowej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75/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03  Rybnik ul. Brzezińska 8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ortress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e usługi dzięki wdrożeniu innowacji technologicznej w Fort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71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224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4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25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847  Katowice ul. Pukowca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8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REMSTAL" M. I K. SIEGEL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worzenie magazynu oraz wprowadzenie nowych usług cięcia wyrobów hutnicz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68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7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5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680  Tarnowskie Góry ul. Zagórska 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 - METALLCO Przedsiębiorstwo Wielobranżowe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 modernizacja ślusarni polegająca na budowie nowej hali z suwnicą, wraz ze specjalistycznym zamaszynowaniem służąca wzmocnieniu konkurencyjności Spó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57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8081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71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44  Żernica ul. Gliwicka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er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Dźwig- Pol"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Dźwig-Pol Spółka z o.o. poprzez wdrożenie nowoczesnej aplikacji oraz zaawansowanych technologii informatycznych i komunikacyj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6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191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9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4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542  Katowice ul. Huberta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HYDROMEX PLUS" Zaskórscy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parku maszynowego Hydromex Plus Zaskórscy Sp. j. w Częstochowie w celu rozszerzenia oferty o nową usługę - budowę dró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90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3723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 Częstochowa ul. Dobrzyńska 151/1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o-Usługowe "Grot" Anna Tko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Produkcyjno-Handlowo-Usługowego Grot Anna Tkocz prowadząca do wprowadzenia nowych produktów i usłu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93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32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00  Rybnik ul. Rudzka 98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METALI NIEŻELAZNYCH "BOBREK" SPÓŁKA JAWNA KRZYSZTOF I MACIEJ KLESZCZ, BRONISŁAW KOŹBI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k konkurencyjności firmy BOBREK na rynku krajowym poprzez zakup nowoczesnych środków trwałych oraz wprawadzeniu nowych produkt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73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6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32-661  Bobrek ul. Krakowska 1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ŁOTZŁOM Słocińscy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Okręgowej Stacji Kontroli Pojazdów wraz z myjnią dla samochodów ciężarowych i osob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67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114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028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350  Koziegłowy ul. Warszawska 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56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ter Trade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integrowane zarządzanie przy wykorzystaniu ICT - dynamiczny rozwój INTER TRADE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69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502  Czechowice-Dziedzice ul. Legionów 243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56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rukarnia SERIX-BIS Waldemar Kit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SERIX-BIS w zakresie usług poligraficznych poprzez wprowadzenie do firmy technologii druku cyfrow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37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350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300  Myszków ul. Kościuszki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z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NCELARIA PORAD FINANSOWO-KSIĘGOWYCH DR PIOTR ROJEK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Kancelarii Porad Finansowo Księgowych dr Piotr Rojek Spółka z o.o. poprzez zrealizowanie inwestycji w celu wprowadzenia zmian w sposobie świadczenia usłu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26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286  Katowice ul. Floriana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Ramar"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mocnienie pozycji konkurencyjnej firmy Ramar Sp. z o.o. Jaworzno w wyniku wyposażenia warsztatu naprawy pojazdów i poszerzenia zakresu działalności o usługi motoryzacyjne oraz zakupy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76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93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242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345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600  Jaworzno ul. Chopina 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rodula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i wyposażenie hali serwisowej na potrzeby wykonywania kompleksowych napraw blacharsko-lakierniczych jako rozszerzenie oferty autoryzowanego serwisu samochodów osobowych i dostaw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8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8675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4652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207  Sosnowiec ul. Zuzanny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43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akpol S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ziałania inwestycyjne WAKPOL SA prowadzące do wzrostu konkurencyjności na rynku krajowym i międzynarodow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03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711  Ruda Śląska ul. ul.Chroboka 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oczałkowice-Zdró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FABER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Projektowe FA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78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4705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4020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010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36  Górki Wielkie ul. Stary Dwór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órki Wiel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ji i Montażu MONTSPOŻ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polegająca na budowie hali montażowej oraz zakupie maszyn i urządzeń służących do wprowadzenia nowych produktów i usłu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16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760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9351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160  Krzepice ul. Magreta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rzep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MET Henryk Bugaj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produktowej i technologicznej w firmie Bu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2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100  Kłobuck ul. Wojska Polskiego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łobu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ULTI-TECH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parku maszynowego, utworzenie wydziału wytłaczania oraz rozszerzenie bazy magazynowej, kluczem do podniesienia konkurencyjności firmy Multi-Tech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73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193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27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902  Bytom ul. Bernardyńska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PS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działalności firmy HPS Sp. z o.o. o nowy oddział w Zab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5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486  Katowice ul. Mysłowicka 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WESTDOM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budowlanego INWESTDOM Spółka z o.o. w Katowicach poprzez zakup sprzętu umożliwającego zwiększenie zakresu świadczonych usłu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37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138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3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61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-081  Katowice ul. Dąbrówki 16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OREM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ROREM Sp. z o.o. poprzez zakup specjalistycznych maszyn i oprogramowania umożliwiających wprowadzenie nowych produktów i usług do oferty przedsiębiorst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49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912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246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123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68  Jastrzębie Zdrój ul. Powstańców Śląskich 1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trzębie Zdró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Produkcyjno - Usługowo - Handlowa "Antyk" Andrzej Jan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rodukcyjno - Usługowo - Handlowej Antyk poprzez zakup nowoczesnej suszarni próżniowej oraz szlifierki szerokotaśm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1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4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34-300  Żywiec ul. Rzeźnicza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y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ZAPI Spółka Cywilna Jadwiga Zaremba, Michał Zaremba, Anna Pietr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szerzenie oferty firmy ZAPI S.C. i wzrost jej konkurencyjności poprzez nabycie środków trw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48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639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6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3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100  Siemianowice Śląskie ul. Budowlana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ltab Spółka Akcyj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mocnienie pozycji konkurencyjnej Altab S.A. w związku z utworzeniem E-Biura Rachunkowego w Częstochowie i poszerzeniem oferty usługowej, wprowadzonej dzięki zakupom inwestycyj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14/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86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 Częstochowa ul. Wręczycka 11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06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TELEKOMFORT" DOMIN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mocnienie pozycji rynkowej firmy TELEKOMFORT w segmencie usług teletechnicznych poprzez inwesty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47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89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8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1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77  Paniówki ul. Gliwicka 1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niów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rynkiewicz Katarzyna FUTURE-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Future - sport poprzez wprowadzenie do profilu działalności usług gastronomicznych świadczonych w restau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67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300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655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393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 Bielsko-Biała ul. Mikołaja Reja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GAT Dariusz Bran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linii produkcyjnej poprzez zakup urządzeń wykorzystujących nowoczesną technologię druku oraz wprowadzenie innowacyjnych rozwiązań w e-biznesie i zarządzaniu firm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54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37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703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22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40  Goleszów ul. Grabowa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oles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RACJA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innowacyjnych rozwiązań produktowych oraz rozbudowa potencjału produkcyjnego firmy GR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68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4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7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00  Cieszyn ul. Bielska 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ma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AGA" HURT-DETAL WYPICH REN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 modernizacja obiektu handlowego w Tychach, warunkiem wzrostu konkurencyjności działania Firm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24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2935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81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00  Tychy ul. Dąbrowskiego 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żynieria Maszyn Klimatycznych i Urządzeń Specjalnych Sp. z o. 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poprzez wdrożenie oprogramowania w dziale projekt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30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17  Kaczyce ul. Morcinka 7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czy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RG-PROFILE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i wzrost konkurencyjności firmy ERG-Profile poprzez zakup linii do wytłaczania wyrobów z tworzyw sztucznych dla bu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19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2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250  Czeladź ul. Nowopogońska 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la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PUH FART-TRANS CONSULTING Tomasz Ciuć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zakup innowacyjnych urządzeń do medycyny estet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39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388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61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6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 Bielsko-Biała ul. 1 Maja 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publiczny Zakład Opieki Zdrowotnej Centrum Stomatologiczne Jomadent Joanna Kruk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Jomadent poprzez utworzenie sterylizatornii, zakup sprzętu i wyposażenia do nowej siedziby fir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98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6865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18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300  Dąbrowa Górnicza ul. 3 Maja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owo Usługowe TECHNOMEX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wprowadzenie do produkcji profesjonalnych basenów rehabilit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32/09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 Gliwice ul. Knurowska 45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Remontowo- Budowlana "TOMBUD" Tomasz Wojac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aktywności gospodarczej Firmy Remontowo-Budowlanej TOMBUD poprzez zakup nowoczesnego mixokreta oraz kopar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20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70  Rybnik ul. Niedobczycka 184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SERMABUD POLAND" PRZEDSIĘBIORSTWO PRODUKCYJNO-USŁUGOWO-HANDLOWE SPÓŁKA Z OGRANICZO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.P.U.H. Sermabud Poland Spółka z o.o. w zakresie rozwoju nowoczesnych usług poprzez zakup centrów obrób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24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5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 Bielsko-Biała ul. Montażowa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e "ANITEX" Korzekwa An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ej oferty wyrobów oraz wzrost innowacyjności produkcji w Przedsiębiorstwie Produkcyjno-Handlowym Anitex Anita Korzekwa poprzez zakup nowoczesnych mas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76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708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17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21  Częstochowa ul. Gminna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g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Mechaniki i Elektroniki ZAMEL Sp. j., Józef Dzida, Katarzyna Łodzińska, Wojciech Dz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technologii wypalania nadruków laserem w firmie Zam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48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89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8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200  Pszczyna ul. Zielona 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Mechaniki i Elektroniki ZAMEL Sp. j., Józef Dzida, Katarzyna Łodzińska, Wojciech Dz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miana procesu produkcyjnego poprzez zakup nowoczesnego urządzenia do nawijania ce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50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96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5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200  Pszczyna ul. Zielona 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PS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działalności firmy HPS Sp. z o.o. o nowy oddział zlokalizowany w Gliwicach przy ul. Kościus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47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486  Katowice ul. Mysłowicka 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PS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działalności firmy HPS Sp. z o.o. o nowy oddział zlokalizowany w Gliwicach przy ul. Bojkow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51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486  Katowice ul. Mysłowicka 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PS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działalności firmy HPS Sp. z o.o. o nowy oddział - aptekę i sklep medyczny zlokalizowane w Katowicach przy ulicy Mysłowickiej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5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486  Katowice ul. Mysłowicka 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PS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działalności firmy HPS Sp. z o.o. poprzez utworzenie nowego oddziału w Gliwicach przy ul. Zubrzyc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61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486  Katowice ul. Mysłowicka 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Usługowo-Handlowe VIG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PUH VIG Sp. z o.o. poprzez zakup nowoczesnych maszyn i urza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7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9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300  Dąbrowa Górnicza ul. Sobieskiego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z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icencjonowane Biuro Księgowo - Podatkowo - Prawne Doradców Podatkowych "Kwartet" S.P.C. Leszek Knapczyk, Andrzej Kop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zasobów informatycznych szansą na wzrost konkurencyjności Licencjonowanego Biura Księgowo - Podatkowo - Prawnego Doradców Podatkowych Kwartet S.P.C. Leszek Knapczyk, Andrzej Kopie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5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67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4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6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611  Katowice ul. Fabryczna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VIDO Jarosław Jezior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a drodze stałego rozwoju. Wzrost konkurencyjności firmy VIDO poprzez zakup rusztowań SL 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19/09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-100  Gliwice ul. Kłodnicka 2/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ŚRODEK SZKOLENIA KIEROWCÓW MGR INŻ. STANISŁAW WSZO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przedsiębiorstwa poprzez budowę Stacji Kontroli Pojaz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44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393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885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731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400  Mysłowice ul. Świerczyny 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rupa Gumułka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i wdrożenie informatycznego systemu zarządzania przedsiębiorstwem w celu wprowadzenia ulepszonych usług i wzmocnienia przewagi konkurencyjnej Grupy Gumułka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99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16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077  Katowice ul. Jana Matejki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43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PHU JABEX EKSPORT- IMPORT JAN GAŃCZAR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optoelektronicznej maszyny do sortowania wyłuskanych ziaren słonecz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06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 Bielsko-Biała ul. Piekarska 1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AN-INWEST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ej usługi szansą umocnienia pozycji Spółki DAN-INWEST na rynku usług budowla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65/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46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7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82  Bielsko-Biała ul. Szyprów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POLIPASO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stniejącego Przedsiębiorstwa Wielobranżowego POLIPASO Sp. z o.o. prowadząca do wprowadzenia na rynek nowych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03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978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555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33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403  Katowice ul. Transportowców 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DO-MED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ółki ADO-MED dzięki zastosowaniu nowoczesnych technologii komunikacyjnych i informatyc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28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054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71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829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600  Świętochłowice ul. Bytomska 38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więtochł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TeS Zakład Mechaniczny Tadeusz Słom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e inwestycje sposobem na kryzys - zwiększenie konkurencyjności firmy ATeS poprzez zakup nowych mas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WND-RPSL.01.02.04-00-997/09-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7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303  Dąbrowa Górnicza ul. Bukowa 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ANIT-TRANS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nowej technologii produkcji w firmie Sanit-Trans spółka z o.o. poprzez zakup nowoczesnych środków produk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14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0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92  Międzyrzecze Górne ul. Międzyrzecze Górne 3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eńsk Tomasz Auto Gleń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Stacji Kontroli Pojazdów szansą rozwoju firmy Auto Gleńsk Tomasz Gleń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6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5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200  Pszczyna ul. Bieruńska 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18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HANDLOWO USŁUGOWE &amp;#8222;WIŚLANKA&amp;#8221; D.Czyż, Wł.Pilch s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PRODUKCYJNO HANDLOWO USŁUGOWEGO WIŚLANKA D.Czyż, Wł.Pilch s.c. poprzez rozbudowę pomieszczeń i powiększenie parku maszynow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51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577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129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677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60  Wisła ul. Malinka 41 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s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nkret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ywersyfikacja działalności spółki Konkret poprzez utworzenie i wyposażenie oddziału NZOZ Centrum Medyczne Konkret w Sosnowc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46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925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355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200  Sosnowiec ul. Stawowa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Zaopatrzenia Remontów Energetyki Bestal Paweł Maciej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Bestal oraz modernizacja oferowanych usług poprzez zakup centrum obróbcz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80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5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00  Tychy ul. Przemysłowa 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P UNIPRAL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doskonalenie usług pralniczych dzięki zastosowaniu nowoczesnej kompleksowej linii pralni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23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 Bielsko-Biała ul. 1 Maja 18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Kuś Ewa Ku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j wycinarki drutowej CNC do istniejącego parku maszynowego celem wprowadzenia na rynek nowych i ulepszonych produktów i usłu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36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40  Goleszów ul. Zakładowa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oles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Kuś Ewa Ku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j drążarki wgłębnej CNC do istniejącego parku maszynowego celem wprowadzenia na rynek nowych i ulepszonych produktów/usłu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37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7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40  Goleszów ul. Zakładowa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oles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lub Biznesmena Danuta Wolny-Na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lokalu w Łączy z dwiema salami konferencyjno-gastrononomicznym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14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72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4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62  Łącza ul. Jesionowa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Łą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I Sp.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ych obrabiarek sterowanych numerycznie wraz z rozbudową hali produkcyjnej szansą na podwyższenie jakości i konkurencyjności ZABI Sp. z o.o. na rynku krajowym i zagrani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53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1492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6960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54  Czaniec ul. Dworska 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W. "RASZKA" Leopold Ras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dwóch maszyn termoformujących typu OFF-LINE sposobem na poprawę konkurencyjności przedsiębiorstwa P.W.Raszka Leopold Ras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99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8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-121  Gliwice ul. Gwardii Ludowej 12/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zeczy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RANK-CARS Spółka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FRANK- CARS Spółka z o.o. w Częstochowie w kierunku rozszerzenia zakresu świadczonych usług i podwyższenia standardu obsługi kli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7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4216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1522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 Częstochowa ul. Jagiellońska 147/1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ga Spółka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Koga Spółka z o.o. poprzez inwestycje w zakup środków trwał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76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19  Zamarski ul. Cieszyńska 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ma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Techniczne DOX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ych urządzeń do Przedsiębiorstwa Technicznego DOX Sp. z o.o. w celu jego dalszego rozwoj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24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9289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600  Jaworzno ul. Chopina 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ank Spółdzielczy w Tworo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nowacyjne usługi i technologie informatyczne kluczem do wzrostu konkurencyjności Banku Spółdzielczego w Tworog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17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486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182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709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690  Tworóg ul. Zamkowa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rusz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ywieckie Kopalnie Kruszyw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efektywności wydobycia kruszyw dzięki zastosowaniu wysoko wydajnej pogłębiarki do prac pod wod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49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14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98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34-326  Zarzecze ul. Beskidzka 2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rze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Robót Inżynieryjnych PRInż Cieszyn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działalności eksportowej przedsiębiorstwa PRInż sp. z o.o. poprzez zakupy inwestycyj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27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1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00  Cieszyn ul. Spółdzielcza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Malejka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przedsiębiorbiorstwa Firma Malejka S.J.poprzez budowę hali magazynowej i zmianę procesu produkcyj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10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404  Mysłowice ul. Fabryczna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GRESAN Krzysztof Grendowicz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Spółki Jawnej GRESAN poprzez zakup nowoczesnych maszyn do robót ziem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33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0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50  Ustroń ul. Kreta 5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Komunikacyjne TRANSKOM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TRANSKOM sp. z o.o. poprzez rozbudowę przedsiębiorstwa oraz poszerzenie oferty o nowe dotychczas nie oferowane produkt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84/09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30  Skoczów ul. Ciężarowa 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koc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oke Design Szymon Szlaż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prawnienie obsługi klientów w Kooke Design poprzez zakup i uruchomienie zintegrowanego systemu informatycznego wraz z niezbędną infrastruktur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14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27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 Gliwice ul. Kozielska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, Czela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man Machelski Zakład Produkcyjno-Handlowo-Usługowy "ALWERO" Aleksandra i Roman Machels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j maszyny hafciarskiej szansą na uzyskanie przewagi konkurencyjnej firmy ALWERO na rynkach europejsk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93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81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7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30  Hecznarowice ul. Krakowska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ecznar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ÓDEMKA-CZĘSTOCHOWA Rorat Damian, Rorat Krystyna S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konomiczny i ekologiczny wymiar pralni chem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14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695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236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41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2  Częstochowa ul. Wojska Polskiego 2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Produkcyjny-Wyrobów Gumowych" HTM Gum" Marian Hank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HTM-GUM Marian Hankus na rynku krajowym i lokalnym dzięki zastosowaniu innowacyjnej technologii cięcia strumieniem wod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0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01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66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9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 Bielsko-Biała ul. ul.Aleksandrowicka 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PS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działalności firmy HPS Sp. z o.o. o nowy oddział zlokalizowany w Sośnicy przy ul. Jed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6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486  Katowice ul. Mysłowicka 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- Usługowe i Handlowe "ELMARKO - BUD" Marian Koczw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ywersyfikacja działalności firmy Elmarko-bud poprzez uruchomienie produkcji garmażeryj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20/09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7-400  Racibórz ul. Bosacka 52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TRANZIT"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stniejącego warsztatu samochodowego o Okręgową Stację Kontroli Pojazdów oraz zakup wyposaże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6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6238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1834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29-130  Lubachowy ul. Lubachowy 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wier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Business Consulting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drukarni cyfrowej poprzez zakup nowoczesnych maszyn i urządzeń celem rozszerzenia oferty produk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0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667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0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240  Katowice ul. 1 Maja 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FS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i innowacyjności firmy RAFS sp. z o.o. poprzez zakup linii produkcyjnej prowadzący do wprowadzenia na rynek nowego produk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7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892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616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569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500  Chorzów ul. Miła 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Usług Komunalnych Kotuła Ha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kompostowni odpadów zielonych ulegających biodegradacji przez Zakład Usług Komunalnych Kotuła H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47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67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5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500  Będzin ul. Wolności 28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ę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wszecha Spółdzielnia Spożywców "Jedność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iekarni PSS Jedność i zakup urządzeń w celu wprowadzenia na rynek pieczywa cukiernicz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8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7189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2685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34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200  Pszczyna ul. Sznelowiec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Społem" Powszechna Spółdzielnia Spożywców w Bielsku-Biał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programu do zarządzania siecią sklepów oraz oprogramowania sklepu internetowego wraz z niezbędnymi urządzeniami dla PSS Społem w Bielsku-Biał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81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5419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09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4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 Bielsko-Biała ul. Cyniarska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H.U. Duda Technika Grzewcza i Sanitarna Andrzej Du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P.H.U. Duda Technika Grzewcza i Sanitarna Andrzej Duda poprzez zakup specjalistycznego sprzętu do wykonywania kierunkowych przewiertów sterowa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93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9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341  Gołkowice ul. Borowicka 46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ołk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GA Spółka Jawna Henryk Praszelik i S-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Przedsiębiorstwa GAGA spółka Jawna Henryk Praszelik i S-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23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7-400  Racibórz ul. Podmiejska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PONY BUNAR ANTONI BUN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OPONY BUNAR prowadząca do wprowadzenia na rynek nowych i ulepszonych usłu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11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9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9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700  Lubliniec ul. Klonowa 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ubli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BANNINGER-FORMTECHNIK"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Banninger-Formtechnik Sp. z o.o. poprzez zakup nowoczesnego oprogramowania do modelowania bryłowo-powierzchni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08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2  Częstochowa ul. Korfantego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Wielobranżowy KRYZA-PLAST Henryk Kami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westycja w zakup sprzętu produkcyjngo w celu zwiększenia asortymentu oraz wprowadzenia nowych produktów i usług na rynek przez Zakład Wielobranżowy Kryza-Plast z Mikoł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46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95  Mikołów ul. Grzegorza Fitelberga 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DROMOT"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DROMOT Sp. z o.o. poprzez zakup koparko -ładowarki z systemem automatycznego równania podłoża Leveller oraz urządzeń do montażu i konserwacji nawierzchni sztu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47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200  Pszczyna ul. Bielska 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Kosmetyczno - Dermatologiczne DER-MED S.C. A. Handor-Perz, R. Tłust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westycja w nowe technologie informatyczne szansą na wzrost konkurencyjności Centrum Kosmetyczno-Dermatologicznego DER-MED A. Handor-Perz, R. Tłustows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08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9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-161  Katowice ul. Al. Korfantego 70 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Medyczne Mavit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nowoczesnej poradni diagnostyki obrazowej w Katowic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5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4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3302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981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01-673  Warszawa ul. Podleśna 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Budowlano-Handlowy Muc Andrz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Zakład Budowlano-Handlowy Andrzej Muc dzięki dywersyfikacji działalności poprzez budowę nowoczesnego Centrum Sportowo-Rekreacyjnego wraz z wyposżeniem w Siemianowicach Śląsk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74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1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7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100  Siemianowice Śląskie ul. Olimpijska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M Recykling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okonanie zasadniczych zmian produkcyjnych poprzez zabudowę rozdrabniarki końcowej do odpadów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8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8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34-120  Andrychów ul. Tkacka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Prefabrykacji Betonu Adam Szwan i Józef Golec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technologii produkcji wyrobów wibroprasowanych poprzez zakup linii produk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33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702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5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90  Knurów ul. Wilsona 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Remontowo - Budowlana GRINSBUD Piotr Grinsp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oprzez wprowadzenie nowej i polepszenie istniejącej usługi w Firmie GRINSBUD Piotr Grinsp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86/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82  Łuków Śląski ul. Lipowa 2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Łuków Ślą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FRASERWIS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mocy produkcyjnych i jakości usług oferowanych przez firmę REFRASERWIS Sp. z o.o. poprzez zakup dwóch nowoczesnych maszyn do natrysku beton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9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924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2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13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520  Dąbrowa Górnicza ul. Kostury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PS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działalności HPS Sp. z o.o. poprzez rozbudowę oddziału firmy zlokalizowanego w Katowicach-Giszow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50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486  Katowice ul. Mysłowicka 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PS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prawnienie działalności przedsiębiorstwa HPS Sp. z o.o. poprzez modernizację oddziału firmy zlokalizowanego w Katowicach przy ul. Mysłowickiej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57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4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486  Katowice ul. Mysłowicka 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lmarkus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spólnie Tworzymy Rozwój - program wyposażenia sali pokazowo - technologicznej drogą do rozwoju firmy Polmark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76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9442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64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2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20  Pyskowice ul. Wyszyńskiego 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ysk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WESTDOM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poprzez budowę nowej bazy, a w tym obiektów magazynowo-warsztatowych oraz biurowo-socjalnych w Katowic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38/09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62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86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-081  Katowice ul. Dąbrówki 16/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 HANDLOWO- USŁUGOWE LARION LTD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nowacyjny Dozownik Wita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94/09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-081  Katowice ul. Dąbrówki 13 /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M Gastro Polska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awansowane narzędzia zarządzania w RM GASTRO POLSKA - zakup systemu klasy ER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9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8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5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50  Ustroń ul. Skoczowska 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o-Usługowa "Bryza" Jerzy Buk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PHU BRYZA Jerzy Bukała poprzez wprowadzenie usługi mobilnego serwisu ogumie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01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71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17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107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 Bielsko-Biała ul. ul.Niemcewicza 4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zańc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Wierceń, Kotwienia i Usług Górniczych "BPW"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 modernizacja parku maszynowego firmy BPW w celu podniesienia jakości i wdrożenia nowych usług wiertnicz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59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800  Zabrze ul. Hagera 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rnontowice, Knurów, Jawor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owo-Usługowe BIEGOŃ Spółka Cywilna, Jolanta Biegoń i Grzegorz Biego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arku maszynowego P.H.U. BIEGOŃ S.C. w celu wprowadzenia nowych usłu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7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2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400  Mysłowice ul. Księdza N. Bończyka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BATIM"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stacji paliw płynnych i gazu LPG przy pawilonie handlowym INTERMARCHE w Dąbrowie Górniczej podstawą dynamicznego rozwoju firmy BATIM Sp. z o.o. opartego na dywersyfikacji działalnoś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33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5273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65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303  Dąbrowa Górnicza ul. Piłsudskiego 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MM Cars Sp. z o.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i rozwój firmy MM Cars Sp. z o.o. poprzez uruchomienie nowoczesnej stacji kontroli pojazd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5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2347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89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945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271  Katowice ul. Lotnisko 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owo-Usługowe OLMET Andrzej Ole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j maszyny - prasonożycy, w celu zmiany procesu przetwarzania odpadów stalowych przez Przedsiębiorstwo Handlowo-Usługowe OLMET Andrzej Oleś z Tarnowskich Gó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0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2202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64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600  Tarnowskie Góry ul. Towarowa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RINT Przedsiębiorstwo Usługowo-Handl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Sprint poprzez zakup środków trwałych i wprowadzenie nowych ,ulepszonych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29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00  Tychy ul. Cielmicka 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Produkcyjno-Handlowy "KIMET" Zbigniew Kis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przedsiębiorstwa KIMET poprzez poszerzenie dotychczasowej działalności o nową usług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52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417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0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23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2  Częstochowa ul. Bełchatowska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Usługowo Handlowe DOMAX Arkadiusz M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innowacji procesowej poprzez zakup zestawu kruszącego gruz z rozbiórek przez P.U.H. DO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64/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83  Boronów ul. Grabińska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ron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Usługowo Handlowe "Wobis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PUH WOBIS w Zabrzu poprzez zwiększenie produkcji maszyn budownictwa drogowego i uzyskanie nowej jak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94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6190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7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803  Zabrze ul. Bytomska 1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PUH FART-TRANS CONSULTING Tomasz Ciuć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ći firmy FART-TRANS poprzez rozbudowę i zakup innowacyjnej wtryska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37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6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 Bielsko-Biała ul. 1 Maja 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zańc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DOMBUD"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oszenie konkurencyjności przedsiębiorcy Dombud Sp. z o.o. poprzez zakup halowej pompy do beton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20/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677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12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56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254  Warszowice ul. Pszczyńska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arsz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łynarczyk, Puchała Kancelaria Radców Prawnych Spółka Partner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oraz usprawnienie działalności Kancelarii Radców Prawnych Młynarczyk, Puchała Sp. Partnerska poprzez wprowadzenie usług szkoleniowych oraz wdrożenie technologii I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85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6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6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-100  Gliwice ul. Kościuszki 22 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AGRA spółka jawna Dariusz i Grzegorz Daw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e produkty firmy Dagra sp. j. - przestrzenne zbrojenia budowlane i konstrukcje sta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99/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4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6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50  Ustroń ul. Gen. Wł. Sikorskiego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o-Usługowe "MAK-POL" Tadeusz Mędrz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przedszkola PROMYCZEK szansą rozwoju firmy MAK-POL Tadeusz Mędrz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64/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3971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419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051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5  Bielsko-Biała ul. Podgórna 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T.H.U. Matuszek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.T.H.U. Matuszek Sp. Jawna poprzez zakup innowacyjnego węzła betoniarski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67/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373  Wodzisław Śląski ul. Młodzieżowa 295 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odzisław Ślą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EST-EKO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sci Spółki BEST-EKO poprzez uruchomienie stacji przyjmowania i przetwarzania odpadów pochodzenia zwierzęcego oraz poszerzenie ofert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20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549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13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483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40  Żory ul. Gwarków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Budowlane Hassa i Jagodziński S.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Budowlanego Hassa i Jagodziński S.J. - pracownia projektowa szansą na wzrost konkurencyjnoś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05/09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017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140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484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374  Katowice ul. Wiosny Ludów 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Produkcyjno - Handlowo - Usługowy Transdrew Izabela Pijanowska, Henryk Kubicki S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pecjalistycznych urządzeń w celu modernizacji przedsiębiorstwa Transdre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53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100  Kłobuck ul. Długosza 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łobu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Remontowo Produkcyjno Usługowo Handlowe TOMHAL Bernard Tom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ych urządzeń do produkcji i badania jakości konstrukcji stalowych szansą na wzrost konkurencyjności firmy Tomhal w Zabrz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94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9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800  Zabrze ul. Hagera 24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budowlane Budirem Lucjan Macek, Ewa Żurek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Przedsiębiorstwa Budowlanego Budirem Lucjan Macek Ewa Żurek poprzez wzrost jakości i efektywności świadczonych usług, dzięki zakupowi suwnic oraz plazmy do cięcia meta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59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538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789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94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219  Sosnowiec ul. Kosynierów 34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,81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etonit ZPUH Grygierczyk Edw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działalności firmy Betonit poprzez uruchomienie specjalistycznego warsztatu samoch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51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7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502  Czechowice- Dziedzice ul. Ślepa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,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UNEX Sp. z o. 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pozycji konkurencyjnej SUNEX Sp. z o. o. poprzez jej połączenie z LOW IRON GLASS Sp. z o. o. oraz STATOR Sp. z o. 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28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7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7-400  Racibórz ul. Piaskowa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8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P.P.U.H. "SOR-DREW" Rajmund Sor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linii tartacznej do produkcji desek i zrębków drogą do dalszego rozwoju firmy SORDRE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26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221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7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608  Świętochłowice ul. Sztygarska 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PINION Strefa Druku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OPINION Strefa Druku Sp. z o.o. na rynku europejskim poprzez wprowadzenie druku na innowacyjnych materiał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59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 Gliwice ul. Leonarda Da Vinci 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EST SPORT PRO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ych maszyn do produkcji trybun szansą na umocnienie pozycji Spółki BEST SPORT PRO na krajowym rynku branżow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29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3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9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34-400  Żywiec ul. Grunwaldzka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Łodyg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6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MLU"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i akredytacja systemu zarządzania laboratorium według normy PN-EN ISO/IEC 17025:2005 w katowickiej firmie MLU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27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585  Katowice ul. Połomińska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37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budowlane Budirem Lucjan Macek, Ewa Żurek Spółka Jaw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Przedsiębiorstwa Budowlanego Budirem Lucjan Macek, Ewa Żurek poprzez wzrost jakości i efektywności świadczonych usług, dzięki zakupowi żurawia samojezd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58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644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6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219  Sosnowiec ul. Kosynierów 34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1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LMOTORS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produkcji nowego asortymentu narzędzi specjalnych przeznaczonych do precyzyjnego okrawania blach stal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10/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4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91  MAZAŃCOWICE ul. 5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zańc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25</w:t>
            </w:r>
          </w:p>
        </w:tc>
      </w:tr>
      <w:tr>
        <w:trPr>
          <w:trHeight w:val="430" w:hRule="atLeast"/>
          <w:cantSplit w:val="true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11530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07551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7478290,8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ind w:right="677" w:hanging="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Miejscowość                         Data                         Zatwierdził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88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sz w:val="20"/>
        <w:szCs w:val="20"/>
      </w:rPr>
    </w:pPr>
    <w:r>
      <w:rPr/>
      <w:tab/>
      <w:tab/>
      <w:tab/>
      <w:tab/>
      <w:tab/>
      <w:t xml:space="preserve">      </w:t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30:00Z</dcterms:created>
  <dc:creator>Bartek</dc:creator>
  <dc:description/>
  <cp:keywords/>
  <dc:language>en-US</dc:language>
  <cp:lastModifiedBy>Aga</cp:lastModifiedBy>
  <cp:lastPrinted>2010-07-01T09:32:00Z</cp:lastPrinted>
  <dcterms:modified xsi:type="dcterms:W3CDTF">2010-07-06T11:30:00Z</dcterms:modified>
  <cp:revision>3</cp:revision>
  <dc:subject/>
  <dc:title>Lista zarejestrowanych wniosków w ramach konkursu</dc:title>
</cp:coreProperties>
</file>