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2"/>
        <w:jc w:val="right"/>
        <w:rPr/>
      </w:pPr>
      <w:r>
        <w:rPr>
          <w:rFonts w:cs="Arial" w:ascii="Verdana" w:hAnsi="Verdana"/>
          <w:sz w:val="18"/>
          <w:szCs w:val="18"/>
        </w:rPr>
        <w:t>Załącznik nr 2 do Uchwały nr 1619/ 387/ III /2010 z dnia 29.06.2010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 (Mikroprzedsiębiorstwa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orytet </w:t>
        <w:tab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I „Badania i rozwój technologiczny (B+R), innowacje i przedsiębiorczość"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.2. „Mikroprzedsiębiorstwa i MŚP"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.2.4. „Mikro, małe i średnie przedsiębiorstwa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  <w:t>12.08.-12.11.2009 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umer naboru </w:t>
      </w:r>
      <w:r>
        <w:rPr>
          <w:rFonts w:eastAsia="Calibri" w:cs="Verdana" w:ascii="Verdana" w:hAnsi="Verdana"/>
          <w:sz w:val="18"/>
          <w:szCs w:val="18"/>
        </w:rPr>
        <w:t>SCP-01.02.04-010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Zarządu 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875"/>
        <w:gridCol w:w="76"/>
        <w:gridCol w:w="2476"/>
        <w:gridCol w:w="1276"/>
        <w:gridCol w:w="992"/>
        <w:gridCol w:w="1417"/>
        <w:gridCol w:w="1276"/>
        <w:gridCol w:w="851"/>
        <w:gridCol w:w="1842"/>
        <w:gridCol w:w="1134"/>
        <w:gridCol w:w="7"/>
        <w:gridCol w:w="986"/>
        <w:gridCol w:w="992"/>
      </w:tblGrid>
      <w:tr>
        <w:trPr>
          <w:trHeight w:val="9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ne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owania [%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</w:tr>
      <w:tr>
        <w:trPr>
          <w:trHeight w:val="146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JOLMAR Bronisława Kurzynog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JOLM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50 Katowice ul. Szarych Szeregów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,75</w:t>
            </w:r>
          </w:p>
        </w:tc>
      </w:tr>
      <w:tr>
        <w:trPr>
          <w:trHeight w:val="14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e "ANTRA" Kita Małgorza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ANT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300 Myszków ul. Pułaskiego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,25</w:t>
            </w:r>
          </w:p>
        </w:tc>
      </w:tr>
      <w:tr>
        <w:trPr>
          <w:trHeight w:val="8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Geres-Asco"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GERES-ASCO Sp. z o.o. dzięki automatyzacji procesu produkcyjnego kolektorów słone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80 Tarnowskie Góry ul. Powstańców Warszawskich 33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75</w:t>
            </w:r>
          </w:p>
        </w:tc>
      </w:tr>
      <w:tr>
        <w:trPr>
          <w:trHeight w:val="146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HU "ARTI" Adela Stolec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oraz wprowadzenie na rynek nowej usługi poprzez modernizację parku maszynowego z zastosowaniem i wykorzystaniem innowacyjnej technologii ICT w firmie AR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164 Katowice ul. Ordona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88</w:t>
            </w:r>
          </w:p>
        </w:tc>
      </w:tr>
      <w:tr>
        <w:trPr>
          <w:trHeight w:val="8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LEX" s.c. Staniek Artur, Staniek Agniesz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ALEX poprzez budowę nowej siedziby z działem sprzedaży i magazynem oraz rozwój sprzedaży intern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502 Czechowice-Dziedzice ul. Renard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 Dziedz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88</w:t>
            </w:r>
          </w:p>
        </w:tc>
      </w:tr>
      <w:tr>
        <w:trPr>
          <w:trHeight w:val="67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ZCO Polskie Meble Biurowe Edward Balic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oferty handlowej o nowe produkty w oparciu o wdrożenie nowoczesnej masz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Grażyńskiego 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188</w:t>
            </w:r>
          </w:p>
        </w:tc>
      </w:tr>
      <w:tr>
        <w:trPr>
          <w:trHeight w:val="9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riba S.C Maria Julia Barboza De Sztyler, Jacek Sztyl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mroźni, zakup wyposażenia oraz wprowadzenie ISO celem wzrostu konkurencyjności Firmy Arriba S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10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833 Katowice ul. Obroki 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</w:tr>
      <w:tr>
        <w:trPr>
          <w:trHeight w:val="98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elospecjalistyczny Niepubliczny Zakład Opieki Zdrowotnej PROMED Mariola Wiat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Niepublicznego Zakładu Opieki Zdrowotnej PROMED poprzez zakup nowoczesnego sprzetu specjalisty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8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9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5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2 Bytom ul. Żeromskiego 3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63</w:t>
            </w:r>
          </w:p>
        </w:tc>
      </w:tr>
      <w:tr>
        <w:trPr>
          <w:trHeight w:val="40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tterhorn Weronika Jarom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y sklep interne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0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Mysłowice ul. Fabryczna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5</w:t>
            </w:r>
          </w:p>
        </w:tc>
      </w:tr>
      <w:tr>
        <w:trPr>
          <w:trHeight w:val="6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a Praktyka Dentystyczna Lek. dent. Daniel Dłuci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rozwój Praktyki Dentystycznej poprzez zakup nowego sprzę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364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29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30 Katowice ul. Panewnicka 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38</w:t>
            </w:r>
          </w:p>
        </w:tc>
      </w:tr>
      <w:tr>
        <w:trPr>
          <w:trHeight w:val="7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riusz Mierzwa GRAFICO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sprzętu jako lokata gwarantująca Klientom korzystanie z najwyższej jakości usług wirtualnego św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6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92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64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58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3 Chorzów ul. Bożogrobców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813</w:t>
            </w:r>
          </w:p>
        </w:tc>
      </w:tr>
      <w:tr>
        <w:trPr>
          <w:trHeight w:val="11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ktyka Stomatologiczna Maria Krzemie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rozszerzenie zakresu usług Praktyki Stomatologicznej poprzez zakup specjalistycznego sprzętu diagnostyczno-lecznicz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7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1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50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58 Katowice ul. M. Skłodowskiej-Curie 3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5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 - Handlowa AKRA II Małgorzata Wrób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Usługowo-Handlowej AKRA II Małgorzata Wróbel z Bielska-Białej poprzez zakup specjalnego samochodu ratownictwa drog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9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Palmowa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3</w:t>
            </w:r>
          </w:p>
        </w:tc>
      </w:tr>
      <w:tr>
        <w:trPr>
          <w:trHeight w:val="5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XAPACK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yjnej technologii 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4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0 Świętochłowice ul. Wojska Polskiego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3</w:t>
            </w:r>
          </w:p>
        </w:tc>
      </w:tr>
      <w:tr>
        <w:trPr>
          <w:trHeight w:val="9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IA, STUDIO REKLAMY, DRUKARNIA PRZYBYLAK RAFA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yjnego systemu cyfrowego naświetlania termicznych form drukowych w Media, Studio Reklamy, Druka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9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130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8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36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00 Będzin ul. Kołłątaja 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96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kom Adam Noco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Urkom poprzez remont pomieszczeń wraz z niezbędnymi zakupami inwestycyjny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0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459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10 Zabrze ul. Paderewskiego 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75</w:t>
            </w:r>
          </w:p>
        </w:tc>
      </w:tr>
      <w:tr>
        <w:trPr>
          <w:trHeight w:val="69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Obsługi Inwestycji - Piotr Urban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aparatury geodezyjnej - podstawą rozwoju i wzrostu konkurencyjności Firm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190 Mikołów ul. Kochanowskiego 1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63</w:t>
            </w:r>
          </w:p>
        </w:tc>
      </w:tr>
      <w:tr>
        <w:trPr>
          <w:trHeight w:val="9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CZEMPOL Janusz Czemery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e urządzenie produkcyjne szansą na wzmocnienie pozycji konkurencyjnej firmy PPHU CZEMPOL Janusz Czemer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177 Katowice ul. Ks. Blachnickiego 2A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38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ttronik Kamil Buj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Sattronik poprzez rozbudowę infrastruktury informa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Brzeźnicka 46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25</w:t>
            </w:r>
          </w:p>
        </w:tc>
      </w:tr>
      <w:tr>
        <w:trPr>
          <w:trHeight w:val="9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A AGNIESZKA LACHO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pewnienie konkurencyjności sklepu z odzieżą damską COTTON CLUB jako oferta dla kobiet eleganckich, młodych duchem i kreaty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0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31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66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40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Leszczyńska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188</w:t>
            </w:r>
          </w:p>
        </w:tc>
      </w:tr>
      <w:tr>
        <w:trPr>
          <w:trHeight w:val="40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B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y oddział - nowy etap rozwoju STB Sp. z o. 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8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65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2 Częstochowa ul. Wilsona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88</w:t>
            </w:r>
          </w:p>
        </w:tc>
      </w:tr>
      <w:tr>
        <w:trPr>
          <w:trHeight w:val="7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MAXIMUS Radosław Kasprzy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przebudowa obiektów firmy Maximus Radosław Kasprzyk w celu rozwoju działalności eksport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5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-420 Kuźnia Raciborska ul. Janka Krasickiego 3 b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75</w:t>
            </w:r>
          </w:p>
        </w:tc>
      </w:tr>
      <w:tr>
        <w:trPr>
          <w:trHeight w:val="146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IGLOBUD"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IGLOBUD SPÓŁKA Z OGRANICZONĄ ODPOWIEDZIALNOŚCIĄ poprzez zakup innowacyjnych maszyn, narzędzi, sprzętu bezpieczeństwa oraz oprogramowań komput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1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55 Bieruń ul. Mieszka I 1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5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vet Healthcare Teodorowski Spółka Jaw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pracowni rentgena cyfrowego drogą do wzrostu konkurencyjności Polvet Health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9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80 Orzesze ul. Powstańców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, Orzes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13</w:t>
            </w:r>
          </w:p>
        </w:tc>
      </w:tr>
      <w:tr>
        <w:trPr>
          <w:trHeight w:val="8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Produkcyjno-Usługowo-Handlowe "ROS" Roman Sako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do produkcji opakowań ekologicznych i wykonywania usług poligrafi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9 Sosnowiec ul. Jesionowa 5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,13</w:t>
            </w:r>
          </w:p>
        </w:tc>
      </w:tr>
      <w:tr>
        <w:trPr>
          <w:trHeight w:val="68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, Praktyka Stomatologiczna Marmol Dari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aparatury medycznej do gabinetu stomatologicznego w Kat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87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649 Katowice ul. Szewska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Produkcyjno-Handlowy PIL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ocesu produkcyjnego w firmie PIL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1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60 Wisła ul. Brzozowa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88</w:t>
            </w:r>
          </w:p>
        </w:tc>
      </w:tr>
      <w:tr>
        <w:trPr>
          <w:trHeight w:val="9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Uśmiech Rodziny Izabela Śliwa-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konkurencyjności NZOZ Uśmiech Rodziny poprzez dywersyfikację działalności oraz podniesienie jakości świadczon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Zabrze ul. Klonow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88</w:t>
            </w:r>
          </w:p>
        </w:tc>
      </w:tr>
      <w:tr>
        <w:trPr>
          <w:trHeight w:val="8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A PRAKTYKA STOMATOLOGICZNA; INDYWIDUALNA PRAKTYKA LEKAR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aparatury medycznej jako element wzrostu konkurencyjności i efektywności praktyki stomatologicznej Marzanny Danecki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6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4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0 Sosnowiec ul. Teatraln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trHeight w:val="9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POL Sebastian Haid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oferty produkcyjnej firmy INPOL poprzez zakup maszyn do produkcji materiałów samoprzylep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48 Piekary Śląskie ul. Stalowa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75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mGraw Firma Handlowo-Usługowa Tomanek Dami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innowacyjności produkcji oraz wprowadzenie nowej oferty wyrobów w TomGraw Firmie Handlowo-Usługowej Tomanek Damian poprzez zakup nowoczesnych urządze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53 Katowice ul. Barbary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63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OLVER"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OLVER Sp. z o.o. poprzez rozbudowę przedsiębiorstwa i wprowadzenie nowych usług montażu pomp ciepł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844 Katowice ul. Kossuth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25</w:t>
            </w:r>
          </w:p>
        </w:tc>
      </w:tr>
      <w:tr>
        <w:trPr>
          <w:trHeight w:val="8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Urody Q10 S.C. Magdalena Pisarek, Arkadiusz Kudl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Studio Urody Q10 poprzez uruchomienie nowoczesnego Centrum Urody w Chor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079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40 Piekary Śląskie ul. Prymasa Stefana Wyszyńskiego 25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13</w:t>
            </w:r>
          </w:p>
        </w:tc>
      </w:tr>
      <w:tr>
        <w:trPr>
          <w:trHeight w:val="83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ogiczny Ewa Brewczyń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j placówki stomatologicznej w zakresie kompleksowej ochrony zdrowia jamy ust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91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9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00 Częstochowska ul. Elsnera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13</w:t>
            </w:r>
          </w:p>
        </w:tc>
      </w:tr>
      <w:tr>
        <w:trPr>
          <w:trHeight w:val="9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T Partner s.c. Maciej Ogorzałek, Tomasz Bry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sług doradczych związanych z planowanym wprowadzeniem produktów MT Partner s.c. na rynki Austrii, Niemiec i Japon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Sosnowa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88</w:t>
            </w:r>
          </w:p>
        </w:tc>
      </w:tr>
      <w:tr>
        <w:trPr>
          <w:trHeight w:val="11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MED S.C. Borkowska - Kuczkowska Agnieszka, Kuczkowski Sławomi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OMED poprzez zakup nowoczesnych urządzeń umożliwiających wprowadzenie na rynek nowych usług okulis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59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61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2 Częstochowa ul. Najświętszej Maryi Panny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88</w:t>
            </w:r>
          </w:p>
        </w:tc>
      </w:tr>
      <w:tr>
        <w:trPr>
          <w:trHeight w:val="8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erwis Techniki Medycznej S.C. Zakrzewski Andrzej, Zebranowski Zbigniew, Pancerz Kazimier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usługi - testy specjalistyczne sprzętu rentgenowskiego w firmie Serwis Techniki Medycznej s.c. z Byt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9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853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0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8 Bytom ul. Nowa 29A 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63</w:t>
            </w:r>
          </w:p>
        </w:tc>
      </w:tr>
      <w:tr>
        <w:trPr>
          <w:trHeight w:val="12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Inżynieryjno-Konsultingowa ARCUS S.C. Adrian Garcorz, Tomasz Kubi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a proekologiczna usługa- audyty energetyczne, szansą zwiększenia konkurencyjności firmy ARCUS s.c. Modernizacja lokalu, zakup środków trwałych i wartości niematerialnych i praw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7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90 Mikołow ul. Wolności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63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U.H. GardenLe Lebuda Toma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Przedsiębiorstwa GardenLe Tomasz Lebuda prowadząca do wprowadzenia na rynek now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33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94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96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7 Jaworzno ul. Krakowska 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5</w:t>
            </w:r>
          </w:p>
        </w:tc>
      </w:tr>
      <w:tr>
        <w:trPr>
          <w:trHeight w:val="8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UPA SZAFRAŃSKI Spółka Cywilna Marcin Szafrański, Ewa Szafrań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y rozwój usług świadczonych przez Grupę Szafrański poprzez inwestycję w nowoczesne środki trwałe i 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0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16 Bielsko- Biała ul. Al. Anders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8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Ewa Malatyńska-Kid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NZOZ E. Malatyńska-Kida poprzez zakup nowoczesnej aparatury stomatol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7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322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14 Zabrze ul. ks. Jerzego Badestinus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</w:t>
            </w:r>
          </w:p>
        </w:tc>
      </w:tr>
      <w:tr>
        <w:trPr>
          <w:trHeight w:val="10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y Gabinet Stomatologiczny WALU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ej metody leczenia profilaktycznego i zachowawczego, poprzez zakup nowoczesnego sprzętu stomatolog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08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0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-133 Nowa Cerekwia ul. Młyńska 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13</w:t>
            </w:r>
          </w:p>
        </w:tc>
      </w:tr>
      <w:tr>
        <w:trPr>
          <w:trHeight w:val="6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afis Projekt Jacek Gra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usług z zakresu wzornictwa przemysłowego jako elementu innowacyjnej gospod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6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Gazownicza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13</w:t>
            </w:r>
          </w:p>
        </w:tc>
      </w:tr>
      <w:tr>
        <w:trPr>
          <w:trHeight w:val="124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OMEDICA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epszenie jakości świadczonych usług poprzez zakup nowoczesnego oprogramowania i sprzętu do embriologii w Centrum Leczenia Niepłodności NOVOMEDICA Sp. z o.o. w Mysł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8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5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Mysłowice ul. Ks. N. Bończyka 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</w:tr>
      <w:tr>
        <w:trPr>
          <w:trHeight w:val="8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U. MDE Ewa Tworkow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PHU MDE Ewa Tworkowska poprzez inwestycję związaną ze zmianą procesu produk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28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95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0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219 Sosnowiec ul. Braci Mieroszewskich 2 B 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938</w:t>
            </w:r>
          </w:p>
        </w:tc>
      </w:tr>
      <w:tr>
        <w:trPr>
          <w:trHeight w:val="126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CHA-SPORT Janina Waro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ebiorstwa BACHA SPORT z Gliwic dzięki rozbudowie infrastruktury lokalowej służącej wprowadzeniu na rynek nowych produktów i ulepszo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64 Gliwice ul. Radomska 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8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cownia Techniki Dentystycznej ZAHN Walczak Ad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ej metody świadczenia usług w zakresie techniki protetycznej poprzez zakup otwartego systemu CAD/C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50 Pawłowice ul. Poprzeczn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wł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8</w:t>
            </w:r>
          </w:p>
        </w:tc>
      </w:tr>
      <w:tr>
        <w:trPr>
          <w:trHeight w:val="7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LID Pasierb Pawe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konywanie zasadniczych zmian procesu obróbki drewna oraz poprawa warunków BHP w zakładzie stolar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5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50 Gorzyce ul. Bogumińska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rzy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8</w:t>
            </w:r>
          </w:p>
        </w:tc>
      </w:tr>
      <w:tr>
        <w:trPr>
          <w:trHeight w:val="6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jekt Plus Architekci S.C.GRZEGORZ TKACZ,TOMASZ BORKO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jności firmy Projekt Plus Architekci poprzez modernizację istniejącego przedsiębio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800 Zabrze ul. Krakowski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88</w:t>
            </w:r>
          </w:p>
        </w:tc>
      </w:tr>
      <w:tr>
        <w:trPr>
          <w:trHeight w:val="11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limex AG Śliwiak Małgorza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linii technologicznej do grawerowania laserowego w celu wprowadzeniu nowych produktów przez firmę Slimex AG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84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Poświatowskiej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5</w:t>
            </w:r>
          </w:p>
        </w:tc>
      </w:tr>
      <w:tr>
        <w:trPr>
          <w:trHeight w:val="110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W DYSTRYBUCJA BUDOWLANA Sp. z o.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3W Dystrybucja Budowlana Sp. z o.o. w Rudzie Śląskiej poprzez automatyzację i komputeryzację procesu przygotowania ty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711 Ruda Śląska ul. Pionierów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, Bielsk-Biała, Zawierc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438</w:t>
            </w:r>
          </w:p>
        </w:tc>
      </w:tr>
      <w:tr>
        <w:trPr>
          <w:trHeight w:val="8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-Handlowa Zbigniew Strzele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Centrum Fizjoterapii i Rekreacji Ruchowej FitFi w Mikołowie o innowacyjne metody rehabili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4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8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5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90 Mikołów ul. 27 Styczn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8</w:t>
            </w:r>
          </w:p>
        </w:tc>
      </w:tr>
      <w:tr>
        <w:trPr>
          <w:trHeight w:val="9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Kosmetyczny "WENUS" Renata Skru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Gabinet kosmetyczny WENUS, poprzez zakup nowoczesnego lasera diodowego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3 Bielsko-Biała ul. Stawowa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3</w:t>
            </w:r>
          </w:p>
        </w:tc>
      </w:tr>
      <w:tr>
        <w:trPr>
          <w:trHeight w:val="8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IMIMECA POLSKA SPÓŁKA Z OGRANICZONA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stworzenie nowej siedziby 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399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3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0 Tarnowskie Góry ul. Kruszcowa 2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8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IBONTECH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RIBONTECH Sp. z o.o. poprzez zakup innowacyjnej linii produkcyjnej do tub papier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4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00 Kłobuck ul. Jana Długosza 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88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tovision S.C. Marzena Kudła, Jarosław Kudła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ptovision S.C. poprzez wdrożenie wysoce innowacyjnych urzadzeń oraz poszerzenie oferty o nowe usług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6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00 Kłobuck ul. 11 Listopada 5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88</w:t>
            </w:r>
          </w:p>
        </w:tc>
      </w:tr>
      <w:tr>
        <w:trPr>
          <w:trHeight w:val="9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ROK ANDRZ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oraz wzrost konkurencyjności i innowacyjności ZAKŁADU OGÓLNOBUDOWLANEGO Andrzej Starok poprzez zakup nowoczesnych urządze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80 Orzesze ul. Graniczna 9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88</w:t>
            </w:r>
          </w:p>
        </w:tc>
      </w:tr>
      <w:tr>
        <w:trPr>
          <w:trHeight w:val="7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y Gabinet Stomatologiczny Mój-dentysta Bogdan Jaremczu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Mój dentysta w Bytomiu poprzez wprowadzenie innowacyjnych usług stomat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0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542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897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2 Bytom ul. Strażacka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9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KONIMAX" Marzena Surdy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KONIMAX z Rudy Śląskiej poprzez zakup kompletnej myjni samochodowej bezdoty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711 Ruda Śląska ul. Powstańców Śląskich 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</w:t>
            </w:r>
          </w:p>
        </w:tc>
      </w:tr>
      <w:tr>
        <w:trPr>
          <w:trHeight w:val="8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AUTO-SERWIS Korzec Bogd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wprowadzenie nowej specjalistycznej usługi w firmie Pana Bogdana Korz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8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73 Wodzisław Śląski ul. Oraczy 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3</w:t>
            </w:r>
          </w:p>
        </w:tc>
      </w:tr>
      <w:tr>
        <w:trPr>
          <w:trHeight w:val="6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YKLAGENCJA.PL S.C. Marta Kuryło-Pawliczek, Jacek Parchań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zwyklagencja.pl poprzez zakup nowoczesnego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77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00 Gliwice ul. Bojkowska 37/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3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 SERWIS SZYMECKI Tomasz Szymec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miana procesu świadczenia usług i poprawa BHP w przedsiębiorstwie Auto Serwis Szymecki z Knu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5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90 Knurów ul. Henryka Sienkiewicza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12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encja Reklamowa TEXT-ART Robert Bur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e służące wprowadzeniu nowej usługi druku wielkoformatowego UV z innowacyjną technologią druku falą, drogą do wzrostu konkurencyjności Agencji Reklamowej TEXT-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Jaworzno ul. Grunwaldzka 1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5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tka - Motocykle Sławomir Rat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Ratka-Motocykle poprzez zakup nowoczesnych maszyn i rozbudowę budynku ekspozycyjno-warsztat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09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90 Mikołów ul. Wspóln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38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UV - Adam Górn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e technologie poligraficzne szansą osiągnięcia przewagi konkurencyjnej oraz możliwością wejścia na nowe rynki przez firmę UV Adam Gó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47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300 Bielsko-Biała ul. Łagodna 15/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10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o-Handlowe PROMED Niepubliczny Zakład Opieki Zdrowotnej Indywidualna Praktyka Stomatologiczna Bogdan K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a konkurencyjności Indywidualnej Praktyki Stomatologicznej Bogdan Kania poprzez zastosowanie nowoczesnej technologii 3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8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73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4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72 Katowice ul. Panewnicka 1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63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fopakt Spółka cywilna Dariusz Stańczyk, Ryszard Chrobak, Maciej Pade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zakup nowoczesnej maszyny offsetowej do druku kolo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3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6 Rybnik ul. Przewozow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10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WIN S.C.Usługi Projektowo-Budowlane Sułowicz Beata, Kudyk Dari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wzrost konkurencyjności firmy poprzez wyposażenie nowego biura w meble, sprzet biurowy i sprzęt komputerowy oraz specjalistyczne oprogramowanie branż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6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0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40 Żory ul. Osińska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</w:t>
            </w:r>
          </w:p>
        </w:tc>
      </w:tr>
      <w:tr>
        <w:trPr>
          <w:trHeight w:val="15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ktyka Dentystyczna Małgorzata Wojtanowska-Dilli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cyfrowego systemu CAD/CAM służącego do jednowizytowego pełnoceramicznego leczenia protetycznego w celu zwiększenia konkurencyjności Praktyki Dentystycznej Małgorzaty Wojtanowskiej-Di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0/09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8 Bytom ul. Felińskiego 1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5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UTOCOMPLEX" LESZEK BABI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"AUTOCOMPLEX" LESZEK BAB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4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2 Bytom ul. Młyńsk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8</w:t>
            </w:r>
          </w:p>
        </w:tc>
      </w:tr>
      <w:tr>
        <w:trPr>
          <w:trHeight w:val="9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zena Sternal, Monika Markowska-Pisiewicz Spółka Cywil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konkurencyjnej spółki poprzez rozszerzenie zakresu działalności i podniesienie jakości usług świadczonych przez NZOZ Instytut Zdrowia Centru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0 Sosnowiec ul. Teatraln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8</w:t>
            </w:r>
          </w:p>
        </w:tc>
      </w:tr>
      <w:tr>
        <w:trPr>
          <w:trHeight w:val="13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Art-Medica Gabinet Stomatologiczny Marek Drabi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Niepublicznego Zakładu Opieki Zdrowotnej Art-Medica Gabinet Stomatologiczny poprzez zakup nowoczesnych urządzeń pozwalajacych na wprowadzenie do oferty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5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14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21 Gliwice ul. Sieroni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8</w:t>
            </w:r>
          </w:p>
        </w:tc>
      </w:tr>
      <w:tr>
        <w:trPr>
          <w:trHeight w:val="10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IRECT"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ibromłota jako sposób na zwiększenie mobilności przedsiębiorstwa, wprowadzenie ulepszonych usług i zdobycie nowych kontrah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62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101 Katowice ul. Chorzowska 10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, Radzionk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813</w:t>
            </w:r>
          </w:p>
        </w:tc>
      </w:tr>
      <w:tr>
        <w:trPr>
          <w:trHeight w:val="13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ROTOS" Technika Pożarnicza Andrzej Dzieciasz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jekt poprawy konkurencyjności przedsiębiorstwa PROTOS w Czarnym Lesie k.Częstochowy, poprzez działania modernizacyjne prowadzące do zasadniczych zmian sposobu świadczenia usług oraz dosto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1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63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33 Czarny Las ul. Częstochowska 1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rny L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75</w:t>
            </w:r>
          </w:p>
        </w:tc>
      </w:tr>
      <w:tr>
        <w:trPr>
          <w:trHeight w:val="11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go Małgorzata Rauchfleis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Margo prowadząca do wprowadzenia na rynek nowych oraz ulepszonych usług poprzez zakup lokalu oraz wprowadzenia zaawansowanej technologii zarząd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4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07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9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103 Siemianowice Śląskie ul. Przyjaźni 10A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9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EKERS Michał Pasz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arku maszynowego firmy NEKERS w celu poszerzenia oferty firmy i zwiększenia jej konkurencyj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9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Maków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8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Chorób Kobiecych Pogorzelska An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ego sprzętu medycznego w celu świadczenia nowych usług przez Gabinet Chorób Kobiecych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29 Częstochowa ul. Dekabrystów 27C p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MS Sp. z o.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OMS Sp. z o.o. prowadząca do poszerzenia oferty firmy o produkt wspomagający proces budżetowania w sektorze M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3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50 Czeladź ul. Mysłowicka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, Żyw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6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&amp;M Promotion s.c. Justyna Banek, Waldemar Górnie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lektroniczny System Informacji Giełdowej e-S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5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400 Mysłowice ul. Mikołowska 3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438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łodzimierz Mamcarz LEGOTR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Legotron poprzez ulepszenie jakości oferowanych produktów dzięki inwestycji polegającej na zakupie dwóch kompletów testerów niskonapięci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Jaworzno ul. Grunwaldzka 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8</w:t>
            </w:r>
          </w:p>
        </w:tc>
      </w:tr>
      <w:tr>
        <w:trPr>
          <w:trHeight w:val="8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MEDLIFE Bogusław Przydac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pozycji konkurencyjnej NZOZ Medlife poprzez zakup nowoczesnego sprzętu stomatolog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9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0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84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700 Lubliniec ul. Opolsk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8</w:t>
            </w:r>
          </w:p>
        </w:tc>
      </w:tr>
      <w:tr>
        <w:trPr>
          <w:trHeight w:val="6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@ALFANET Marcin Małolepsz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ALFANET dzięki wdrożeniu innowacyjne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69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9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Okólna 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, Kłomnice, Witkowice, Kruszyna, Rędziny, Mstów, Rzerzęczy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8</w:t>
            </w:r>
          </w:p>
        </w:tc>
      </w:tr>
      <w:tr>
        <w:trPr>
          <w:trHeight w:val="90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OPTYCZNY Niedbała Jerzy działający w spółce cywilnej "OPTICAL" Jerzy Niedbał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sci Zakładu Optycznego Jerzy Niedbała poprzez zakup innowacyjnych urzadzeń opt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7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0 Siemianowice Śląskie ul. Świerczewskiego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3</w:t>
            </w:r>
          </w:p>
        </w:tc>
      </w:tr>
      <w:tr>
        <w:trPr>
          <w:trHeight w:val="9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MIREKS S.C. Alina Pilecka-Mirek, Krzysztof Mir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j przedsiębiorstwa z użyciem innowacyjnych technologii w celu stworzenia nowoczesnego i konkurencyjnego Kompleksu Medy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0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14 Sosnowiec ul. Grota Roweckiego 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3</w:t>
            </w:r>
          </w:p>
        </w:tc>
      </w:tr>
      <w:tr>
        <w:trPr>
          <w:trHeight w:val="10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ntal Studio Janota Mar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konkurencyjności firmy poprzez rozszerzenie działalności oraz podniesienie jakości usług centrum stomatologiczno-protetycznego Dental-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2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8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82 Bielsko-Biała ul. Agawy 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063</w:t>
            </w:r>
          </w:p>
        </w:tc>
      </w:tr>
      <w:tr>
        <w:trPr>
          <w:trHeight w:val="83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rzegorz Werner Przedsiębiorstwo Kaletniczo-Rymarskie "IGUANA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rynkowej i dynamiczny rozwój firmy Iguana poprzez ulepszenie obecnych i wprowadzenie nowych usług na ry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6 Chorzów ul. Hajducka 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GT Spółka Akcyj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ystemu informatycznego Middleware zarządzającego usługą cyfrowej telewizji kablowej JAM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Chorzowska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938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-Budowlano-Usługowe "Renbud" Ireneusz Przyby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RENBUD Ireneusz Przybysz poprzez zakupy środków trwałych prowadzace do wprowadzenia nowych produktów na ryn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2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217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65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7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ul.Zjazdowa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8</w:t>
            </w:r>
          </w:p>
        </w:tc>
      </w:tr>
      <w:tr>
        <w:trPr>
          <w:trHeight w:val="8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LIONY.TV S.C. K. PNIAK, M. ŁĄC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yjnej, wielkoformatowej technologii przekazu obrazu wizyjnego opartej na diodach LED przez MILIONY.TV s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9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8-480 Rymanów ul. Piekarska 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8</w:t>
            </w:r>
          </w:p>
        </w:tc>
      </w:tr>
      <w:tr>
        <w:trPr>
          <w:trHeight w:val="12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-PRODUKCYJNO-HANDLOWO-USŁUGOWE "NIRO-TECH PLUS" S.C. KATARZYNA ZAMĘTA-NOGA, KRZYSZTOF PIN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NIRO-TECH PLUS poprzez wprowadzenie do oferty Spółki innowacyjnych produktów w postaci pieców konwekcyjno-parowych oraz barier zewnętrznych i w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93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6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36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Piekarska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69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KTA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ego sprzętu medycznego dla spółki Dekta z siedzibą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20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7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Zaciszańska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</w:t>
            </w:r>
          </w:p>
        </w:tc>
      </w:tr>
      <w:tr>
        <w:trPr>
          <w:trHeight w:val="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VIKA Aneta Kacz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Hotelu Jurajskiego o sale konferencyjne celem wzrostu konkurencyjności przedsiębiorstwa na rynku usług turyst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39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2 Bytom ul. Łużycka 6/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lszty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3</w:t>
            </w:r>
          </w:p>
        </w:tc>
      </w:tr>
      <w:tr>
        <w:trPr>
          <w:trHeight w:val="12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tyk-Okulista S.C., Marzena i Andrzej Selańs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zakładu Optyk-Okulista S.C.Marzena i Andrzej Selańscy poprzez zakup innowacyjnych urządzeń optycznych i okulistycznych oraz wdrożenie systemów zarządz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4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40 Żory ul. Astrów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3</w:t>
            </w:r>
          </w:p>
        </w:tc>
      </w:tr>
      <w:tr>
        <w:trPr>
          <w:trHeight w:val="11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iagnostyka i Naprawa Hydrauliki Siłowej Dariusz Drozd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produkcji hydraulicznych pomp zębatych szansą wzrostu konkurencyjności Przedsiębiorstwa Diagnostyka i Naprawa Hydrauliki Si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74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24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5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Tychy ul. Paprocańska 1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3</w:t>
            </w:r>
          </w:p>
        </w:tc>
      </w:tr>
      <w:tr>
        <w:trPr>
          <w:trHeight w:val="11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WA Maria Walisk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modernizacyjne w przedsiębiorstwie MARWA Maria Walisko obejmujące dokonanie zasadniczych zmian procesu świadczenia usług oraz wdrożenie nowoczesnego systemu teleinforma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8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2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75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20 Pyskowice ul. Sikorskiego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3</w:t>
            </w:r>
          </w:p>
        </w:tc>
      </w:tr>
      <w:tr>
        <w:trPr>
          <w:trHeight w:val="132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ózef Bik Zakład Usług Naukowo Technicznych Przemysłu Metalow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Józef Bik Zakład Usług Naukowo Technicznych Przemysłu Metalowego poprzez zwiększenie oferty produktowej oraz reorganizację procesu dystrybucji produktów final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2 Gliwice ul. Michałowskiego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6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oli-med Kazimierz Koma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woźny Oddział Diagnostyki Przedszpital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1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96 Katowice ul. Sandomierska 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11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a Agencja Reklamy i Marketingu Adam Guzd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a modernizacja i rozbudowa dźwiękowego systemu monitorowego dla potrzeb i wymagań organizacji dużych imprez muzycznych w województwie śląsk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38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0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555 Katowice ul. Rolna 43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12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RFED S.C. Leszek Fedyszyn, Anna Korczowska,Wojciech Korczo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RFED s.c w Bielsku-Białej - Wprowadzenie na rynek nowych, ulepszonych produktów i usług dzięki zakupowi dwukolorowej maszyny do druku offsetowego i urządzenia myjącego do sitodru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8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16 Bielsko-Biała ul. Blokowa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38</w:t>
            </w:r>
          </w:p>
        </w:tc>
      </w:tr>
      <w:tr>
        <w:trPr>
          <w:trHeight w:val="7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TNER SECURITY Mariusz Kłos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atrakcyjności firmy PARTNER SECURITY Mariusz Kłosek poprzez wprowadzenie nowej usług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9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2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Racibórz ul. Łąkowa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38</w:t>
            </w:r>
          </w:p>
        </w:tc>
      </w:tr>
      <w:tr>
        <w:trPr>
          <w:trHeight w:val="11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Barysz Point Line Beata Bary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Barysz Point Line Beata Barysz poprzez wyposażenie pracowni projektowej w nowoczesny sprzęt oraz specjalistyczne oprogramow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77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Tychy ul. Norwida 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</w:t>
            </w:r>
          </w:p>
        </w:tc>
      </w:tr>
      <w:tr>
        <w:trPr>
          <w:trHeight w:val="5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Komputerowe Planeta Marcin Dej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-planeta - szansą na zwiększenie konkurencyjności Centrum Komputerowego Planeta Marcin Dejas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24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Tychy ul. Hanny i Kazimierza Wejchertów 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88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Produkcyjna "Kumax" Spółka Cywilna Wróbel Katarzyna, Krzyzińska Barbara, Markowska Izabel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pozycji konkurencyjnej Kumax s.c poprzez doposażenie parku maszynowego w nowoczesną tokarkę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3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0 Tarnowskie Góry ul. 3-go Pułku Ułanów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13</w:t>
            </w:r>
          </w:p>
        </w:tc>
      </w:tr>
      <w:tr>
        <w:trPr>
          <w:trHeight w:val="11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Endokrynologiczna Prof. dr hab.n.med. Beata Kos-Kudł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Praktyki Endokrynologicznej Prof. dr hab. n. med. Beaty Kos-Kudły przez zakup specjalistycznego aparatu ultrasonograficznego z pełnym wyposaż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Zabrze ul. Jana III Sobieskiego 9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6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"KR" Kubanek Rena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usług salonu fryzjersko-kosmetycznego poprzez zakup nowoczesnych urządzeń do pielęgnacji este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3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6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100 Siemianowice Śląskie ul. Korfantego 16A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66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rtEnergia Spółka z ograniczoną odpowiedzialnością Spółka Komandyto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ej usługi termowizji do oferty firmy CertEnergia sp. z o.o. sp. k. z Gliw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Bojkowska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12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RMO KLIMA MK Marek Kurty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siębiorstwa Termo Klima MK poprzez zakup nowoczesnych maszyn i urządzeń do produkcji gotowych elementów wentylacyjno klimatyz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2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49 Katowice ul. Tartaczna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8</w:t>
            </w:r>
          </w:p>
        </w:tc>
      </w:tr>
      <w:tr>
        <w:trPr>
          <w:trHeight w:val="81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EUROKLINIKA PRYWATNY GABINET CHIRURGII PLASTYCZNEJ JERZY WILG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aparatu USG warunkiem podniesienia jakości obsługi oraz poszerzenia zakresu świadczonych usług w firmie NZOZ EURO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0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67 Katowice ul. Stolarska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8</w:t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Batomet s.c. Dariusz Ginalski, Longin Klo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ji procesowej i produktowej poprzez zakup pionowego centrum frezarskiego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7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6 Chorzów ul. Żelazna 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8</w:t>
            </w:r>
          </w:p>
        </w:tc>
      </w:tr>
      <w:tr>
        <w:trPr>
          <w:trHeight w:val="6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ŁUGI-HANDEL Damian Wieczor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Damiana Wieczorka, dzięki wprowadzeniu nowych usług i poprawie warunków pra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62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10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60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700 Lubliniec ul. Plebiscytow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blin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13</w:t>
            </w:r>
          </w:p>
        </w:tc>
      </w:tr>
      <w:tr>
        <w:trPr>
          <w:trHeight w:val="12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Projektowe SPART S.C. Leszek Marszałek, Mirosław Konieczny i Wspólni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Studia Projektowego SPART S.C. poprzez zwiększenie ilości i jakości wykonywanych zleceń dzięki zatrudnieniu nowych pracowników i zakupie sprzętu do świdczenia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4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2 Bytom ul. Strzelców Bytomskich 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MARTEX KAROLINA KURZYDY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inii technologicznej do produkcji wyrobów stolarki budowlanej celem osiągnięcia przewagi konkurencyjnej przez FIRMĘ MARTEX KAROLINA KURZYDYM z Ryb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Rybnik ul. Wodzisławska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75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 Technicznych Wagner-Service Piotr Wilczek i Synowie Spółka Jaw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tosowanie i wykorzystanie technologii informatycznych w procesach zarządzania Przedsiębiorstwem WAGNER-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1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3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5 Świętochłowice ul. E.Imieli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3</w:t>
            </w:r>
          </w:p>
        </w:tc>
      </w:tr>
      <w:tr>
        <w:trPr>
          <w:trHeight w:val="8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e Centrum Medyczne "Medyk-Centrum" Jan Bińczy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Medyk-Centrum Jan Bińczyk poprzez zakup nowoczesnej aparatury stomatologicznej w celu wprowadzenia do oferty nowych usług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6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Aleja Wolności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3</w:t>
            </w:r>
          </w:p>
        </w:tc>
      </w:tr>
      <w:tr>
        <w:trPr>
          <w:trHeight w:val="9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MAXEN"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Spółki MAXEN w branży elektroenergetycznej poprzez zakup specjalistycznego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3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80 Częstochowa ul. Marynarska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3</w:t>
            </w:r>
          </w:p>
        </w:tc>
      </w:tr>
      <w:tr>
        <w:trPr>
          <w:trHeight w:val="9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otronic Light System Sp. z o.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2.4. Modernizacja i rozbudowa pracowni projektów elektrycznych i elektrotechnicznych dla systemów oszczędności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79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46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82 Katowice ul. Jana III Sobieskiego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63</w:t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P.U. &amp;#8222;Staltim&amp;#8221; Henryk Stawiar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obrabiarki CNC krokiem milowym w dalszym rozwoju STAL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2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5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Tartakowa 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11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tacznictwo Zimny Ad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innowacyjności produkcji przedsiębiorstwa Tartacznictwo Zimny Adam oraz wprowadzenie nowego produktu, poprzez zakup nowoczesnych maszy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7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470 Siewierz ul. Żeromskiego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wier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7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arstwo i Lakiernictwo Pojazdowe Maria Halabow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przewagi konkurencyjnej firmy poprzez wprowadzanie nowych i ulepszonych usług związanych z diagnostyką pojazdow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321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4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300 Myszków ul. Krasickiego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13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-EKO-GAZ Krzysztof Rysio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Inwest-Eko-Gaz Krzysztof Rysiowski poprzez wprowadzenie nowych usług oraz zakup nowoczesnych urządzeń związanych z projektowaniem sieci i instalacji gaz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30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8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Zabrze ul. Alojzego Pawliczka 25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8</w:t>
            </w:r>
          </w:p>
        </w:tc>
      </w:tr>
      <w:tr>
        <w:trPr>
          <w:trHeight w:val="13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ANNA JAWORSKA Przedsiębiorstwo Produkcyjno Usługowo Handlowe NIEPUBLICZNY ZAKŁAD OPIEKI ZDROWOTNEJ LENS-MED CENTRUM SOCZEWEK KONTAKT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tanowiska do znieczulenia ogólnego przez firmę Lens-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8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63 Katowice ul. Żwirki i Wigury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38</w:t>
            </w:r>
          </w:p>
        </w:tc>
      </w:tr>
      <w:tr>
        <w:trPr>
          <w:trHeight w:val="94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hall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Spółki przez rozszerzenie oferty o montaż nawierzchni na pełnowymiarowych boiskach piłkarskich i stadionach lekkoatle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477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144 Katowice ul. Józefowsk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13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iklinika Stomatologiczna Joanna Urban-Świę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tworzenie nowoczesnej poradni stomatologicznej świadczącej kompleksowe usługi w oparciu o innowacyjne rozwiązania w dziedzinie diagnostyki nowotworowej i endodo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4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6 Chorzów ul. Stefana Batorego 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108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stytut Lesthezone Import Eksport Krzysztof Rostko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rządzeń Laserów medycznych do Śląskiego Centrum Laseroterapii Instytutu LestheZone w celu uruchomienia innowacyjnych usług kosmetyczno-leczni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71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0 Chorzów ul. Wojska Polskiego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67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STER Mirosława Roj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e oprogramowanie i urządzenie produkcyjne sposobem na rozwój mikroprzedsiębio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0 Dąbrowa Górnicza ul. 11 Listopad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25</w:t>
            </w:r>
          </w:p>
        </w:tc>
      </w:tr>
      <w:tr>
        <w:trPr>
          <w:trHeight w:val="11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UTO-BUD"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stacji tankowania gazem - LPG pojazdów samochodowych na terenie Okręgowej Stacji Kontroli Pojazdów OMEGA w Rudzie Śląskiej - Goduli, ul. Stara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87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02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17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20 Pyskowice ul. Piaskowa 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11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ustyna Chmielińska Specjalistyczna Praktyka Lekar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przewagi konkurencyjnej dla Specjalistycznej Praktyki Lekarskiej poprzez wprowadzenie nowoczesnych mobilnych usług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0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9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49 Katowice ul. J.Woszczerowicza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TMED S.C. Sikora-Wita Monika, Wita Krysti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zakresu oferowanych usług w wyniku realizacji inwestycji drogą do wzrostu konkurencyjności oraz pozyskania nowych rynków przez Spółkę WIT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671 Katowice ul. Armii Krajowej 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88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vital Gabinet Kardiologiczny s.c. K. Gołba J. Bierna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innowacyjnych usług w celu zdobycia przewagi konkurencyjnej firmy Rev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5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7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47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05 Katowice ul. Korfantego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88</w:t>
            </w:r>
          </w:p>
        </w:tc>
      </w:tr>
      <w:tr>
        <w:trPr>
          <w:trHeight w:val="55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ornit Sp z o 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ej technologii produkcji mebli przez zakup urządzeń nowej gene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Jaworzno ul. Zygmunta Augusta 10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8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La Mirage Parypa Zdzisła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pozycji konkurencyjnej Studio La Mirage poprzez wprowadzenie usług z zakresu medycyny este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7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30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8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106 Siemianowice Śląskie ul. Polaczka 2A 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79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tte Sp. z o.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usług oraz zasadnicza zmiana procesu technologicznego kluczem do rozwoju firmy Matt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5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50 Katowice ul. Ogrodzińskiego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11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stalatorstwo Sanitarne i C.O. Jerzy Orzeł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jekt poprawy konkurencyjności przedsiębiorstwa poprzez modernizację - wprowadzenie usługi pogotowia technicznego i zakup koparko - ładowarki CATERPI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1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41 Przystajń ul. Stany 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staj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4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part Rafał Szymań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budowę druka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1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30 Wilamowice ul. Latosińskiego 1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7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Marcoll S.C. Barbara i Łukasz Marcol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Marcoll S.C. poprzez stworzenie profesjonalnej hali warsztatowej z zapleczem biur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103 Siemianowice Śląskie ul. Barlickiego 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10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Przychodnia Stomatologiczna STYL-DENT Sylwia Kałuż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rzętu stomatologicznego do świadczenia specjalistycznych usług przez NZOZ Przychodnia Stomatologiczna STYL-DENT w Gli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9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429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3 Gliwice ul. Odrowążów 101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RTOSZ WYDER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konkurencyjności oraz podniesienie jakości świadczonych usług Indywidualnej Praktyki Stomatologicznej Bartosza Wyderki na rynku medycz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5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15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9 Gliwice ul. Wolności 1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8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SAGE Studio Urody Marzena Ostróżka - Peł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raz rozszerzenie działalności firmy poprzez wprowadzenie nowych usług i dostosowanie firmy do wymogów sanitar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Tychy ul. Uczniowska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6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cznica dla zwierząt Aleksander Gier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lecznicy dla zwierząt przez wprowadzenie innowacyj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7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514 Katowice ul. Ceglana 67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5</w:t>
            </w:r>
          </w:p>
        </w:tc>
      </w:tr>
      <w:tr>
        <w:trPr>
          <w:trHeight w:val="9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ARIAdent Praktyka Stomatologiczna Horodeńska Barbara Maria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j aparatury medycznej, warunkiem rozwoju praktyki stomatologicznej Barbary Horodeński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649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90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Tychy ul. Aleja Bielska 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438</w:t>
            </w:r>
          </w:p>
        </w:tc>
      </w:tr>
      <w:tr>
        <w:trPr>
          <w:trHeight w:val="7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cin Werner Firma Handlowo Usługowa Pakiet Serw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ebiorstwa poprzez budowę nowej innowacyjnej samoobsługowej myjni samoch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8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40 Rędziny ul. Wolności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8</w:t>
            </w:r>
          </w:p>
        </w:tc>
      </w:tr>
      <w:tr>
        <w:trPr>
          <w:trHeight w:val="97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SIEDEM S.C. Gajek Andrzej, Jakacz jerzy, Gajek Czesła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procesu produkcji dóbr oferowanych przez Przedsiębiorstwo Produkcyjno Handlowo Usługowe SIEDEM S.C. poprzez zakup nowoczesnych maszy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5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7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5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95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400 Zawiercie ul. Mostowa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8</w:t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Import-Export "Leszko" Leszek Dobrzań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arzędzi w postaci specjalnego zestawu formy w celu wprowadzenia nowego produktu w ofercie Przedsiębiorstwa Produkcyjno Handlowo Usługowe Import-Export Leszko Leszek Dobrzańs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Jagienki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own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8</w:t>
            </w:r>
          </w:p>
        </w:tc>
      </w:tr>
      <w:tr>
        <w:trPr>
          <w:trHeight w:val="11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OSŁAW PACUD Kancelaria Prawa Gospodarczego i Ubezpieczeniowego Radosław Pacud &amp; Radcowie Prawni /MMC Broker'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działalności Kancelarii Prawa Gospodarczego i Ubezpieczeniowego Radosław Pacud &amp; Radcowie Prawni przez utworzenie Biura Obsługi Kl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7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9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21 Częstochowa ul. Kolarska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25</w:t>
            </w:r>
          </w:p>
        </w:tc>
      </w:tr>
      <w:tr>
        <w:trPr>
          <w:trHeight w:val="6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PROFIL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ziałania modernizacyjne i podniesienie konkurencyjności w firmie 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20 Pyskowice ul. Armii Krajowej 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ysk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3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OLA Michał Antkowi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tworzenie nowoczesnego zakładu produkcyjnego i zakup specjalistycznych maszyn stolarski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6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7 Imielin ul. Pokoju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mi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1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UTO-BUD PLUS" Spółka z ograniczoną odpowiedzialności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i zmiana sposobu użytkowania części budynku dawnej kotłowni na stację kontroli pojazdów do 3,5t w Rudzie Śląskiej - Bykowinie, ul. Szpaków 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097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8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20 Pyskowice ul. Piaskowa 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70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 Project s.c. Patryk Swoboda, Wojciech Olsze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ntegrowany system zarządzania przedsiębiorstwem Inter Project s.c. w Wodzisławiu Ślą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2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4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286 Wodzisław Śląski ul. os. Dąbrówki 8c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10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szka-Wieprzycka Kamill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poradni rehabilitacyjnej w Ośrodku SANVITA w Knurowie poprzez zakup specjalistycznego sprzętu celem podniesienia konkurencyj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7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94 Knurów ul. Kazimierza Wielkiego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938</w:t>
            </w:r>
          </w:p>
        </w:tc>
      </w:tr>
      <w:tr>
        <w:trPr>
          <w:trHeight w:val="98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dwiga Snaczke-Gandor Studio Grafiki Komputerowej DECO AR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Jadwiga Snaczke-Gandor Studio Grafiki Komputerowej DECO ART poprzez poszerzenie oferty w zakresie usług poligraficznych i rekla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273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39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46 Bielsko-Biała ul. Taksówkarzy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88</w:t>
            </w:r>
          </w:p>
        </w:tc>
      </w:tr>
      <w:tr>
        <w:trPr>
          <w:trHeight w:val="10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 - USŁUGOWE "ELEKTROS"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H-U ELEKTROS Sp. z o.o. w Tychach przez rozbudowę przedsiębiorstwa prowadzącą do wprowadzenia na rynek ulepszonych produktów i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Tychy ul. Grota Roweckiego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ędzin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88</w:t>
            </w:r>
          </w:p>
        </w:tc>
      </w:tr>
      <w:tr>
        <w:trPr>
          <w:trHeight w:val="8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Poradnia Stomatologiczna dla Dzieci i Dorosłych Marcin Mazu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tworzenie nowoczesnej poradni stomatologicznej w Kat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8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38 Katowice ul. Powstańców 3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7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Mechaniki Precyzyjnej Adam Grusz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tanowiska badawczego do sprawdzania wodomierzy i przetworników przepływu do ciepłomie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Grażyny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11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PHU TYTAN S.C.Jadwiga Bielewicz Andrzej Skoczykłod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zedsiębiorstwa polegająca na zmianie procesu produkcyjnego poprzez doposażenie parku maszynowego w nowoczesną tokarkę i centrum obróbcze CNC w spółce cywilnej TYT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4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5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4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09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50 Katowice ul. T.Boya-Żeleńskiego 108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67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H.U. KROPKA s.c. Joanna i Artur Sufran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poligraficznej PPHU KROPKA w celu wprowadzenia do oferty now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Zabrze ul. Wolności 306O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75</w:t>
            </w:r>
          </w:p>
        </w:tc>
      </w:tr>
      <w:tr>
        <w:trPr>
          <w:trHeight w:val="126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Weterynaryjny S.C. Jakub Krupa, Mirosław Nieużył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kompleksowych usług weterynaryjnych poprzez wyposażenie w nowoczesne urządzenia specjalistyczne lecznicy weterynaryjnej w Jaworz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5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Jaworzno ul. Wandy 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3</w:t>
            </w:r>
          </w:p>
        </w:tc>
      </w:tr>
      <w:tr>
        <w:trPr>
          <w:trHeight w:val="125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ony Optyczne "Prooptica" S.C. A.Kleszczewska, S. Rych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Prooptica s.c.poprawa jakości świadczeń i zwiększenie bezpieczeństwa zdrowotnego mieszkońców powiatu myszkowskiego poprzez zakup nowoczesnego sprzętu okulis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8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5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7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300 Myszków ul. 11 Listopada 5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63</w:t>
            </w:r>
          </w:p>
        </w:tc>
      </w:tr>
      <w:tr>
        <w:trPr>
          <w:trHeight w:val="10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Jerzy Wydmań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Specjalistyczna Praktyka Lekarska poprzez utworzenie Ośrodka Wczesnej Diagnostyki i Leczenia Nowotw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200 Sosnowiec ul. Al. Zwycięstwa 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5</w:t>
            </w:r>
          </w:p>
        </w:tc>
      </w:tr>
      <w:tr>
        <w:trPr>
          <w:trHeight w:val="8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CMM-badania marketingowe,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ej usługi badań marketinowych w efekcie zakupu technologii informatycznej eye-tracking - tj. narzędzia do analizy postrzegania wzro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48 Katowice ul. Kościuszki 2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8</w:t>
            </w:r>
          </w:p>
        </w:tc>
      </w:tr>
      <w:tr>
        <w:trPr>
          <w:trHeight w:val="149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LEKARSKI I MEDYCYNY ESTETYCZNEJ LASER-MED AGNIESZKA JAGIEŁA I KRYSTYNA HUBICKA SPÓŁKA CYWIL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rządzeń specjalistycznych warunkiem uruchomienia usług w zakresie medycyny estetycznej przez Gabinet Lekarski i Medycyny Estetycznej LASER-MED, A. Jagieła i K. Hubicka S.C.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9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50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03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17 Częstochowa ul. Polskiej Organizacji Wojskowej 3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8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 "Promet" Ireneusz Wojciecho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raz wzrost konkurencyjności firmy PROMET z Będzina poprzez budowę wiaty, przeprowadzenie prac modernizacyjnych oraz zakup niezbędnego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04 Będzin ul. Produkcyjn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8</w:t>
            </w:r>
          </w:p>
        </w:tc>
      </w:tr>
      <w:tr>
        <w:trPr>
          <w:trHeight w:val="8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PM Sp. z o.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oraz wzrost konkurencyjności spółki IPM poprzez zakup innowacyjnego urządzenia do ostrzenia pił tarcz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00-801 Warszawa ul. Chmielna 73B 6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8</w:t>
            </w:r>
          </w:p>
        </w:tc>
      </w:tr>
      <w:tr>
        <w:trPr>
          <w:trHeight w:val="6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Usługowo-Produkcyjno-Handlowe GAMET Artur Grado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Gamet poprzez zakup maszyn i rozpoczęcie produkcji form odlewni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8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Legnick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8</w:t>
            </w:r>
          </w:p>
        </w:tc>
      </w:tr>
      <w:tr>
        <w:trPr>
          <w:trHeight w:val="110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lub Fitness i Odnowy Biologicznej CREATIVE Anna Kostemp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ofesjonalnej siłowni w Klubie Fitness i Odnowy Biologicznej CREATIVE w Gliwicach w celu wprowadzenia nowej usługi i rozbudowy przedsiębiorst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14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57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Kozielska 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8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A Jacek Kowali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konanie zasadniczych zmian procesu świadczenia usług w przedsiębiorstwie Koma Jacek Kowalik poprzez zakup paneli świetlnych L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0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50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40 Piekary Śląskie ul. Wierzbowa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9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OGICZNY WOJCIECH ŚMIESZ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z rozbudową GABINETU STOMATOLOGICZNEGO WOJCIECH ŚMIESZEK oraz zakup nowoczesnego wyposażenia w celu zwiększenia konkurencyjności przedsiębiorstwa na r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2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1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07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Tychy ul. Bielska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70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MARCH-PARTNER Doradztwo Wala Aleksand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owego systemu informatycznego celem zrewolucjonizowania procesu świadczenia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5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9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74 Rybnik ul. Wodzisławska 3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9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śniogród Anna Olszowska- Susł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go centrum edukacyjno rozwojowego dla dzieci i ich rodziców - BAŚNIOGRÓD - w Katowic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4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106 Siemianowice Śląskie ul. Łokietka 10B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utering usługi informatyczne Grzegorz Matur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Komputering Usługi Informatyczne Grzegorz Maturski poprzez inwestycje w rozwój bazy szkoleni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6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Mysłowice ul. Bratków 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, Mysł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88</w:t>
            </w:r>
          </w:p>
        </w:tc>
      </w:tr>
      <w:tr>
        <w:trPr>
          <w:trHeight w:val="7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e "ENERGOHURT" Spółka z ograniczoną odpowiedzialności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racowanie i wdrożenie systemu zarządzania jakością PN EN ISO 9001:2009 w Firmie PH ENERGOHURT Sp. z o.o. w Gli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9 Gliwice ul. Metalowców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3</w:t>
            </w:r>
          </w:p>
        </w:tc>
      </w:tr>
      <w:tr>
        <w:trPr>
          <w:trHeight w:val="8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OTECH EKOLOGICZNE TECHNOLOGIE BEZWYKOPOWE S.C. RYSZARD FREJOWSKI, ZBIGNIEW KRZY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dzięki inwestycji w innowacyjne urzą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Tychy ul. Dojazdowa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3</w:t>
            </w:r>
          </w:p>
        </w:tc>
      </w:tr>
      <w:tr>
        <w:trPr>
          <w:trHeight w:val="84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Allmed s.c. Jerzy Chwist, Aleksandra Chwist-Now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poradni kardiologicznej z pracownią echokardiografii wraz z montażem dźwigu kabinowego dl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2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7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6 Tarnowskie Góry ul. Chopina 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y Śląsk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063</w:t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 Usługowe Media Design Agnieszka Szczepani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oferty- telebimu reklamowego przeznaczonego na wynajem powierzchnii reklamowej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04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0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08 Częstochowa ul. Boh. Katynia 2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7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REM Marek Jarcz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firmy JAREM szansą na uzyskanie przewagi konkurencyjnej w regio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95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36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16 Bielsko-Biała ul. Orzeszkowej 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9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Produkcyjno Handlowo Usługowe STA-LE-GŁO Spółka Jawna Maturlak Mieczysław, Maturlak Jaku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stacji paliw oraz unowocześnienie oferty technologicznej P.P.H.U. STA-LE-GŁO Sp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2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56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20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7 Jaworzno ul. Baranowskiego 2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M Design Marek Piechoc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i rozwój sposobu świadczenia usług przez GM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42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9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Racibórz ul. Zborow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8</w:t>
            </w:r>
          </w:p>
        </w:tc>
      </w:tr>
      <w:tr>
        <w:trPr>
          <w:trHeight w:val="10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IKAPPA Przedsiębiorstwo Handlowo-Usługowe Kmiotek Darius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firmy Dikappa poprzez wprowadzenie nowych usług i wejście na nowe rynki zbytu dzięki adaptacji nieruchomości, jej wyposażeniu oraz zwiększeniu zatrudni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0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68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1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07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30 Dąbrowa Górnicza ul. Ofiar Katynia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8</w:t>
            </w:r>
          </w:p>
        </w:tc>
      </w:tr>
      <w:tr>
        <w:trPr>
          <w:trHeight w:val="9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Handlowo Usługowe "ZUBER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poprzez wprowadzenie nowych usług diagnostycznych oraz usprawnienie obecnie oferowanych usług napraw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5 Tarnowskie Góry ul. Kopalniana 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8</w:t>
            </w:r>
          </w:p>
        </w:tc>
      </w:tr>
      <w:tr>
        <w:trPr>
          <w:trHeight w:val="13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Ortodontyczno-Implantologiczna Namysłowscy S.C. Paweł Namysłowski i Katarzyna Namysłows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gabinetu Specjalistycznej Praktyki Ortodontyczno-Implantologicznej Namysłowscy S.C. w Katowicach poprzez zakup wyposażenia oraz modernizację świadczon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58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49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76 Katowice ul. Kozielska 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12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nna-P.P.H.U. Małgorzata Kaczmarczy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wprowadzenie kompleksowej usługi w salonie mody ślubnej w Katowicach, budowę sklepu internetowego i wdrożenie systemu informatycznego w zarządz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8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00 Gliwice ul. Zwycięstwa 4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A.T.K. SC Anna Kędroń, Tomasz Kędro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TK poprzez zakup specjalistycznej maszyny do bigowania i wycinania szczelin w kart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2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1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502 Czechowice-Dziedzice ul. Legionów 241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</w:t>
            </w:r>
          </w:p>
        </w:tc>
      </w:tr>
      <w:tr>
        <w:trPr>
          <w:trHeight w:val="69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ywidualna Praktyka Lekarska Marcin Błażeje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Poradni Zdrowia Psychicznego w Rybniku Chwał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9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206 Rybnik ul. Zwycięstwa 3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88</w:t>
            </w:r>
          </w:p>
        </w:tc>
      </w:tr>
      <w:tr>
        <w:trPr>
          <w:trHeight w:val="11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ie Przedsiebiorstwo Robót Inżynierskich Sp. z o.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osprzętu dla maszyn wiertniczych, systemu lokalizacji sondy oraz samochodu specjalistycznego celem wzrostu konkurencyjności Firmy poprzez wprowadzenie technologii HD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7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2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176 Katowice ul. Ludwika 46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3</w:t>
            </w:r>
          </w:p>
        </w:tc>
      </w:tr>
      <w:tr>
        <w:trPr>
          <w:trHeight w:val="10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wa Matla Firma Handlowa "ROBEX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Robex poprzez wprowadzenie nowych usług w ramach innowacyjnego serwisu pralniczego w Bielsku - Biał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6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 - Biała ul. Sikorskiego 2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- 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3</w:t>
            </w:r>
          </w:p>
        </w:tc>
      </w:tr>
      <w:tr>
        <w:trPr>
          <w:trHeight w:val="11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cownia Implantologii Estetycznej L.M. DENTAL Lucyna Zatorska, Marek Gieruszyński S.C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L.M.DENTAL w Zabrzegu krokiem w kierunku stworzenia wysoce konkurencyjnego punktu, specjalizującego się w nowoczesnej protetyce estety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300 Bielsko-Biała ul. Ignacego Krasickiego 3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3</w:t>
            </w:r>
          </w:p>
        </w:tc>
      </w:tr>
      <w:tr>
        <w:trPr>
          <w:trHeight w:val="6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I-NET SPÓŁKA CYWILNA MARCIN DANYSZ, KRZYSZTOF ZABORO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eptak.pl - Bezkompromisowy Portal Opi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300 Bielsko-Biała ul. Długa 16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3</w:t>
            </w:r>
          </w:p>
        </w:tc>
      </w:tr>
      <w:tr>
        <w:trPr>
          <w:trHeight w:val="64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boratorium Dźwięku EFEKTYWNI S.C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kran na świat - wzrost konkurencyjności Laboratorium Dźwięku EFEKTY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65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9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00 Częstochowa ul. Iwaszkiewicza 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34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RRA-PLAN s.c. Marcin Fabiszewski, Łukasz Wójci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TERRA-PLAN s.c. Marcin Fabiszewski, Łukasz Wójcik przez zakup specjalistycznego odbiornika satelitarnego do pomiarów geodezyjnych dla uzyskania wysokiej jakości da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219 Sosnowiec ul. Witkiewicza 14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8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OPTYCZNY Ewa Jasicz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ZAKŁAD OPTYCZNY Ewa Jasiczek dzięki zakupowi maszyn najnowszej gener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11 listopada 7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110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OLDENT " Prywatna Praktyka Dentystyczna Daniel Olczy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fesjonalizacja usług stomatologicznych i wzrost konkurencyjności Prywatnej Praktyki Dentystycznej Oldent poprzez zakup nowoczesnej aparatury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89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00 Częstochowa ul. Nowowiejskiego 11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8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ncelaria Podatkowo - Rachunkowa " Saldex " Katarzyna Spiał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szerzenie działalności o utworzenie Instytutu Zdrowia i Ur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93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0 Sosnowiec ul. Teatralna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6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TALAGA" Renata Talag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a myjnia bezdotykowa szansą na rozwój przedsiebiorstwa TAL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39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286 Wodzisław Śląski ul. os. Dąbrówki 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</w:t>
            </w:r>
          </w:p>
        </w:tc>
      </w:tr>
      <w:tr>
        <w:trPr>
          <w:trHeight w:val="67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BIS S.C. Zygmunt Cichos i Jan Szafr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spółki BIS S.C. o Centrum Usług Samochodowych, w celu wprowadzenia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84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70 Łaziska Górne ul. Łączna 8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non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Usługowa Ekskluzywne Wnętrze Marek Suchoc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Ekskluzywne Wnętrze, poprzez zakup nowoczesnego oprogramowania i sprzętu do projektowania wnętr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4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25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36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700 Ruda Śląska ul. Wolności 92C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samadMED CENTRUM STOMATOLOGICZNO-MEDYCZNE Karolina Kulak-Abdel Sama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NZOZ samadMED dzięki uruchomieniu centrum stomatologicznego wraz z pogotowiem stomat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3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41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50 Czeladź ul. Sportowa 6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25</w:t>
            </w:r>
          </w:p>
        </w:tc>
      </w:tr>
      <w:tr>
        <w:trPr>
          <w:trHeight w:val="8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utz Recycling Krzysztof Put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poziomu innowacyjności firmy Putz Recycling Krzysztof Putz poprzez zakup kruszarki udarowej o minimalnej średnicy wirnika 100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53 Trachy ul. Nowowiejska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ach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88</w:t>
            </w:r>
          </w:p>
        </w:tc>
      </w:tr>
      <w:tr>
        <w:trPr>
          <w:trHeight w:val="12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.M.D. Biuro Informacji i Usług Centrum Diagnostyki Laboratoryjnej Eugeniusz Wojnaro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laboratorium analitycznego poprzez adaptację nowych pomieszczeń, instalację systemu informatycznego, zakup aparatury i usunięcie barier dla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62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06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17 Gliwice ul. Kopernika 1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3</w:t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Nomal Ireneusz Kwaśnie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Nomal poprzez zakup nowoczesnej maszyny wielofunk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7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64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5 Gliwice ul. Tarnogórska 221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3</w:t>
            </w:r>
          </w:p>
        </w:tc>
      </w:tr>
      <w:tr>
        <w:trPr>
          <w:trHeight w:val="41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JAGUAR-CZĘŚCI" S.C. PIOTR KASPEREK, MAREK SOKOŁO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warsztatu napraw powypadkowych w oparciu o innowacyjne produ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3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737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Dunikowskiego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85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"Gadaliel" Marian Grabows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HU Gadaliel poprzez zakup specjalistycznego pojazdu warsztatu oraz prace dociepleniowe i modern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0 Siemianowice Śląskie ul. Olimpijska 2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28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z-02" pracownia projektowa architekt Szymon Zdziebczo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ptacja i remont pomieszczeń biurowych oraz zakup sprzętu biurowego i komputerowego wraz z oprogramowaniem potrzebnych do rozwoju działalności pracowni proje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8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Rybnik ul. Gliwicka 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IFT-MED Lek. Med. Katarzyna Grudzie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LIFT-MED poprzez zakup zestawu videoendoskopowego do świadczenia now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7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32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01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Rybnik ul. Kraszewskiego 1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938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a "CLIVIA" Jarosław Świerko,Agnieszka Idasiak- Świerko spółka cywi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CLIVIA poprzez zwiększenie zasięgu działalności o nowy punkt sprzedaży w Galerii Jurajska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Nowowiejskiego 5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8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INSTAL CONCEPT SILESIA SŁAWOMIR STASIK, JERZY WĘZI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oprogramowania oraz wyposażenia pracowni projektowej sposobem na rozwinięcie nowych działalności oraz pozyskanie nowych ry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5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04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2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3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0 Tarnowskie Góry ul. Stefana Wyszyńskiego 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8</w:t>
            </w:r>
          </w:p>
        </w:tc>
      </w:tr>
      <w:tr>
        <w:trPr>
          <w:trHeight w:val="7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ak Ew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zakup nowoczesnego sprzętu i rozszerzenie zakresu świadczon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92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15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95 Twardowice ul. Sienkiewicza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ward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1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NCELARIA NOTARIALNA ARTUR PĘDRAC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celem otwarcia Kancelarii Notarialnej poprzez wprowadzenie nowych usług z zastosowaniem technologii informatycznych i komunik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1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RYBNIK ul. JADWIGI I FELIKSA BIAŁYCH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10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UE KLINIK Indywidualna Praktyka Lekarska Joanna Michali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BLUE KLINIK poprzez zakup specjalistycznej infrastruktury technicznej i sprzętowej oraz wprowadzenie do oferty nowych usług z zakresu kosmetyki estety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0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9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2 Bytom ul. Dworcowa 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60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MPERIUM PRZEDSIĘBIORSTWO WIELOBRANŻOWE CZESŁAW CHLEWIC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inwestycje w innowacyjne i efektywne środki telekomunik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4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Floriańska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8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rmatochirurgia Estetyczna i Laserowa Kinga i Arkadiusz Nicer Spółka Jaw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gabinetu Dermatochirurgii Estetycznej i Laserowej w Częstochowie poprzez zakup specjalistycznych urządzeń med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4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18 Częstochowa ul. Dekabrystów 33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8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Kosmetyczny Ilona Sasa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gabinetu kosmetycznego Ilona Sasak celem wzrostu konkurencyjności i wprowadzenia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9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2 Bytom ul. Murarska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88</w:t>
            </w:r>
          </w:p>
        </w:tc>
      </w:tr>
      <w:tr>
        <w:trPr>
          <w:trHeight w:val="138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NTICA Centrum Stomatologii i Ortodoncji Nawracała Sylw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unitu stomatologicznego i sprzętu diagnostycznego do wykonywania zdjęć rentgenowskich na potrzeby Centrum Stomatologii i Ortodoncji DENTICA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89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73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02 Częstochowa ul. Najświętszej Maryi Panny 38A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88</w:t>
            </w:r>
          </w:p>
        </w:tc>
      </w:tr>
      <w:tr>
        <w:trPr>
          <w:trHeight w:val="7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BI TECHNOLOGY spółka z ograniczoną odpowiedzialności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TBI TECHNOLOGY sp. z o.o. poprzez zakup środków trwałych oraz modyfikację procesu świadczenia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9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Racibórz ul. Batorego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3</w:t>
            </w:r>
          </w:p>
        </w:tc>
      </w:tr>
      <w:tr>
        <w:trPr>
          <w:trHeight w:val="7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- Handlowo - Usługowe Roxana Klim Sławomi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ptacja i modernizacja zaplecza kuchenno-socjalnego pubu Kredens w Siemianowicach Ślą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9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4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7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22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0 Siemianowice Śląskie ul. Okrężna 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3</w:t>
            </w:r>
          </w:p>
        </w:tc>
      </w:tr>
      <w:tr>
        <w:trPr>
          <w:trHeight w:val="6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 "UNIMAT" Zbigniew Kołodziej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legająca na zakupie maszyn i urządzeń w celu świadczenia nowych usług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1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051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6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63 Korwinów ul. Jesienna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3</w:t>
            </w:r>
          </w:p>
        </w:tc>
      </w:tr>
      <w:tr>
        <w:trPr>
          <w:trHeight w:val="6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ąd Usługowo Handlowy "Wimar" Wojciech Sklorz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poprzez zakup nowoczesnych maszyn budowal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0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83 Boronów ul. Powstańców Śląskich 32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3</w:t>
            </w:r>
          </w:p>
        </w:tc>
      </w:tr>
      <w:tr>
        <w:trPr>
          <w:trHeight w:val="68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U Kolba Łukasz Matuszcza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oj przedsiębiorstwa PPHU Kolba poprzez budowę platformy sprzedaż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0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06 Będzin ul. Limanowskiego 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3</w:t>
            </w:r>
          </w:p>
        </w:tc>
      </w:tr>
      <w:tr>
        <w:trPr>
          <w:trHeight w:val="112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xxima Szostok Ali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Maxxima poprzez rozszerzenie oferty o kompleksowe usługi specjalistyczne realizacji dźwięku dla produkcji telewizyjnych, filmowych i radi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2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63 Katowice ul. Żwirki i Wigury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563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Projektów i Studiów Komunikacyjnych ITS TRAFFCOM Spółka z ograniczoną odpowiedzialnością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posażenie biura w nowoczesny sprzęt i oprogramowanie pozwalające na realizowanie projektów w zakresie inżynierii ruchu drogowego z zastosowaniem znaków o zmiennej treści V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8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11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27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76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65 Katowice ul. Mikołowska 100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trHeight w:val="8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RTIME SPÓŁKA JAWNA PAWŁOWSKI &amp; JELONE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działania systemu SRT służącego do monitoringu oraz kontroli kosztów użytkowania wszelkiego typu pojazdów i maszyn robo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271 Katowice ul. Lotnisko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5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ebastian Hertman WICTOR Firma Produkcyjno-Usługowo-Handlow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jakości świadczonych usług poprzez zakup nowoczesnych maszyn budowla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0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2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0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15 Częstochowa ul. Ludowa 2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38</w:t>
            </w:r>
          </w:p>
        </w:tc>
      </w:tr>
      <w:tr>
        <w:trPr>
          <w:trHeight w:val="7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Grażyna" Mańka Graży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.P.H.U. Grażyna Mańka Grażyna, poprzez zakup nowoczesnych wtryskarek do tworzyw sztu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110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Przestrzenna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38</w:t>
            </w:r>
          </w:p>
        </w:tc>
      </w:tr>
      <w:tr>
        <w:trPr>
          <w:trHeight w:val="4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y Gabinet Lekarski "SKIN-LASER-STUDIO" Krystyna Lubels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lasera GentleMAX sposobem na rozwój SKIN-LASER-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8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92 Katowice ul. Mickiewicza 14/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6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MDRUK Mączka Maria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oraz rozwój firmy REMDRUK poprzez zakup nowoczesnej tokarki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200 Pszczyna ul. Opolczyka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67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U.H. Kulik S.C. Ewa Kulik, Mateusz Kuli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P.U.H. KULIK S.C. poprzez budowę stacji demontażu poja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4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059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70 Rybnik ul. Kadłubka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n Plast Recykling s.c. Bartosz Czagan, Łukasz Wiśniews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go produktu poprzez regranulację płatka z tworzyw sztu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100 Tychy ul. Cyganerii 2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25</w:t>
            </w:r>
          </w:p>
        </w:tc>
      </w:tr>
      <w:tr>
        <w:trPr>
          <w:trHeight w:val="68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XERRO-POLSKA Jóżef Frąckowia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XERRO-POLSKA poprzez wprowadzenia na rynek nowych usług i produktów w dziedzinie poligrafii oraz infor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1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584 Katowice ul. Brynowska 56/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3</w:t>
            </w:r>
          </w:p>
        </w:tc>
      </w:tr>
      <w:tr>
        <w:trPr>
          <w:trHeight w:val="52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on Fryzjerski "Iwona" Iwona Szymicze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oraz poprawa konkurencyjności Salonu Fryzjerskiego Iwona w Raciborz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61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3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Racibórz ul. Głubczycka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3</w:t>
            </w:r>
          </w:p>
        </w:tc>
      </w:tr>
      <w:tr>
        <w:trPr>
          <w:trHeight w:val="12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-MET P.U.H. Jarosław Kałmu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innowacyjności produkcji oraz ulepszenie świadczonych usług w Przedsiębiorstwie Usługowo-Handlowym BUD-MET Jarosław Kałmuk poprzez zakup nowoczesnej masz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0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23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34 Truskolasy ul. Słowackiego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uskolas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3</w:t>
            </w:r>
          </w:p>
        </w:tc>
      </w:tr>
      <w:tr>
        <w:trPr>
          <w:trHeight w:val="8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erox Energy Systems Sp. z o.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 wdrożenie zintegrowanego systemu informatycznego w Firmie Ferox Energy Systems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816 Katowice ul. Pukowca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3</w:t>
            </w:r>
          </w:p>
        </w:tc>
      </w:tr>
      <w:tr>
        <w:trPr>
          <w:trHeight w:val="69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STALACJE ELEKTRYCZNE- PROJEKTOWANIE, WYKONANIE KOS-EL MARIUSZ KOSIORZ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- stworzenie działów projektów niskoprąd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43/09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319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ZABRZE ul. WOLNOŚCI 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3</w:t>
            </w:r>
          </w:p>
        </w:tc>
      </w:tr>
      <w:tr>
        <w:trPr>
          <w:trHeight w:val="10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NTI-FLAM Zbigniew Ruduch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ANTI-FLAM Zbigniew Ruducha poprzez budowę punktu serwisowego oraz zakupu specjalistycznego samocho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24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7 Rybnik ul. Gliwicka 176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25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Kamieniarski S.C. Grzegorz Szyroki, Alojzy Lipo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adnicza zmiana procesu produkcyjnego w firmie Kamieniarstwo S.C. poprzez zakup zaawansowanego technologicznie urządzenia sterowanego numerycznie do obróbki materiału skal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8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0 Świętochłowice ul. Łagiewnicka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etochł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6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on fryzjersko-kosmetyczny "CLLEO" Aneta Polewcza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y salon kosmetyczny w Zawierciu-zdrowie i uroda na wyciągniecie rę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9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7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480 Poręba ul. Mickiewicz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68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CHANIKA PRECYZYJNA - TKACZ MARCI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Mechanika Precyzyjna Marcin Tkacz w celu uruchomienia stacji kontroli poja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810 Katowice ul. Dobrego Urobku 9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6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mage Jarczyk Barba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Salonu Image Jarczyk Barbara poprzez zakup solarium celem świadczenia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3 Siemianowice Śląskie ul. Żeromskiego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938</w:t>
            </w:r>
          </w:p>
        </w:tc>
      </w:tr>
      <w:tr>
        <w:trPr>
          <w:trHeight w:val="110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omatologia Rodzinna dr n.med. A.Droz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Stomatologia Rodzinna dr n med. A. Drozd dzięki rozbudowie infrastruktury i inwestycjom w nowoczesny sprzęt specjalist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46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6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40 Katowice ul. Powstanców 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8</w:t>
            </w:r>
          </w:p>
        </w:tc>
      </w:tr>
      <w:tr>
        <w:trPr>
          <w:trHeight w:val="11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MAJO Monika Wiśniews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 stronę piękna. Wprowadzenie na rynek nowych usług przez firmę Kamajo Monika Wiśniewska w Tarnowskich Górach poprzez zakup nowoczesnych urządzeń kosmet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0 Tarnowskie Góry ul. Nałkowskiej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8</w:t>
            </w:r>
          </w:p>
        </w:tc>
      </w:tr>
      <w:tr>
        <w:trPr>
          <w:trHeight w:val="91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mpar Klima Spółka z ograniczoną odpowiedzialności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pracowanie i wdrożenie systemu zarządzania jakością PN EN ISO 9001:2009 w Firmie Ampar Klima Sp z o.o. w Mikoł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190 Mikołów ul. Kościuszki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8</w:t>
            </w:r>
          </w:p>
        </w:tc>
      </w:tr>
      <w:tr>
        <w:trPr>
          <w:trHeight w:val="132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Przychodnia Stomatologiczna "Medical-Dens" Wcisło Mariusz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wyposażenia stomatologicznego, w celu wprowadzenia nowych usług oraz poprawy jakości obecnie świadczonych, przez rodzinny gabinet stomatologiczny Stomatologia-Wcis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5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Wodzickiego 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8</w:t>
            </w:r>
          </w:p>
        </w:tc>
      </w:tr>
      <w:tr>
        <w:trPr>
          <w:trHeight w:val="11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DIA TARGET Paweł Kapuśni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MEDIA TARGET poprzez wprowadzenie nowych usług w wyniku budowy i wyposażenia nowoczesnej Agencji Reklam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2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227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72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502 Czechowice-Dziedzice ul. Węglowa 69/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12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EMBUD Łukasz Młynars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poziomu konkurencyjności i atrakcyjności Przedsiębiorstwa Wielobranżowego Embud Łukasz Młynarski poprzez inwestycję w koparko-ładowark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219 Sosnowiec ul. Łomżyńska 1 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11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O-HANDLOWE "AKWEDUKT" S.C. DUBAJ ARKADIUSZ, WITEK WOJCIE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 podniesienie konkurencyjności przedsiębiorstw apoprzez inwestycję w nowoczes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2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30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6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6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75 Wyry ul. Zjednoczenia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8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"MEDYK" Małgorzata Co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aparatu USG i zestawu do radiowizjografii odpowiedzią na potrzeby pacjentów NZOZ MEDYK w Dobieszowic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3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575 Strzyżowice ul. Podwale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biesz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75</w:t>
            </w:r>
          </w:p>
        </w:tc>
      </w:tr>
      <w:tr>
        <w:trPr>
          <w:trHeight w:val="1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ywidualna Specjalistyczna Praktyka Lekarska Piotr Bednars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Indywidualnej Praktyki Lekarskiej Piotr Bednarski poprzez zakup urządzeń do diagnostyki chorób nowotwor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3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043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90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63 Katowice ul. Żwirki i Wigury 16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88</w:t>
            </w:r>
          </w:p>
        </w:tc>
      </w:tr>
      <w:tr>
        <w:trPr>
          <w:trHeight w:val="68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Obsługi Inwestycji Drogowych i Inżynierii Środowiska "NORDA" Rafał Kleis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óżnicuj się od innych albo giń w biznesie - Motto działania 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3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16 Bielsko-Biała ul. Czapli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3</w:t>
            </w:r>
          </w:p>
        </w:tc>
      </w:tr>
      <w:tr>
        <w:trPr>
          <w:trHeight w:val="8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FHUPAL-TRANZ-RLC&amp;#8221; W.SAMBORS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wprowadzenie na rynek innowacyjnego modułu sterującego UNI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6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00 Będzin ul. Parysk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3</w:t>
            </w:r>
          </w:p>
        </w:tc>
      </w:tr>
      <w:tr>
        <w:trPr>
          <w:trHeight w:val="9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chnoserwis Małgorzata Wojtas-Underowicz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TECHNOSERWIS dzięki ulepszeniu świadczonej usługi projekt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29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711 Katowice ul. Świdnicka 28/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3</w:t>
            </w:r>
          </w:p>
        </w:tc>
      </w:tr>
      <w:tr>
        <w:trPr>
          <w:trHeight w:val="8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ebiorstwo Wielobranżowe - Szklarstwo Kciuk Sebastia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budowę istniejącego przedsiebiorstwa oraz zakup nowoczesnych maszy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6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300 Myszków ul. Puławskiego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3</w:t>
            </w:r>
          </w:p>
        </w:tc>
      </w:tr>
      <w:tr>
        <w:trPr>
          <w:trHeight w:val="9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ika Studio Anna Staj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ganizacja, remont i wyposażenie lokalu firmy oraz wprowadzenie na rynek nowych ofert usługowych dla rodziców z dziećmi od 0 do 1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964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813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8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2 Bytom ul. Stefana Batorego 20 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3</w:t>
            </w:r>
          </w:p>
        </w:tc>
      </w:tr>
      <w:tr>
        <w:trPr>
          <w:trHeight w:val="11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Magnat" Koszewski Sławomir, Koszewski Bogusław Spółka Jaw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raz poszerzenie zakresu świadczonych usług w Firmie Magnat poprzez adaptację i wyposażenie magazynu i h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7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80 Orzesze ul. Środkowa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3</w:t>
            </w:r>
          </w:p>
        </w:tc>
      </w:tr>
      <w:tr>
        <w:trPr>
          <w:trHeight w:val="68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NTINAL IWONA ŁADOWSKA - DĘBIE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DENTINAL poprzez rozszerzenie oferty usług stomatologicznych i protet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8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0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00 Gliwice ul. Dolnych Wałów 20/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3</w:t>
            </w:r>
          </w:p>
        </w:tc>
      </w:tr>
      <w:tr>
        <w:trPr>
          <w:trHeight w:val="6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obalsport spółka z ograniczoną odpowiedzialnością spółka komandytow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ciągu technologicznego maszyn wyposażających serwis sklepu Narty Rowe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97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654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2 Częstochowa ul. Aleja Wolności 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3</w:t>
            </w:r>
          </w:p>
        </w:tc>
      </w:tr>
      <w:tr>
        <w:trPr>
          <w:trHeight w:val="10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ata Wawrowska "ADATTO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datto poprzez zakup nowoczesnych urządzeń do druku solwentowego i wprowadzenie nowych usług poligrafi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6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856 Katowice ul. Józefa Wolnego 12 /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63</w:t>
            </w:r>
          </w:p>
        </w:tc>
      </w:tr>
      <w:tr>
        <w:trPr>
          <w:trHeight w:val="126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ABUD" Biuro Usług dla Budownictwa, spółka cywilna, Danuta i Marian Mazgaj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zedsiębiorstwa poprzez wprowadzenie nowych urządzeń w procesie projektowania architektoniczno-budowlanego oraz poprawa warunków pracy, prowadząca do przewagi nad konkurenc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21 Gliwice ul. Kozielska 93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63</w:t>
            </w:r>
          </w:p>
        </w:tc>
      </w:tr>
      <w:tr>
        <w:trPr>
          <w:trHeight w:val="7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ogiczny Aleksandra Hercka-Mula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yposażenia oraz adaptacja lokalu usługowego na potrzeby nowoutworzonego NZOZ-u w Gliwic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401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4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Nowy Świat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12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ULTISPOT Leszek Jałowiec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do oferty firmy MULTISPOT innowacyjnych rozwiazań w zakresie produkcji i montażu pomp ciepła i przechowywania czynników chłodni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67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0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Krupnicza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0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GH" Henryk Grabows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dsiębiorstwa poprzez wprowadzenie nowych i ulepszonych usług w zakresie specjalistycznego instalatorstwa elektry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7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90 Blachownia ul. Sadow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own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9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a Przychodnia Stomatologiczna S.C. Krzysztof Ślaski, Agnieszka Gosek-Pietrzyc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standardu świadczonych usług stomatologicznych wraz z wprowadzeniem now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40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0 Sosnowiec ul. Kaliska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111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TW Sp. z o.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Spółki DTW poprzez budowę hali produkcyjno-magazynowej z zapleczem biurowym oraz rozbudowę parku maszyn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8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86 Orzesze ul. Makowa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5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riusz Juraszek "Juratech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Instytutu Zdrowia i Urody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8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2 Częstochowa ul. Wilsona 30/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95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terla Józef Elektromechanika Pojazdow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Warsztatu Samochodowego Józefa Materli poprzez zwiększenie jego zaplecza sprzęt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750 Katowice ul. Kalinowa 4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</w:t>
            </w:r>
          </w:p>
        </w:tc>
      </w:tr>
      <w:tr>
        <w:trPr>
          <w:trHeight w:val="418" w:hRule="atLeast"/>
          <w:cantSplit w:val="true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3936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020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709491,5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875"/>
        <w:gridCol w:w="12"/>
        <w:gridCol w:w="2540"/>
        <w:gridCol w:w="1276"/>
        <w:gridCol w:w="992"/>
        <w:gridCol w:w="1417"/>
        <w:gridCol w:w="1276"/>
        <w:gridCol w:w="851"/>
        <w:gridCol w:w="1842"/>
        <w:gridCol w:w="1134"/>
        <w:gridCol w:w="7"/>
        <w:gridCol w:w="986"/>
        <w:gridCol w:w="992"/>
      </w:tblGrid>
      <w:tr>
        <w:trPr>
          <w:trHeight w:val="86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ne [PLN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owania [%]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</w:tr>
      <w:tr>
        <w:trPr>
          <w:trHeight w:val="8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RLAS SPÓŁKA Z OGRANICZONĄ ODPOWIEDZIALNOŚCI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ych maszyn leśnych jako czynnik poprawy pozycji konkurencyjnej firmy DARLAS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0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02 CZĘSTOCHOWA ul. ALEJA ARMII KRAJOWEJ 1/ 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oczy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8</w:t>
            </w:r>
          </w:p>
        </w:tc>
      </w:tr>
      <w:tr>
        <w:trPr>
          <w:trHeight w:val="11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DR Sp. z o. 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na rynku krajowym i międzynarodowym przedsiębiorstwa CDR Sp. z o.o. w Rybniku w wyniku wdrożenia usług serwisowych i pomiar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Rybnik ul. 3 Maja 3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8</w:t>
            </w:r>
          </w:p>
        </w:tc>
      </w:tr>
      <w:tr>
        <w:trPr>
          <w:trHeight w:val="7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OCAD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BRE DROGI - USŁUGI GEODEZYJNE TRZECIM KROKIEM W ROZWOJU 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9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Tychy ul. Fabryczna 4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8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ximus Dariusz Pają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maszyny wyważające szansą na wzrost konkurencyjności i rozwój eksportu dla firmy MAXIM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9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48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710 Ruda Śląska ul. ul. 1 Maja 24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38</w:t>
            </w:r>
          </w:p>
        </w:tc>
      </w:tr>
      <w:tr>
        <w:trPr>
          <w:trHeight w:val="84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n Pietraszko "Top Sport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Top Sport poprzez zakup nowoczesnych maszyn do układania nawierzchni spor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8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 Biała ul. Lipnicka 6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Biała, Zarzecz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68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Ślusarski Przemysław Grabarczy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tryskarki dla Zakładu Ślusarskiego Przemysław Grabarcz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4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01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90 Blachownia ul. Zielona 8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ow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26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Jastrzębski Janus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Praktyki Lekarskiej Jastrzębski Janusz przez utworzenie Sali Operacyjnej w nowo tworzonej Klinice Chirurgii Krótkotermin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4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330 Jastrzębie Zdrój ul. Dworcowa 1 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ebie Zdró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5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Jastrzębski Janus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Praktyki Lekarskiej Jastrzębski Janusz przez wprowadzenie do oferty nowych usług z zakresu gastroenterolo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4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330 Jastrzębie Zdrój ul. Dworcowa 1 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80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Jastrzębski Janus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Praktyki Lekarskiej Jastrzębski Janusz przez utworzenie Gabinetu Zabiegowego w nowo tworzonej Klinice Chirurgii Krótkotermin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8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330 Jastrzębie Zdrój ul. Dworcowa 1 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ebie Zdró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3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Yanaka Vision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Yanaka Vision sp. z o.o. poprzez wejście na rynek usług reklamowych z wykorzystaniem ekranu diod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Mysłowice ul. Wojska Polskiego 1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7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uet Urszula Kub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DUET Urszula Kubica poprzez zakup środków trwałych i robót budowlanych niezbędnych do poszerzenia oferty o nowe produk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7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Mysłowice ul. Rudnickiego 2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IMPACT" s.c. Dariusz Nowak, Małgorzata Nowa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i innowacyjności firmy IMPACT s.c. poprzez zakup nowoczesnej maszyny druk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2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8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Mysłowice ul. Mikołowska 3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36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xan-Trading Anna Rudlic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firmy poprzez zakup licencji na nową działalnoś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100 Tychy ul. Zaręby 7 /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40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zgan spółka z ograniczoną odpowiedzialności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zakup wózka bocznego do nowego oddziału w Gliwic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8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03-439 Warszawa ul. Bródnowska 12a/ 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87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budomix Usługi Budowlane Wojciech Wol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utobudomix Usługi Budowlane Wojciech Wolny poprzez zakup specjalistycznego urządzenia - koparko spycharki, pozwalającego na poszerzenie oferty usług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78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72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724 Katowice ul. Piotrowicka 101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8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ro Finanse" Monika Jakubs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INT MEDIA - rozwój nowego profilu działalności przedsiębiorstwa w zakresie druku wielkoformatowego i rekla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1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240 Żory ul. Osiedle Sikorskiego 3b/ 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3</w:t>
            </w:r>
          </w:p>
        </w:tc>
      </w:tr>
      <w:tr>
        <w:trPr>
          <w:trHeight w:val="6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tor Piotr Wojtas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tator poprzez wprowadzenie internetowej platformy wspomagajacej proces zakupowy, poszukiwania ofert i zamówień dla firm handlowych i osób prywat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4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270 Rybnik ul. Górnośląska 104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3</w:t>
            </w:r>
          </w:p>
        </w:tc>
      </w:tr>
      <w:tr>
        <w:trPr>
          <w:trHeight w:val="74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Sztuk Performatywnych Barbara Dutkiewic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rzętu multimedialnego celem wykonania działalności artystycznej oraz promocji kultury poprzez wzrost konkurencyjności Firmy Studio Barbara Dut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5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8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92 Katowice ul. Adama Mickiewicza 12/ 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3</w:t>
            </w:r>
          </w:p>
        </w:tc>
      </w:tr>
      <w:tr>
        <w:trPr>
          <w:trHeight w:val="9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UTO-BUD" Spółka z ograniczoną odpowiedzialności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myjni bezdotykowej EhrleSOL w wersji solarowej, tj. z kolektorami słonecznymi wspomagającymi pracę układu grzewczego przy Okręgowej Stacji Kontroli Pojazdów w Rudzie Śląskiej, ul. Stara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6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20 Pyskowice ul. Piaskowa 9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3</w:t>
            </w:r>
          </w:p>
        </w:tc>
      </w:tr>
      <w:tr>
        <w:trPr>
          <w:trHeight w:val="9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ukarnia Grafprint Dariusz Lipczyń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usług poligraficznych dzięki wdrożeniu nowej technologii produkcji fotoalbumów w drukarni Grafp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300 Dąbrowa Górnicza ul. H.Dąbrowskiego 24/ 8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063</w:t>
            </w:r>
          </w:p>
        </w:tc>
      </w:tr>
      <w:tr>
        <w:trPr>
          <w:trHeight w:val="9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ncelaria Radcy Prawnego Agnieszka Dzierżyk-Fr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yposażenia i wartości niematerialnych i prawnych kancelarii radcy prawnego celem podniesienia konkurencyjności na rynku usług prawni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4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00 Częstochowa ul. Kościuszki 13 /6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hall Spółka z ograniczoną odpowiedzialności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wdrożenie usługi serwisu nawierzchni sportowych i mechanizację procesu niwelacji terenu pod budowane nawierzch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144 Katowice ul. Józefowska 6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8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Weterynaryjny Żak Jac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Gabinet Weterynaryjny Jacek Żak poprzez zakup specjalistycznych urządzeń laboratoryjnych i med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6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200 Rybnik ul. Kilińskiego 36a /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rwionka-Leszczy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7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FOTO Agencja Fotograficzno-Reklamowa Agnieszka Markows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posażenie mikroprzedsiębiorstwa aFOTO w celu wprowadzenia na rynek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250 Czeladź ul. Składkowskiego 13b/ 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8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bmatic Jakub Kurbi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ilnika graficznego dla platform PC i X-Box z wykorzystaniem technologii XNA firmy Microsof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7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82 Bielsko-Biała ul. Wapienicka 24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8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ywidualna Specjalistyczna Praktyka Lekarska Dariusz Puszczewic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urządzeń medycznych w celu wyposażenia gabinetów elektrokardiologicznego i ultrasonograficznego tworzonej Poradni Wielospecjalistycznej w Czela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36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6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89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2 Bytom ul. Axentowicza 11 /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7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arstwo-Lakiernictwo Samochodowe Jaroń Marius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oszenie konkurencyjności warsztatu blacharsko-lakierniczego oraz jakości oferowanych usług poprzez zakup kabiny lakierni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3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9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3 Siemianowice Śląskie ul. Hadamika 2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938</w:t>
            </w:r>
          </w:p>
        </w:tc>
      </w:tr>
      <w:tr>
        <w:trPr>
          <w:trHeight w:val="76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T Urszula Gwóźd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ART Urszula Gwóźdź poprzez rozbudowę przedsiębiorstwa i parku maszyn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11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17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Mysłowice ul. 1000-lecia Państwa Polskiego 26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938</w:t>
            </w:r>
          </w:p>
        </w:tc>
      </w:tr>
      <w:tr>
        <w:trPr>
          <w:trHeight w:val="84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Ośrodek Zdrowia Symetria Monika Fuch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stniejącego Ośrodka Zdrowia Symetria prowadząca do wprowadzenie nowej usługi jaką jest Podstawowa Opieka Zdrowo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75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34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372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Pszczyna ul. Partyzantów 2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8</w:t>
            </w:r>
          </w:p>
        </w:tc>
      </w:tr>
      <w:tr>
        <w:trPr>
          <w:trHeight w:val="7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ęba Clinic Niepubliczny Zakład Opieki Zdrowotnej Zięba Małgorz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Zięba Clinic poprzez uruchomienie laboratorium rozrodu wspomaga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49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608 Katowice ul. Kościuszki 255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8</w:t>
            </w:r>
          </w:p>
        </w:tc>
      </w:tr>
      <w:tr>
        <w:trPr>
          <w:trHeight w:val="5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orstwo Handlowo - Usługowe "Silver" Jerzy Zają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sci P.H.U ,,Silver Jerzy Zając poprzez uruchomienie stacji kontroli poja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9 Częstochowa ul. Połaniecka 33B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8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ALTAR" Janina Haberk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rzedsiębiorstwa Wielobranżowego Altar Janina Haberko poprzez zakup nowoczesnych ploterów i urządzeń poligraficznych oraz wprowadzenie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2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32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5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77 Paniówki ul. Gliwicka 8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8</w:t>
            </w:r>
          </w:p>
        </w:tc>
      </w:tr>
      <w:tr>
        <w:trPr>
          <w:trHeight w:val="9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DROMET S.C. Augustyn Marian Augustyn Szym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Dromet s. c. poprzez wdrożenie zasadniczych zmian w sposobie świadczenia usług dzięki implementacji zaawansowanej technologicznie zamiatarki elewator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4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8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35 Jastrzębie Zdrój ul. Korfantego 5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8</w:t>
            </w:r>
          </w:p>
        </w:tc>
      </w:tr>
      <w:tr>
        <w:trPr>
          <w:trHeight w:val="7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STOM-MED Anna Jankiewic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Niepublicznego Zakładu Opieki Zdrowotnej STOM-MED celem wprowadzenia nowych usług dla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235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71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00 Sosnowiec ul. Naftowa 1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8</w:t>
            </w:r>
          </w:p>
        </w:tc>
      </w:tr>
      <w:tr>
        <w:trPr>
          <w:trHeight w:val="70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erox Energy Systems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 wyposażenie samochodu remontowego Firmy Ferox Energy Systems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8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4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816 Katowice ul. Pukowca 1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8</w:t>
            </w:r>
          </w:p>
        </w:tc>
      </w:tr>
      <w:tr>
        <w:trPr>
          <w:trHeight w:val="68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tness Gym S.C. Ulbrych Zenon, Ulbrych Artu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zakup sprzętu areobowego i izotonicznego, celem poszerzenia usług z dziedziny fitnes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168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335 Jastrzębie Zdrój ul. Turystyczna  5F 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8</w:t>
            </w:r>
          </w:p>
        </w:tc>
      </w:tr>
      <w:tr>
        <w:trPr>
          <w:trHeight w:val="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Diagnostyki i Leczenia Osteoporozy - Wojciech Pluskiewic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i ulepszonych usług medycznych jako droga do wywalczenie przewagi konkurencyjnej dla Gabinetu leczenia chorób układu kos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36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Asnyka 1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8</w:t>
            </w:r>
          </w:p>
        </w:tc>
      </w:tr>
      <w:tr>
        <w:trPr>
          <w:trHeight w:val="9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XANTOS GRZEGORZ KOPE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oraz działania modernizacyjne w przedsiębiorstwie prowadzące do wprowadzenia na rynek nowych przewodów hydraulicznych wysokociśnien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603 Jaworzno ul. Inwalidów Wojennych  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13</w:t>
            </w:r>
          </w:p>
        </w:tc>
      </w:tr>
      <w:tr>
        <w:trPr>
          <w:trHeight w:val="7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Architektoniczne ARKAT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Biura Architektonicznego ARKAT sp. z o.o. poprzez rozszerzenie zakresu świadczo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47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35 Katowice ul. Kochanowskiego 4 /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P.U.H. STAN-PLAST S.C. Andrzej Jędruszczak, Tomasz Stasił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arku maszynowego w celu podniesienia konkurencyj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7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5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30 Dąbrowa Górnicza ul. Aleksandra Puszkina 4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84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Kosmetyczne "Natura" Lula Jadwig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Studio Kosmetyczne Natura poprzez zakup nowoczesnych urządzeń stosowanych w kosmet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29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9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Jesienna 44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8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AJDUGA EDWARD TADEUSZ Numer PESEL 59050303410 Nazwa: BLACHARSTWO SAMOCHOD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przewagi konkurencyjnej przediębiorstwa Serwis Blacharski Hajduga poprzez zakup urządzeń blacharskich i lakierni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4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3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62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57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Tychy ul. Budowlanych 156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75</w:t>
            </w:r>
          </w:p>
        </w:tc>
      </w:tr>
      <w:tr>
        <w:trPr>
          <w:trHeight w:val="54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znes Plus Mańka Micha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Biznes Plus poprzez adaptację budynku przy ul. Zamkowej 1 w Wodzisławiu Śląskim oraz poprzez zakup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1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545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9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00 Wodzisław Śląski ul. Ks. Płk. Wilhelma Kubsza 2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63</w:t>
            </w:r>
          </w:p>
        </w:tc>
      </w:tr>
      <w:tr>
        <w:trPr>
          <w:trHeight w:val="51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BACOM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mocnienie pozycji rynkowej firmy DEBACOM w segmencie niezależnych dostawców internetowych - III etap rozbudowy i modernizacji sieci światłowodowej w Zab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6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Zabrze ul. Niedziałkowskiego 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63</w:t>
            </w:r>
          </w:p>
        </w:tc>
      </w:tr>
      <w:tr>
        <w:trPr>
          <w:trHeight w:val="91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ktyka Dentystyczna Bożena Koncewic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ej aparatury medycznej i wyposażenia w celu usuwania barier podczas leczenia pacjentów z niepełnosprawnością zmysłową i umysłową w gabinecie stomatologicznym Bożeny Konc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0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Matejki 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12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chodnia Weterynaryjna s.c. Piotr Hoin, Marek Gaj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działalności oraz podniesienie konkurencyjności Przychodni Weterynaryjenej S.C. dzięki budowie hotelu dla zwierząt wraz z salonem fryzjerskim dla zwierzą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167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74 Zbrosławice ul. Wolności 121D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brosła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5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chodnia Weterynaryjna "ABACUS" Grzegorz Golb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szerzenie zakresu działalności oraz modernizację pomieszcze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09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9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22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9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19 Sosnowiec ul. Matejki 3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8</w:t>
            </w:r>
          </w:p>
        </w:tc>
      </w:tr>
      <w:tr>
        <w:trPr>
          <w:trHeight w:val="9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M.G.M. Golik Longi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otwarcie prywatnego gabinetu fizjoterapii w Koniakowie, celem wdrożenia nowych usług, dokonując adaptacji i zakupu nowoczenego wyposaż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5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78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5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Rybnik ul. Zajezdna 6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niak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8</w:t>
            </w:r>
          </w:p>
        </w:tc>
      </w:tr>
      <w:tr>
        <w:trPr>
          <w:trHeight w:val="9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stytut kosmetyczny i centrum szkoleniowe Sarahline spółka z ograniczoną odpowiedzialności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rządzeń niezbędnych do funkcjonowania Instytutu Kosmetycznego i Centrum Szkoleniowego Sarah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4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Łużycka 1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8</w:t>
            </w:r>
          </w:p>
        </w:tc>
      </w:tr>
      <w:tr>
        <w:trPr>
          <w:trHeight w:val="85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Usługowo - Handlowy XE - D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Zakładu Usługowo - Handlowego XE - DAR poprzez zakup nowoczesnego sprzętu poligrafi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4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2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32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219 Sosnowiec ul. Rodakowskiego 14/ 17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jk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8</w:t>
            </w:r>
          </w:p>
        </w:tc>
      </w:tr>
      <w:tr>
        <w:trPr>
          <w:trHeight w:val="9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Leczniczo Diagnostyczny Chorób Układu Nerwowego Specjalistyczna Przychodnia Neurologiczna" Neuromag", Maciej Gałasz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posażenie sali operacyjnej w sprzęt do małoinwazyjnych technik operacji kręgosłu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8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87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23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Pszczyna ul. Ogrodowa 27 b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czałkowice Zdró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8</w:t>
            </w:r>
          </w:p>
        </w:tc>
      </w:tr>
      <w:tr>
        <w:trPr>
          <w:trHeight w:val="8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gusław Figura Regeneracja Podzespołów Samochod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najnowocześniejszej technologii wyważania i doważania wysokoobrotowego regenerowanych turbosprężarek w firmie Bogusław Figura szansą na wzorst konkurencyj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9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875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9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Wyzwolenia 11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8</w:t>
            </w:r>
          </w:p>
        </w:tc>
      </w:tr>
      <w:tr>
        <w:trPr>
          <w:trHeight w:val="11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 REN BU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EURO REN BUD poprzez zakup urządzeń specjalistycznych umożliwiających renowację zabytków oraz wdrażanie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0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40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7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0 Siemianowice Śląskie ul. Michałkowicka 21B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8</w:t>
            </w:r>
          </w:p>
        </w:tc>
      </w:tr>
      <w:tr>
        <w:trPr>
          <w:trHeight w:val="6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Transportowo Handlowe "Image" Sebastian Girgi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asortymentowe o produkcję i sprzedaż paliw stałych ze źródeł odnawialnych z zapleczem gospodarczo - socjal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6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86 Orzesze Gardawice ul. Dojazdowa 53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313</w:t>
            </w:r>
          </w:p>
        </w:tc>
      </w:tr>
      <w:tr>
        <w:trPr>
          <w:trHeight w:val="9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TODENT- Specjalistyczna Praktyka Stomatologiczna - ortodonta Małgorzata Świst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i podniesienie jakości leczenia oraz diagnostyki w ORTODENT - Specjalistyczna Praktyka Stomatologiczna w Sosnowcu w wyniku zakupu nowoczesnego sprzętu medy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6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7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214 Sosnowiec ul. Udziałowa 6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od Design s.c. Adam Hoare, Grzegorz Rozmus, Iwona Machalica-Rozm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poprzez zakup wysoce innowacyjnego sprzętu optometryczno-okulsitycznego oraz stworzenie kompleksowej sieci kooperujacych gabine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6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Pszczyna ul. Rymarska 2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84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dr n. med. Paweł Madej, specjalista chorób kobiecych i położnictwa, cytolo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istycznej Praktyki Lekarskiej dr n. med. Paweł Madej poprzez zakup nowoczesnego ultrasonograf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4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79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1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11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2 Bytom ul. gen. Sikorskiego 8/ 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25</w:t>
            </w:r>
          </w:p>
        </w:tc>
      </w:tr>
      <w:tr>
        <w:trPr>
          <w:trHeight w:val="8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wiarnia jako nowy profil działalności spółki Fundacja Proventus Spółka Komandytowo-Akcyjna prowadzący do umocnienia pozycji firmy na r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78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32 Katowice ul. Henryka Dąbrowskiego 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3</w:t>
            </w:r>
          </w:p>
        </w:tc>
      </w:tr>
      <w:tr>
        <w:trPr>
          <w:trHeight w:val="7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Fundacja Proventus S.K.A. poprzez otwarcie nowoczesnego SPA &amp; Well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7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94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32 Katowice ul. Henryka Dąbrowskiego 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3</w:t>
            </w:r>
          </w:p>
        </w:tc>
      </w:tr>
      <w:tr>
        <w:trPr>
          <w:trHeight w:val="8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UGA Glińska Agniesz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LUGA poprzez wprowadzenie nowych usług - kursów tworzenia gier dla dzieci i młodziezy od 8 do 16 l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00 Częstochowa ul. Jasnogórska 32 /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3</w:t>
            </w:r>
          </w:p>
        </w:tc>
      </w:tr>
      <w:tr>
        <w:trPr>
          <w:trHeight w:val="9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OLARSTWO KUTAK S.C. JOLANTA KUTAK, KRZYSZTOF KUTA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STOLARSTWO KUTAK S.C poprzez zakup specjalistycznych maszyn i urządzeń w celu unowocześnienia produkcji oraz wprowadzenia na rynek now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0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80 Częstochowa ul. Konwaliowa 83 /8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3</w:t>
            </w:r>
          </w:p>
        </w:tc>
      </w:tr>
      <w:tr>
        <w:trPr>
          <w:trHeight w:val="8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RUSZTOBUDEX Rakoczy Marc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Rusztobudex poprzez rozwój oferty w zakresie termomodernizacji budynków mieszkalnych i pozostałych prac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200 Sosnowiec ul. Gen. Hallera 76/ 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3</w:t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-Handlowo-Usługowa Balsa Barbara Stal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wyposażenie budynku ze zmianą sposobu użytkowania na przedszkole celem wzrostu konkurencyjności Firmy Produkcyjno-Handlowo-Usługowej Balsa Barbara Sta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37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4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48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24 Częstochowa ul. Św. Brata Alberta 19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3</w:t>
            </w:r>
          </w:p>
        </w:tc>
      </w:tr>
      <w:tr>
        <w:trPr>
          <w:trHeight w:val="7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Lekarska Franciszek Mazu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Gabinetu Diagnostyki i Leczenia Osteoporozy dla mieszkańców subregionu zachodn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9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62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299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79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66 Świerkalny ul. Kościelna 79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3</w:t>
            </w:r>
          </w:p>
        </w:tc>
      </w:tr>
      <w:tr>
        <w:trPr>
          <w:trHeight w:val="6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Medyczne Krzysztof Sodowski NZO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densytometru do nowego Centrum Medycznego w Katowicach - Piotrow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84 Katowice ul. Opolska 1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3</w:t>
            </w:r>
          </w:p>
        </w:tc>
      </w:tr>
      <w:tr>
        <w:trPr>
          <w:trHeight w:val="84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Medyczne Krzysztof Sodowski NZO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aparatu do mammografii cyfrowej na potrzeby nowego Centrum Medycznego w Katowicach Piotr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1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84 Katowice ul. Opolska 1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3</w:t>
            </w:r>
          </w:p>
        </w:tc>
      </w:tr>
      <w:tr>
        <w:trPr>
          <w:trHeight w:val="11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MS Recycling Sp. z o. 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otencjału produkcyjnego firmy PMS Recycling Sp. z o.o. poprzez zakup i instalację urządzenia do rozdrabniania i kruszenia tworzyw sztucznych w procesie ich recykling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1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38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17 Częstochowa ul. Filomatów 2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3</w:t>
            </w:r>
          </w:p>
        </w:tc>
      </w:tr>
      <w:tr>
        <w:trPr>
          <w:trHeight w:val="118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RO-MAR Zakład Projektowania, Urządzania i Utrzymania Terenów Zieleni Marek Trzcion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arku maszynowego umożliwiająca wprowadzenie ulepszonych usług na rynek oraz wzrost konkurencyjności firmy AGRO-MAR Marek Trzcionka w Mikoł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5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90 Mikołów ul. Jagodowa 22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13</w:t>
            </w:r>
          </w:p>
        </w:tc>
      </w:tr>
      <w:tr>
        <w:trPr>
          <w:trHeight w:val="8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l-Com-Bud Caparczyk Zof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uruchomienie myjni samochodowej - AUTOMYJNIA 42 - kluczem do rozwoju i sukcesu firmy Tel-Com-Bud Caparczyk 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2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108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8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100 Tychy ul. Katowicka 4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4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DROMET S.C. Augustyn Marian Augustyn Szym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sci Dromet s.c. poprzez rozbudowe istniejacego przedsiebiorstwa dzieki implementacji sprzetu komunalnego typu smieciarek do wywozu odpad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4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35 Jastrzebie Zdroj ul. Korfantego 5 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6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o-Transportowo-Handlowe "Adamczyk i Syn" spółka cywilna, Adamczyk Waldemar, Adamczyk Krzyszto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dodatkowego sprzętu i dywersyfikacja oferty sposobem na podniesienie konkurencyjności firm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48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300 Dąbrowa Górnicza ul. Furmana 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4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etmobilus spółka z ograniczoną odpowiedzialności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działalności poprzez wprowadzenie usługi poligraficznej dla fi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300 Bielsko-Biała ul. Stojałowskiego 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metal Spółka z ograniczoną odpowiedzialności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rowadząca do wprowadzenia nowych usług, a w szczególności technologii budownictwa inteligentnego i energooszczędnego przez budowę budynku pokazowego w tej technolog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1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8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10 Radlin ul. Kostki Napierskiego 1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HU Rech-Mus Marzec Doro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gabinetu odnowy biologicznej DAY SPA w celu wprowadzenia do oferty nowych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4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78 Przyszowice ul. Gliwicka 7B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6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OLiS Clinic" Prywatna Opieka Lekarska Specjalistyczna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OLiS Clinic w Katowicach - zakup wyposażenia zabiegowego oraz instalacja windy w budynku Kli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2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240 Katowice ul. 1-go Maja 8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LFABEST Anna Nowa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tłumacze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7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8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500 Chorzów ul. Katowicka 66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938</w:t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 Handlowo Produkcyjna Bumar, Bugaj Władysła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przedsiębiorstwa BUMAR poprzez zakup innowacyjnego plotera frezują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0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00 Częstochowa ul. Gombrowicza 13/ 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tosów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938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espół Projektowo-Realizacyjny Synergia Iwona Hatoss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zyskanie statusu wiodącego w kraju eksperta w dziedzinie zarządzania projektami oraz inżynierii i ochrony środowiska poprzez zakup specjalistycznego oprogramowania i sprzętu kompute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2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41 Gliwice ul. Spacerowa 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8</w:t>
            </w:r>
          </w:p>
        </w:tc>
      </w:tr>
      <w:tr>
        <w:trPr>
          <w:trHeight w:val="7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VOICE Sp.z o.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VOICE sp. z o.o. z Cieszyna poprzez działania inwestycyjne prowadzące do poprawy warunków pracy oraz polepszenia jakości obsługi klien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00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400 Cieszyn ul. Moniuszki 4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8</w:t>
            </w:r>
          </w:p>
        </w:tc>
      </w:tr>
      <w:tr>
        <w:trPr>
          <w:trHeight w:val="49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otr Wyszyń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pięciu, nowoczesnych kortów do gry w squas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1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Kozielska, działki nr 428 i 429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8</w:t>
            </w:r>
          </w:p>
        </w:tc>
      </w:tr>
      <w:tr>
        <w:trPr>
          <w:trHeight w:val="7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publiczny Zakład Opieki Zdrowotnej Ortodoncja-Stomatologia Maria Matlo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tomatologicznego tomografu komputerowego 3D szansą dalszego rozwoju i podniesienia konkurencyjności NZOZ Ortodoncja-Stomatolog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9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0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90 Mikołów ul. Okrzei 1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8</w:t>
            </w:r>
          </w:p>
        </w:tc>
      </w:tr>
      <w:tr>
        <w:trPr>
          <w:trHeight w:val="9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aris" Święs Mar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Maris poprzez inwestycje w innowacyjne technologie cyfrowe i multimedi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9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287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52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914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35 Katowice ul. Kochanowskiego 12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8</w:t>
            </w:r>
          </w:p>
        </w:tc>
      </w:tr>
      <w:tr>
        <w:trPr>
          <w:trHeight w:val="7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OST Dariusz Ordon, Eugeniusz Stawiarski S.C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ółki OST poprzez modernizację obecnego parku maszyn i zakup specjalistycznych urządzeń poszerzających ofertę wnioskodaw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4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Aleja N.M.P. 1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8</w:t>
            </w:r>
          </w:p>
        </w:tc>
      </w:tr>
      <w:tr>
        <w:trPr>
          <w:trHeight w:val="7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RNET spółka cywilna Krzysztof Szymura, Andrzej Owczar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nowoczesnej, szerokopasmowej sieci typu FTTH umożliwiającej dostęp do usługi Triple Play dla mieszkańców osiedla Manhattan w Czerwionce-Leszczy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6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9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78 Ornontowice ul. Kolejowa 17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rwionka-Leszczy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8</w:t>
            </w:r>
          </w:p>
        </w:tc>
      </w:tr>
      <w:tr>
        <w:trPr>
          <w:trHeight w:val="54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ta s.c. Łukasik Rafał, Sitek Jarosła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j usługi poprzez zakup nowej koparko ładowar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2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3 Siemianowice Śląskie ul. Wyzwolenia 2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13</w:t>
            </w:r>
          </w:p>
        </w:tc>
      </w:tr>
      <w:tr>
        <w:trPr>
          <w:trHeight w:val="5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cownia Projektowa "MALACHIT" Aleksandra Gołowac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acowni Projektowej Malachit Aleksandra Gołowacz poprzez modernizację obiektu i zakup urządzeń w celu unowocześnienia procesu usług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3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06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65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74 Rybnik ul. Wodzisławska 335D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13</w:t>
            </w:r>
          </w:p>
        </w:tc>
      </w:tr>
      <w:tr>
        <w:trPr>
          <w:trHeight w:val="6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ON FRYZJERSKI MINISTERSTWO URODY ILONA NALEWAJ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Salonu Fryzjerskiego MINISTERSTWO URODY poprzez rozbudowę siedziby oraz inwestycję w środki trwałe zmierzające do rozszerzenia oferty o nowe i ulepszon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12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88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6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Piękna 3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MAPOL" S.C. Janusz Drewniak, Bogdan Grudziń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innowacyjnych urządzeń pomiarowych w celu umocnienia pozycji konkurencyjnej firmy na rynku usług geodez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Kutrzeby 32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46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uchta Stanisła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oprzez rozbudowę oferty w kręgielni w Jastrzębiu - Zdr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2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8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35 Jastrzębie-Zdrój ul. Leśna 4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6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-INWEST s.c. Andrzej Dobrowolski, Danuta Dobrowolska, Małgorzata Dobrowols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UTEROWE CENTRUM EDUKACYJNE- rozszerzenie zakresu usług lokalnego przedsiębiorcy wspierajacego osoby zagrożone wykluczeniem społe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2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0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86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142 Katowice ul. Modelarska 1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</w:t>
            </w:r>
          </w:p>
        </w:tc>
      </w:tr>
      <w:tr>
        <w:trPr>
          <w:trHeight w:val="7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chniarz Grażyna Teresa GRADRÓ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modernizację nieruchomości prowadząca do ulepszenia świadczenia usług i wzrostu konkurencyjności firm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81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905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100 Tychy ul. Marszałka Piłsudskiego 17/ 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3</w:t>
            </w:r>
          </w:p>
        </w:tc>
      </w:tr>
      <w:tr>
        <w:trPr>
          <w:trHeight w:val="9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H.U. Habere Król Grzegor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Habere poprzez zakup urządzeń i wyposażenia lokali gastrono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1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344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4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19 Katowice ul. Świętego Jacka 9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, Gliwice, Bielsko-Biał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3</w:t>
            </w:r>
          </w:p>
        </w:tc>
      </w:tr>
      <w:tr>
        <w:trPr>
          <w:trHeight w:val="6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-SERWIS KOMPLEKSOWE NAPRAWY AUT RYGUŁA WOJCIE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i dywersyfikacja źródeł przychodów poprzez rozbudowę i rozszerzenie oferty przedsiębio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48 Katowice ul. Pawła Stellera 4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3</w:t>
            </w:r>
          </w:p>
        </w:tc>
      </w:tr>
      <w:tr>
        <w:trPr>
          <w:trHeight w:val="5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A MONIKA WECZER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j i ekologicznej myjni bezdoty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4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9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80 Rydułtowy ul. Barcioka 22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3</w:t>
            </w:r>
          </w:p>
        </w:tc>
      </w:tr>
      <w:tr>
        <w:trPr>
          <w:trHeight w:val="40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KTYKA DENTYSTYCZNA Joanna Markiewic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oferty usług gabinetu stomatologicznego dzięki zakupowi nowoczesnych urządze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1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5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00 Będzin ul. Wierzbowa 2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27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ERVITRANS Spółka z ograniczoną odpowiedzialności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zakup samojezdnego kafara hydrauli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9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00 Będzin ul. Kołłątaja 73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32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A "KAROL" MIŚTA TOMAS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wyposażenie myjni samochodowej drogą do dywersyfikacji działalności i podniesienia konkurencyjności 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300 Myszków ul. Kościuszki 47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32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gdalena Horak - Szyl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Centrum zabaw dla dzieci celem wzrostu konkurencyjności Firmy Pani Magdaleny Horak Szy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3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097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645 Katowice ul. Radockiego 58/ 3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3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 ARKO-GUM Wyposażenie serwisów oponiarskich Arkadiusz Stępi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wprowadzenie nowych usług w wyniku zakupu specjalistycznych urządzeń i zwiększenia zatrudni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2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474 Katowice ul. Wojciecha 23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</w:t>
            </w:r>
          </w:p>
        </w:tc>
      </w:tr>
      <w:tr>
        <w:trPr>
          <w:trHeight w:val="4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P.P.H.U. &amp;#8222;Harry Car&amp;#8221; Tomasz Harlec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oczesnych usług samochodowych kluczem do konkurencyjności firmy P.P.H.U. Harry Car Tomasz Harl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8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300 Bielsko Biała ul. Trzech Diamentów 19/ 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r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438</w:t>
            </w:r>
          </w:p>
        </w:tc>
      </w:tr>
      <w:tr>
        <w:trPr>
          <w:trHeight w:val="5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deo-Foto-Studio Grzegorz Knap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budowanie przewagi konkurencyjnej firmy Video-Foto-Studio Grzegorz Knapek na rynku videorejestracji poprzez ulepszenie usług polegające na wdrożeniu standardu wysokiej rozdzielcz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8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14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68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74 Rybnik ul. Okulickiego 150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438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- Usługowa Park Jurajski Romuald Tab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Rodzinnego Centrum Rekreacji i Rozry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3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740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53 Ponik ul. Koniecpolska 3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8</w:t>
            </w:r>
          </w:p>
        </w:tc>
      </w:tr>
      <w:tr>
        <w:trPr>
          <w:trHeight w:val="4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ansport Ciężki Henryk Porwo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poprzez wprowadzenie nowych usług w firmie Pana Henryka Porwo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0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310 Radlin ul. Lompy 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dułtow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8</w:t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montowo-Budowlany "Marbud" Tissler Mar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MARBUD poprzez wejście na nowe rynki zbytu i polepszenie procesu świadczenia usług dzięki zakupowi nowoczesnych rusztowań oraz podwieszanej platform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775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90 Mikołów ul. Kościuszki 32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8</w:t>
            </w:r>
          </w:p>
        </w:tc>
      </w:tr>
      <w:tr>
        <w:trPr>
          <w:trHeight w:val="4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zjofit-Galen Spółka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ych specjalistycznych usług rehabilitacyjnych poprzez zakup nowoczesnego sprzętu diagnostyczno-pomiarowego i rehabilitacyj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3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50 Bieruń ul. Jerzego 6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ru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8</w:t>
            </w:r>
          </w:p>
        </w:tc>
      </w:tr>
      <w:tr>
        <w:trPr>
          <w:trHeight w:val="6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Stolarski Franciszek Palarczy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cepcji ofertowej poprzez zakup strugarko-profilarki sterowanej numerycznie oraz frezarki dolnowrzecio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3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40 Żory ul. Leśna 4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8</w:t>
            </w:r>
          </w:p>
        </w:tc>
      </w:tr>
      <w:tr>
        <w:trPr>
          <w:trHeight w:val="66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udio Komputerowe X M.Kotyczka, I.Stępi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tudia Komputerowego X poprzez rozwój i wprowadzenie nowych usług interne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5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4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90 Knurów ul. Dworcowa 10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8</w:t>
            </w:r>
          </w:p>
        </w:tc>
      </w:tr>
      <w:tr>
        <w:trPr>
          <w:trHeight w:val="9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tur Płuska Pracownia Geodezyjna Techmi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urządzeń w celu rozwoju przedsiębiorstwa poprzez wprowadzenie nowej ulepszonej usług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160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5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100 Kłobuck ul. Jana Pawła II 12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łobuc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8</w:t>
            </w:r>
          </w:p>
        </w:tc>
      </w:tr>
      <w:tr>
        <w:trPr>
          <w:trHeight w:val="7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ogiczny Patrycja i Dariusz Helmich s.c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giczny przyjazny dorosłym i dzieciom - nowoczesne leczenie bez bólu i str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90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8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18 Częstochowa ul. Szajnowicza-Iwanowa 57 /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13</w:t>
            </w:r>
          </w:p>
        </w:tc>
      </w:tr>
      <w:tr>
        <w:trPr>
          <w:trHeight w:val="54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 USŁUGOWE SZKLARSKI SEBASTI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EGO SPRZĘTU BUDOWLA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0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600 Świętochłowice ul. Niedurnego 13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więtochł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8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TER-TECH Przemysław Fija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zedsiębiorstwa INTER-TECH Przemysław Fijak w Rybarzowicach poprzez zakup specjalistycznego dźwigu samojezdnego z pełnym udźwigiem 33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2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378 Rybarzowice ul. Bielska  8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arz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NDERS" Przedsiębiorstwo Handlowo Usługowe Roman Ander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ego programu Keys 4 Music - grupowych zajęć gry na piani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40/09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300 Wodzisław Śląski ul. Kubsza 28 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, Jastrzębie Zdrój, Sosnowiec, Racibór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niarski Firma Handlowo-Usługowa Eksport-Import Ryszard Winiar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modernizacja magazynu i sklepu oferującego części zamienne, maszyny rolnicze oraz ciągniki w Raciborz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7-400 Racibórz ul. Głubczycka 1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5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U Loretta Barbara Głoda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PHU Loretta Barbara Głodawa poprzez inwestycję w rozbudowę firmy i zakup specjalistycznych maszy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56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4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24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1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12 Mysłowice ul. Saperów Śląskich 3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karnia Andrzej Ziemnic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procesu produkcji piekarniczej Piekarni Ziemnicki Andrzej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0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71 Częstochowa ul. Malownicza 9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6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habilitacja św. Łukasza Katarzyna Gruis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zerzenie działalności Rehabilitacji św. Łukasza poprzez wprowadzenie nowych usług rehabilitacyjnych w nowej lokalizacji, w Bielsku-Biał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5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09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53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1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Żółkiewskiego 4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resa Syrnicka-Pisarek Apteka "Libra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liminacja barier architektonicznych dla osób niepełnosprawnych oraz modyfikacja zakresu usług świadczonych w przedsiębiorstwie Teresa Syrnicka-Pisarek Apteka Li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9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9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86 Orzesze ul. Katowicka 42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3</w:t>
            </w:r>
          </w:p>
        </w:tc>
      </w:tr>
      <w:tr>
        <w:trPr>
          <w:trHeight w:val="8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OBUD PIORUŃSKI SŁAWOMI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usług przez firmę PIOBUD poprzez zakup urządzeń budowlanych jako czynnik podniesienia konkurencyjności przedsiębiorstwa na ryn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97-500 RADOMSKO ul. MOKRA 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berez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3</w:t>
            </w:r>
          </w:p>
        </w:tc>
      </w:tr>
      <w:tr>
        <w:trPr>
          <w:trHeight w:val="67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OTR SIKORSKI IMPORT - EKSPO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iotr Sikorski Import - Eksport poprzez wprowadzenie nowego zakresu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1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191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15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93 Katowice ul. Chopina 18/ 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3</w:t>
            </w:r>
          </w:p>
        </w:tc>
      </w:tr>
      <w:tr>
        <w:trPr>
          <w:trHeight w:val="7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Ferdynand" s.c. D.Abramczuk, A.Baranowski, D.Kołodzi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oprzez rozbudowę przedsiębiorstwa Ferdynand s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3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9 Tarnowskie Góry ul. Koscielna 8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3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TEX Firma Handlowo-Produkcyjno-Usługowa Płonka Andrz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doskonalenie procesu produkcyjnego w firmie ARTEX FHPU Płonka Andrzej z Czechowic-Dziedz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9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502 Czechowice-Dziedzice ul. Legionów 217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chowice-Dziedz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13</w:t>
            </w:r>
          </w:p>
        </w:tc>
      </w:tr>
      <w:tr>
        <w:trPr>
          <w:trHeight w:val="7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Stomatologiczny Milenium Łukasz Gilow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korzystanie nowoczesnej technologii w usługach stomatologicznych świadczonych przez Gabinet Stomatologiczny Milenium Łukasz Gilowski z siedzibą w Gli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49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Spółdzielcza 27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8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-Serwis Grzegorz Koźmiń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usług w Auto-Serwisie Grzegorz Koźmiński, poprzez budowę i wyposażenie warsztatu wymiany op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1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1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096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57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300 Dąbrowa Górnicza ul. Dębowa 73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98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xus Wojciech Gieburow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xus ratuje drzewa - inwestycja w przesadzarkę starszych drzew drogą do poszerzenia działalności przedsiębiorstwa i poprawy jakości oferowa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00 Tychy Czułów ul. Katowicka 189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9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Projektów PROREM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Biura Projektów PROREM Sp. z o.o. poprzez zakup nowego oprogramowania i sprzętu wspomagającego proces projektowania oraz zatrudnienie specjalistów projekt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50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56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7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68 Jastrzębie Zdrój ul. Powstanców Śląskich 103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9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.C. Wektor Adam Chudak, Renata Chudak, Patrycja Siekańs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środka transportu z zabudową asenizacyjną do czyszczenia separatorów i odbioru odpadów niebezpiecznych, sposobem na umocnienie pozycji konkurencyjnej firmy S.C. Wektor na lokalnym rynku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8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39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69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145 Katowice ul. Józefowska 143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63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rzałka Spółka z ograniczoną odpowiedzialności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potencjału funkcjonowania przedsiębiorstwa i wprowadzenie nowej usługi poprzez zakup nowoczesnego sprzętu informatycznego wraz z oprogramowani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5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6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17 Rybnik ul. Kardynała Kominka 44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8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Usługowo-Handlowe DIMEKO Kaczmarczyk J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żemy dużo,chcemy więcej: wyposażenie P.P.U.H. DIMEKO w maszyny służące do przerobu drewna wraz z wiatami produkcyjny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0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83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6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53 Rybnik ul. Patriotów 84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8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SKON TRANS &amp; DESIGN Zamłynny-Kowalski Konr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prawnienie sposobu świadczenia usług poprzez rozbudowę własnego parku maszyn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1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00 Będzin ul. Bursztynowa 2 B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ędz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8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ółka cywilna K&amp;S Klaudia Grygorcewicz i Sebastian Chrząszc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go męskiego salonu fryzjersko kosmetycznego elementem strategii rozwoju Spółki K&amp;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0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8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35 Katowice ul. Plebiscytowa 12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8</w:t>
            </w:r>
          </w:p>
        </w:tc>
      </w:tr>
      <w:tr>
        <w:trPr>
          <w:trHeight w:val="7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Projektowo-Usługowe Dexter Spółka z ograniczoną odpowiedzialności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oferty firmy Dexter poprzez budowę apteki ogólnodostępnej prowadzącej do wzrostu konkurencyjności i zaspokojenia potrzeb obywateli na terenie miasta Gliw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2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5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19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Zwycięstwa 4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8</w:t>
            </w:r>
          </w:p>
        </w:tc>
      </w:tr>
      <w:tr>
        <w:trPr>
          <w:trHeight w:val="7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montowo-Montażowy Instal-Gaz s.c. Żołnowski Kazimierz, Żołnowski Piot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ycja w koparko-ładowarkę warunkiem rozwoju INSTAL-G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492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200 Częstochowa ul. Starzyńskiego 1/ 8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8</w:t>
            </w:r>
          </w:p>
        </w:tc>
      </w:tr>
      <w:tr>
        <w:trPr>
          <w:trHeight w:val="5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a "MONA" Bułka Mateusz Mirosła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inwestycje w nowoczesne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8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803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9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9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-100 Tychy ul. Kochanowskiego 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</w:t>
            </w:r>
          </w:p>
        </w:tc>
      </w:tr>
      <w:tr>
        <w:trPr>
          <w:trHeight w:val="41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tistom Joanna Lekst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citistom poprzez zakup specjalistycznego sprzętu dla nowo otwieranego gabine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3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417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70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22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875 Katowice ul. Tysiąclecia 39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3</w:t>
            </w:r>
          </w:p>
        </w:tc>
      </w:tr>
      <w:tr>
        <w:trPr>
          <w:trHeight w:val="60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WCE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radztwo w zakresie opracowania strategii rozwoju spółki Biurowc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98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154 Katowice ul. Korfantego 141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3</w:t>
            </w:r>
          </w:p>
        </w:tc>
      </w:tr>
      <w:tr>
        <w:trPr>
          <w:trHeight w:val="7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r "Lala mi do" Szmyła Magdale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Lala mi do dzięki dywersyfikacji dotychczasowej działalności - uruchomienie obiektu rekreacyjno - spor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3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233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9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200 Sosnowiec ul. Dekerta 1/ 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3</w:t>
            </w:r>
          </w:p>
        </w:tc>
      </w:tr>
      <w:tr>
        <w:trPr>
          <w:trHeight w:val="84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Fizjoterapii FIZJOFIT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a rynek nowej specjalistycznej usługi diagnostycznej stosowanej w sporcie wyczynowym i amatorskim w celu prewencji urazów i poprawy wyniku sport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5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00 Gliwice ul. Zygmuntowska 84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3</w:t>
            </w:r>
          </w:p>
        </w:tc>
      </w:tr>
      <w:tr>
        <w:trPr>
          <w:trHeight w:val="47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rabek Spółka Jaw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y hotel szansą na rozwój spółki jawnej Dra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24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0897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231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600 Tarnowskie Góry ul. Skośna 1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3</w:t>
            </w:r>
          </w:p>
        </w:tc>
      </w:tr>
      <w:tr>
        <w:trPr>
          <w:trHeight w:val="66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INSTALDA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ferty Firmy Handlowo-Usługowej INSTALDAR poprzez zakup pojazdu asenizacyjnego wraz z pługiem śnież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37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77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8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300 Myszków ul. Koziegłowska 78 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zk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3</w:t>
            </w:r>
          </w:p>
        </w:tc>
      </w:tr>
      <w:tr>
        <w:trPr>
          <w:trHeight w:val="7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" Ewa " Ewa Pel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oprzez rozszerzenie działalności o utworzenie punktu wulkanizacji opon do samochodów ciężarowych i osob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0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98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88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209 Sosnowiec ul. Matki Teresy Kierocińskiej 27 /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3</w:t>
            </w:r>
          </w:p>
        </w:tc>
      </w:tr>
      <w:tr>
        <w:trPr>
          <w:trHeight w:val="4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lon fryzjerski "DIVA" Magdalena Grabowska-Romank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świadczonych usług fryzjerskich kluczem do zwiększenia konkurencyjności salonu fryzjerskiego DIVA z Pszcz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9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0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Pszczyna ul. B. Chrobrego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WP"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BWP Sp. z o.o. w kierunku projektowania drog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8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908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44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-530 Dąbrowa Górnicza ul. Strzemieszycka 248 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78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rty tenisowe "Miechowice" S.C. Wojciech Wilczak, Emilia Kossows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odpowiedniej infrastruktury w celu utrzymania całorocznych walorów rekreacyjno-sportowych kortów tenisowych w Bytomi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4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40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08 Bytom ul. Dzierżonia 19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78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STA&amp;PIZZA Michał Czaja, Sebastian Machowicz Spółka Cywi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PASTA&amp;PIZZA S.C. poprzez rozszerzeniu oferty usług gastronomiczne oferowane w restauracji dzięki rozbudowie i adaptacji lokalu oraz zakupowi urządzeń gastronomi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6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88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54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.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200 Sosnowiec ul. Prosta 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74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gla Jolanta Komporm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zakup specjalistycznych środków trwałych gwarancją wzrostu konkurencyjności firmy Komporm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92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10 Rybnik ul. Raciborska 125d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</w:t>
            </w:r>
          </w:p>
        </w:tc>
      </w:tr>
      <w:tr>
        <w:trPr>
          <w:trHeight w:val="8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ęsny Piotr REA Kompleksowa Obsługa Inwesty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zczęsny Piotr REA Kompleksowa Obsługa Inwestycji przez rozszerzenie oferty o produkcję elem. systemu wspomagającego odwodnianie powierzchni komunikacyjnych ruchu koł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0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6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Bystrzańska 2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8</w:t>
            </w:r>
          </w:p>
        </w:tc>
      </w:tr>
      <w:tr>
        <w:trPr>
          <w:trHeight w:val="7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Quartet Piotr Jerch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działalności firmy AQuartet Piotr Jerchel poprzez poszerzenie oferty oraz jakości oferowanych usług odpowiedzią na potrzeby rynku w zakresie nowoczesnych form realizacji dźwięku i światł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2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48 Katowice ul. Augustyna Świdra 2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8</w:t>
            </w:r>
          </w:p>
        </w:tc>
      </w:tr>
      <w:tr>
        <w:trPr>
          <w:trHeight w:val="7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FUNDACJA PROVENTUS spółka komandytowo-akcyjna poprzez wprowadzenie dodatkowego profilu działalności oraz rozszerzenie oferty usłu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32 Katowice ul. Henryka Dąbrowskiego 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8</w:t>
            </w:r>
          </w:p>
        </w:tc>
      </w:tr>
      <w:tr>
        <w:trPr>
          <w:trHeight w:val="7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ptacja pomieszczeń i zakup sprzętu jako działania przyczyniające się do wzrostu konkurencyjności firmy Fundacja Proventus Spółka Komandytowo-Akcyjna oraz wprowadzenia nowe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7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032 Katowice ul. Henryka Dąbrowskiego 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8</w:t>
            </w:r>
          </w:p>
        </w:tc>
      </w:tr>
      <w:tr>
        <w:trPr>
          <w:trHeight w:val="68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ywidualna Specjalistyczna Praktyka Lekarska Dariusz Puszczewic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istycznych urządzeń medycznych na potrzeby uruchomienia 2 nowych specjalistycznych gabinetów: endoskopii i stomatologicznego w tworzonej Wielospecjalistycznej Poradni w Czeladz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869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998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88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93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2 Bytom ul. Teodora Axentowicza 11 /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elad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8</w:t>
            </w:r>
          </w:p>
        </w:tc>
      </w:tr>
      <w:tr>
        <w:trPr>
          <w:trHeight w:val="4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Kosmetyki Estetycznej SOPHIA Ewelina Wiedys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zakresu usług poprzez zakup nowoczesnego urządzenia służącego m.in. do redukcji tkanki tłuszcz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-120 Andrychów, Roczyny ul. Gronie 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- Biał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8</w:t>
            </w:r>
          </w:p>
        </w:tc>
      </w:tr>
      <w:tr>
        <w:trPr>
          <w:trHeight w:val="6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KAMA" s.c. Sylwia Radwańska i Aleksandra Kiełty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Spółki KAMA w wyniku budowy pawilonu handlowego i zakupu środków trwał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B3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148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40 Żory ul. Moniuszki 6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313</w:t>
            </w:r>
          </w:p>
        </w:tc>
      </w:tr>
      <w:tr>
        <w:trPr>
          <w:trHeight w:val="64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Promocji AK-Pol Arkadiusz Pilar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narzędzi poszerzających zakres usług służących kompleksowej obsłudze klientów agencji reklamowej Centrum Promocji AK-Pol podczas imprez sportowych, firmowych i integr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64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14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Stefana Batorego 8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8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CHODNIA WETERYNARYJNA MAREK SZENDZIELOR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prowadzenie nowych usług w przedsiębiorstwie poprzez wyposażenie sali operacyjnej i laboratorium diagnosty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05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40 ŻORY ul. Kraszewskiego 2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84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abinet lekarski Choroby Tętnic i Żył Eugeniusz Majew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Gabinetu Lekarskiego Chorób Tętnic i Żył dr Eugeniusza Majewskiego poprzez zakup innowacyjnego lasera chirurgi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C4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504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102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-048 Katowice ul. Kościuszki 42a/ 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9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-INWEST s.c. Andrzej Dobrowolski, Danuta Dobrowolska, Małgorzata Dobrowols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KING BEZ BARIER - rozszerzenie zakresu usług lokalnego przedsiębiorcy wspierającego osoby zagrożone wykluczeniem społecz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2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580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08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142 Katowice ul. Modelarska 1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Usługowo - Produkcyjne DRIM Sp. z o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drożenie innowacyjnej technologii produkcji izolatorów przepustowych średnich napięć do zastosowań w specjalistycznej automatyce przemys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E7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520 Dąbrowa Górnicza ul. Chemiczna 6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</w:t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UTO GAZ ŚLĄSK SPÓŁKA Z OGRANICZONĄ ODPOWIEDZIALNOŚCI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mocnienie konkurencyjności i pozycji rynkowej firmy Auto Gaz Śląsk poprzez wprowadzenie zasadniczych zmian procesu świadczenia usłu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3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807 Katowice ul. Brygadzistów 82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3</w:t>
            </w:r>
          </w:p>
        </w:tc>
      </w:tr>
      <w:tr>
        <w:trPr>
          <w:trHeight w:val="54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iezależny Serwis Forda Nowy Dwór S.C. Rafał Nosek Grzegorz Wieczor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usług Niezależnego Serwisu Forda Nowy Dwór poprzez zakup bezprzewodowego cyfrowego urządzenia pomiarowego wraz z osprzę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91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6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1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27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914 Bytom ul. Nowy Dwór 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3</w:t>
            </w:r>
          </w:p>
        </w:tc>
      </w:tr>
      <w:tr>
        <w:trPr>
          <w:trHeight w:val="7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ASMAL s.c. Grzegorz Paliczka i Wojciech Palicz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IASMAL s.c. Grzegorz Paliczka i Wojciech Paliczka poprzez zakup nowoczesnego pieca lakierni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46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200 Pszczyna ul. Krucza 5 b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3</w:t>
            </w:r>
          </w:p>
        </w:tc>
      </w:tr>
      <w:tr>
        <w:trPr>
          <w:trHeight w:val="7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arstwo i lakiernictwo pojazdowe Karwot Krzyszto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zakresu działalności firmy poprzez wprowadzenie nowej usługi organizacji przyjęć okolicznościowych w miejscowości Rad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A7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752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310 Radlin ul. Kominka 135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l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3</w:t>
            </w:r>
          </w:p>
        </w:tc>
      </w:tr>
      <w:tr>
        <w:trPr>
          <w:trHeight w:val="90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T Partner s.c. Maciej Ogorzałek, Tomasz Bry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usług doradczych związanych z planowanym wprowadzeniem produktów MT Partner s.c. na rynki Rosji, Włoch i Zjednoczonych Emiratów Arabskich (ZE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9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300 Bielsko-Biała ul. Sosnowa 44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88</w:t>
            </w:r>
          </w:p>
        </w:tc>
      </w:tr>
      <w:tr>
        <w:trPr>
          <w:trHeight w:val="4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IFT-MED Lek. Med. Katarzyna Grudzi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konkurencyjności firmy LIFT-MED poprzez zakup nowoczesnego laseru Fraxel re:pair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8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200 Rybnik ul. Kraszewskiego 1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8</w:t>
            </w:r>
          </w:p>
        </w:tc>
      </w:tr>
      <w:tr>
        <w:trPr>
          <w:trHeight w:val="6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vet Healthcare Teodorowski Spółka Jaw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możliwości diagnostycznych i leczniczych kliniki weterynaryjnej Polvet Healthcare poprzez zakup nowoczesnej aparatury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68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0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180 Orzesze ul. Powstańców 7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zesze, Mikoł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25</w:t>
            </w:r>
          </w:p>
        </w:tc>
      </w:tr>
      <w:tr>
        <w:trPr>
          <w:trHeight w:val="9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szka-Wieprzycka Kamill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środka SANVITA w Knurowie poprzez zakup specjalistycznych usług doradczych w zakresie opracowania strategii rozwoju wraz z planem marketing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54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194 Knurów ul. Kazimierza Wielkiego 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5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OMEDICA spółka z ograniczoną odpowiedzialności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isteroskopia - zakup zestawu i remont pomieszczenia w Centrum Leczenia Niepłodności NOVOMEDICA Sp .z o.o. w Mysł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D79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400 Mysłowice ul. Ks. N. Bończyka 34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5</w:t>
            </w:r>
          </w:p>
        </w:tc>
      </w:tr>
      <w:tr>
        <w:trPr>
          <w:trHeight w:val="117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ecjalistyczna Praktyka Endokrynologiczna Prof. dr hab.n.med. Beata Kos-Kudł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Specjal. Praktyki Endokrynologicznej Prof. dr hab. n. med. Beaty Kos-Kudły przez wprowadzenie do oferty nowych usług medycyny estetycznej mającej na celu poprawę jakości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97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800 Zabrze ul. Jana III Sobieskiego 9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51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ZOZ EUROKLINIKA PRYWATNY GABINET CHIRURGII PLASTYCZNEJ JERZY WILG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nowoczesnego aparatu RTG warunkiem podniesienia jakości obsługi oraz poszerzenia zakresu świadczonych usług w firmie NZOZ EURO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6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0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767 Katowice ul. Stolarska 17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5</w:t>
            </w:r>
          </w:p>
        </w:tc>
      </w:tr>
      <w:tr>
        <w:trPr>
          <w:trHeight w:val="73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fopakt Spółka cywilna Dariusz Stańczyk, Ryszard Chrobak, Maciej Padew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wacyjna technologia cyfrowego naświetlania bez użycia płyt odczynnikowych szansą poprawy konkurencyjności 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58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-206 Rybnik ul. Przewozowa 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7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ornit Sp z o 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szerzenie działalności firmy FORNIT poprzez zakup nowego urządzenia do produkcji meb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416/0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3-600 Jaworzno ul. Zygmunta Augusta 10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75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ywatny Gabinet Stomatologiczny Mój-dentysta Bogdan Jaremczu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oczesnej diagnostyki tomograficznej w firmie Mój dentysta w Bytom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10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80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49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2 Bytom ul. Strażacka 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5</w:t>
            </w:r>
          </w:p>
        </w:tc>
      </w:tr>
      <w:tr>
        <w:trPr>
          <w:trHeight w:val="99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ktyka Dentystyczna Małgorzata Wojtanowska-Dill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Praktyki Dentystycznej Małgorzaty Wojtanowskiej-Dilling przez zakup 2 stanowisk stomatologicznych wraz z osprzętem dla nowotworzonego gabinetu w Gliwic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199/09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3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-908 Bytom ul. Felińskiego 13/ 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88</w:t>
            </w:r>
          </w:p>
        </w:tc>
      </w:tr>
      <w:tr>
        <w:trPr>
          <w:trHeight w:val="10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 Handlowo Usługowe "Leszko" Import-Export Leszek Dobrzań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specjalnych narzędzi w postaci zestawu form w celu wprowadzenia nowego produktu w ofercie Przedsiębiorstwa Produkcyjno Handlowo Usługowe Import-Export Leszko Leszek Dobrzańs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F54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2-200 Częstochowa ul. Jagienki 16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how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88</w:t>
            </w:r>
          </w:p>
        </w:tc>
      </w:tr>
      <w:tr>
        <w:trPr>
          <w:trHeight w:val="71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szka-Wieprzycka Kamill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środku SANVITA w Knurowie poprzez wprowadzenie nowych usług z zakresu medycyny este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253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4-194 Knurów ul. Kazimierza Wielkiego 13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nur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3</w:t>
            </w:r>
          </w:p>
        </w:tc>
      </w:tr>
      <w:tr>
        <w:trPr>
          <w:trHeight w:val="648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"Gadaliel" Marian Grabowski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HU Gadaliel poprzez budowę hali magazyn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322/09-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1-100 Siemianowice Śląskie ul. Olimpijska 2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13</w:t>
            </w:r>
          </w:p>
        </w:tc>
      </w:tr>
      <w:tr>
        <w:trPr>
          <w:trHeight w:val="57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CHANIKA PRECYZYJNA - TKACZ MARC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firmy Mechanika Precyzyjna - Marcin Tkacz w celu wprowadzenia na rynek now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1.02.04-00-714/0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96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7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.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40-810 Katowice ul. Dobrego Urobku 9A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442" w:hRule="atLeast"/>
          <w:cantSplit w:val="true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5425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046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843336,9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3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/>
      <w:tab/>
      <w:tab/>
      <w:tab/>
      <w:tab/>
      <w:tab/>
      <w:t xml:space="preserve">     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1:00Z</dcterms:created>
  <dc:creator>Bartek</dc:creator>
  <dc:description/>
  <cp:keywords/>
  <dc:language>en-US</dc:language>
  <cp:lastModifiedBy>Aga</cp:lastModifiedBy>
  <cp:lastPrinted>2010-07-01T09:28:00Z</cp:lastPrinted>
  <dcterms:modified xsi:type="dcterms:W3CDTF">2010-07-06T11:31:00Z</dcterms:modified>
  <cp:revision>2</cp:revision>
  <dc:subject/>
  <dc:title>Lista zarejestrowanych wniosków w ramach konkursu</dc:title>
</cp:coreProperties>
</file>