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Uchwała nr   1577      /      386     /     III  / 2010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arządu Województwa Śląskiego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z dnia 24.06.2010r.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prawie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twierdzenia rocznego sprawozdania finansowego za 2009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Teatru Rozrywki w Chorzowie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both"/>
        <w:rPr>
          <w:rFonts w:eastAsia="Times New Roman"/>
          <w:bCs/>
          <w:sz w:val="20"/>
          <w:lang w:eastAsia="ar-SA"/>
        </w:rPr>
      </w:pPr>
      <w:r>
        <w:rPr>
          <w:rFonts w:eastAsia="Times New Roman"/>
          <w:bCs/>
          <w:sz w:val="20"/>
          <w:lang w:eastAsia="ar-SA"/>
        </w:rPr>
        <w:t>Na podstawie art.41, ust. 1 ustawy z dnia 5 czerwca 1998 roku o samorządzie województwa (Dz. U. z 2001r.                         nr 142, poz. 1590 z póź. zm.) w związku z art.53, ust.1 ustawy z dnia 29 września 1994 roku o rachunkowości (Dz. U. z 2002r. nr 76, poz. 694 z póź. zm.) oraz art. 29, ust. 4, pkt 1) ustawy z dnia 25 października 1991 roku                                    o organizowaniu i prowadzeniu działalności kulturalnej (Dz. U. z 2001r. nr 13, poz. 123 z póź. zm.)</w:t>
      </w:r>
    </w:p>
    <w:p>
      <w:pPr>
        <w:pStyle w:val="TextBody"/>
        <w:jc w:val="both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09 rok Teatru Rozrywki                                              w Chorzowie, wykazujące stratę netto 1.907.130,81 zł (słownie: jeden milion dziewięćset siedem tysięcy sto trzydzieści złotych 81/100).</w:t>
      </w:r>
    </w:p>
    <w:p>
      <w:pPr>
        <w:pStyle w:val="BodyText2"/>
        <w:tabs>
          <w:tab w:val="left" w:pos="284" w:leader="none"/>
          <w:tab w:val="left" w:pos="567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2. </w:t>
        <w:tab/>
        <w:t>Stratę bilansową wyrównuje się poprzez zmniejszenie funduszu instytucji kultury.</w:t>
      </w:r>
    </w:p>
    <w:p>
      <w:pPr>
        <w:pStyle w:val="BodyText2"/>
        <w:tabs>
          <w:tab w:val="left" w:pos="284" w:leader="none"/>
          <w:tab w:val="left" w:pos="5670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3.</w:t>
        <w:tab/>
        <w:t>Zobowiązuje się dyrektora Teatru Rozrywki w Chorzowie do podjęcia działań zmierzających do poprawy wyników finansowych instytucji.</w:t>
      </w:r>
    </w:p>
    <w:p>
      <w:pPr>
        <w:pStyle w:val="Normal"/>
        <w:ind w:right="23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powierza się Marszałkowi Województwa Śląskiego.</w:t>
      </w:r>
    </w:p>
    <w:p>
      <w:pPr>
        <w:pStyle w:val="Normal"/>
        <w:ind w:left="360"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23" w:hanging="37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Normal"/>
        <w:ind w:right="23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Bogusław Śmigielski – 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Zbyszek Zaborowski – Wicemarszałek Województwa</w:t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Adam Stach – Wicemarszałek Województwa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Mariusz Kleszczewski – Członek Zarządu</w:t>
        <w:tab/>
        <w:tab/>
        <w:tab/>
        <w:t>.................................</w:t>
      </w:r>
    </w:p>
    <w:p>
      <w:pPr>
        <w:pStyle w:val="Normal"/>
        <w:spacing w:lineRule="auto" w:line="480"/>
        <w:ind w:left="993" w:hanging="284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Piotr Spyra – Członek Zarządu</w:t>
        <w:tab/>
        <w:tab/>
        <w:tab/>
        <w:tab/>
        <w:tab/>
        <w:t xml:space="preserve">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6:00Z</dcterms:created>
  <dc:creator>Grzegorz</dc:creator>
  <dc:description/>
  <cp:keywords/>
  <dc:language>en-US</dc:language>
  <cp:lastModifiedBy>Grzegorz</cp:lastModifiedBy>
  <dcterms:modified xsi:type="dcterms:W3CDTF">2010-07-05T08:07:00Z</dcterms:modified>
  <cp:revision>1</cp:revision>
  <dc:subject/>
  <dc:title/>
</cp:coreProperties>
</file>