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1576       /     386     /    III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Opery Śląskiej w Bytomiu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 nr 142, poz. 1590 z póź. zm.) w związku z art.53, ust.1 ustawy z dnia 29 września 1994 roku o rachunkowości (Dz. U. z 2002r. nr 76, poz. 694 z póź. zm.) oraz art. 29, ust. 4, pkt 1) ustawy z dnia 25 października 1991 roku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Opery Śląskiej w Bytomiu, wykazujące stratę netto 743.452,70 zł (słownie: siedemset czterdzieści trzy tysiące czterysta pięćdziesiąt dwa złote 70/100).</w:t>
      </w:r>
    </w:p>
    <w:p>
      <w:pPr>
        <w:pStyle w:val="BodyText2"/>
        <w:tabs>
          <w:tab w:val="left" w:pos="284" w:leader="none"/>
          <w:tab w:val="left" w:pos="567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2. </w:t>
        <w:tab/>
        <w:t>Stratę bilansową wyrównuje się poprzez zmniejszenie funduszu instytucji kultury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</w:t>
        <w:tab/>
        <w:t>Zobowiązuje się dyrektora Opery Śląskiej w Bytomiu do podjęcia działań zmierzających                do poprawy wyników finansowych instytucji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>................................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7:00Z</dcterms:created>
  <dc:creator>Grzegorz</dc:creator>
  <dc:description/>
  <cp:keywords/>
  <dc:language>en-US</dc:language>
  <cp:lastModifiedBy>Grzegorz</cp:lastModifiedBy>
  <dcterms:modified xsi:type="dcterms:W3CDTF">2010-07-05T08:08:00Z</dcterms:modified>
  <cp:revision>1</cp:revision>
  <dc:subject/>
  <dc:title/>
</cp:coreProperties>
</file>