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Uchwała nr    1571     /     386      /   III    / 2010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 dnia 24.06.2010r.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twierdzenia rocznego sprawozdania finansowego za 2009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Filharmonii Śląskiej w Katowicach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Na podstawie art.41, ust. 1 ustawy z dnia 5 czerwca 1998 roku o samorządzie województwa (Dz. U. z 2001r.                         nr 142, poz. 1590 z póź. zm.) w związku z art.53, ust.1 ustawy z dnia 29 września 1994 roku o rachunkowości (Dz. U.  z 2002r. nr 76, poz. 694 z póź. zm.) oraz art. 29, ust. 3, pkt 3) ustawy z dnia 25 października 1991 roku                                  o organizowaniu i prowadzeniu działalności kulturalnej (Dz. U. z 2001r. nr 13, poz. 123 z póź. zm.)</w:t>
      </w:r>
    </w:p>
    <w:p>
      <w:pPr>
        <w:pStyle w:val="TextBody"/>
        <w:jc w:val="both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 xml:space="preserve">Zatwierdza się roczne sprawozdanie finansowe za 2009 rok Filharmonii Śląskiej                                           </w:t>
      </w:r>
      <w:r>
        <w:rPr>
          <w:rFonts w:eastAsia="Times New Roman"/>
          <w:sz w:val="24"/>
          <w:szCs w:val="24"/>
          <w:lang w:eastAsia="ar-SA"/>
        </w:rPr>
        <w:t xml:space="preserve"> w Katowicach</w:t>
      </w:r>
      <w:r>
        <w:rPr>
          <w:rFonts w:eastAsia="Times New Roman"/>
          <w:sz w:val="24"/>
          <w:lang w:eastAsia="ar-SA"/>
        </w:rPr>
        <w:t>, wykazujące zysk netto 12.788,51 zł (słownie: dwanaście tysięcy siedemset osiemdziesiąt osiem złotych 51/100).</w:t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</w:t>
        <w:tab/>
        <w:t>Zysk bilansowy przeznacza się na zwiększenie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23" w:hanging="37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Bogusław Śmigielski – 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Zbyszek Zaborowski – Wice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Adam Stach – Wicemarszałek Województwa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Mariusz Kleszczewski – Członek Zarządu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Piotr Spyra – Członek Zarządu</w:t>
        <w:tab/>
        <w:tab/>
        <w:tab/>
        <w:tab/>
        <w:tab/>
        <w:t xml:space="preserve">.................................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2:00Z</dcterms:created>
  <dc:creator>Grzegorz</dc:creator>
  <dc:description/>
  <cp:keywords/>
  <dc:language>en-US</dc:language>
  <cp:lastModifiedBy>Grzegorz</cp:lastModifiedBy>
  <dcterms:modified xsi:type="dcterms:W3CDTF">2010-07-05T08:32:00Z</dcterms:modified>
  <cp:revision>1</cp:revision>
  <dc:subject/>
  <dc:title/>
</cp:coreProperties>
</file>