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1565    /     386     /     III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Górnośląskiego Parku Etnograficznego w Chorzowi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Górnośląskiego Parku Etnograficznego w Chorzowie, wykazujące zysk netto 138.681,71 zł (słownie: sto trzydzieści osiem tysięcy sześćset osiemdziesiąt jeden złotych 71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7:00Z</dcterms:created>
  <dc:creator>Grzegorz</dc:creator>
  <dc:description/>
  <cp:keywords/>
  <dc:language>en-US</dc:language>
  <cp:lastModifiedBy>Grzegorz</cp:lastModifiedBy>
  <dcterms:modified xsi:type="dcterms:W3CDTF">2010-07-05T08:38:00Z</dcterms:modified>
  <cp:revision>1</cp:revision>
  <dc:subject/>
  <dc:title/>
</cp:coreProperties>
</file>