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  1563     /    386       /   III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Zamkowego w Pszczynie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Muzeum Zamkowego                              w Pszczynie, wykazujące zysk netto 44.108,61 zł (słownie: czterdzieści cztery tysiące sto osiem złotych 61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8:00Z</dcterms:created>
  <dc:creator>Grzegorz</dc:creator>
  <dc:description/>
  <cp:keywords/>
  <dc:language>en-US</dc:language>
  <cp:lastModifiedBy>Grzegorz</cp:lastModifiedBy>
  <dcterms:modified xsi:type="dcterms:W3CDTF">2010-07-05T08:38:00Z</dcterms:modified>
  <cp:revision>1</cp:revision>
  <dc:subject/>
  <dc:title/>
</cp:coreProperties>
</file>