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  1561     /    386     /   III  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Górnictwa Węglowego w Zabrzu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nr 142, poz. 1590 z póź. zm.) w związku z art.53, ust.1 ustawy z dnia 29 września 1994 roku o rachunkowości (Dz. U.  z 2002r. nr 76, poz. 694 z póź. zm.) oraz art. 29, ust. 3, pkt 3) ustawy z dnia 25 października 1991 roku                    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Muzeum Górnictwa Węglowego w Zabrzu, wykazujące zysk netto 1.844,45 zł (słownie: jeden tysiąc osiemset czterdzieści cztery złote 45/100)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ysk bilansowy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0:00Z</dcterms:created>
  <dc:creator>Grzegorz</dc:creator>
  <dc:description/>
  <cp:keywords/>
  <dc:language>en-US</dc:language>
  <cp:lastModifiedBy>Grzegorz</cp:lastModifiedBy>
  <dcterms:modified xsi:type="dcterms:W3CDTF">2010-07-05T08:41:00Z</dcterms:modified>
  <cp:revision>1</cp:revision>
  <dc:subject/>
  <dc:title/>
</cp:coreProperties>
</file>