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Śląs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…………..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 sprawie: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rybu prac nad projektem uchwały budżetowej Województwa Śląskieg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: art. 18 pkt 4 i art. 63 ust. 2 ustawy z dnia 5 czerwca 1998 r. o samorządzie województwa (tekst jednolity: Dz. U. Nr 142 z 2001 r. poz. 1590 z późn. zm.) oraz art. 234 ustawy z dnia 27 sierpnia 2009 r.                       o finansach publicznych (Dz. U. Nr 157, poz. 1240 z późn. zm.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 Województwa Śląs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 się tryb opracowywania i uchwalania projektu uchwały budżetowej Województwa Śląskiego, stanowiący załącznik 1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atwierdza się wymogi dotyczące uzasadnienia i materiały informacyjne, które Zarząd Województwa Śląskiego przedłoży Sejmikowi Województwa Śląskiego wraz z projektem uchwały budżetowej, stanowiące załącznik 2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Zarządowi Województwa Ślą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Traci moc uchwała nr II/20/3/2004 Sejmiku Województwa Śląskiego z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4 maja 2004 roku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w sprawie trybu prac nad projektem uchwały budżetowej z późniejszymi zmianami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-28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48:00Z</dcterms:created>
  <dc:creator>User</dc:creator>
  <dc:description/>
  <cp:keywords/>
  <dc:language>en-US</dc:language>
  <cp:lastModifiedBy>User</cp:lastModifiedBy>
  <dcterms:modified xsi:type="dcterms:W3CDTF">2010-06-28T13:21:00Z</dcterms:modified>
  <cp:revision>28</cp:revision>
  <dc:subject/>
  <dc:title/>
</cp:coreProperties>
</file>