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1 do uchwały </w:t>
      </w:r>
    </w:p>
    <w:p>
      <w:pPr>
        <w:pStyle w:val="Tekstpodstawowy2"/>
        <w:ind w:left="5812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jmiku Województwa Śląskiego</w:t>
      </w:r>
    </w:p>
    <w:p>
      <w:pPr>
        <w:pStyle w:val="Tekstpodstawowy2"/>
        <w:ind w:left="5812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r ………………………………</w:t>
      </w:r>
    </w:p>
    <w:p>
      <w:pPr>
        <w:pStyle w:val="Tekstpodstawowy2"/>
        <w:ind w:left="5812" w:right="-288" w:hanging="0"/>
        <w:rPr/>
      </w:pPr>
      <w:r>
        <w:rPr>
          <w:bCs/>
          <w:sz w:val="24"/>
          <w:szCs w:val="24"/>
        </w:rPr>
        <w:t>z dnia ……………………..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OPRACOWYWANIA I UCHWALANIA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 UCHWAŁY BUDŻETOWEJ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Województwa Śląskiego (zwany dalej „Zarządem Województwa”) corocznie przygotowuje i przedstawia Sejmikowi Województwa Śląskiego (zwanego dalej „Sejmikiem Województwa”) projekt uchwały budżetowej wraz z uzasadnieniem, na zasadach określonych w niniejszym załączni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yrektorzy Wydziałów Urzędu Marszałkowskiego Województwa Śląskiego, Kancelarii Sejmiku i Gabinetu Marszałka oraz Dyrektorzy podległych jednostek organizacyjnych opracowują                  i przedkładają Skarbnikowi Województwa w terminie do dnia 10 – go września roku poprzedzającego rok budżetowy projekty planów rzeczowych i finansowych, według wzoru               i wskazówek Skarbnika Województwa Śląskiego (zwanego dalej „Skarbnikiem Województwa”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Projekty planów finansowych, o których mowa w § 2, opracowywane są na podstaw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ej prognozy finansowej zawierającej podstawowe dane makroekonomiczne związane z budżetem oraz zestawienie przedsięwzięć na dany rok budżet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ń przyjętych przez Zarząd Województwa na dany rok budżetowy, sporządzonych w oparciu o informacje wynikające z założeń do projektu budżetu państw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go wykonania wydatków w roku poprzedzającym rok budżet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go zatrudnienia na koniec roku, którego dotyczy budże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ń obowiązujących w roku poprzedzającym rok budżetowy, z uwzględnieniem zmiany zadań i zatrudnienia, wskaźnika waloryzacji, ewentualnych odpraw, premii i nagród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ów złożonych do projektu uchwały budżetowej przez Radnych i Komisje Sejmiku Wojewódz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bnik Województwa w oparciu o przedłożone materiały i wnioski, a także oszacowane kwoty dochodów własnych, subwencji ogólnej i dotacji celowych przekazanych z budżetu państwa na realizację zadań własnych, zleconych i na podstawie porozumień z zakresu administracji rządowej oraz z budżetów jednostek samorządu terytorialnego, opracowuje zbiorcze zestawienie dochodów i wydatków do projektu uchwały budżet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Województwa na podstawie materiałów opracowanych przez Skarbnika Województwa przygotowuje projekt uchwały budżetowej wraz z uzasadni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Sejmiku Województwa przekazuje niezwłocznie projekt uchwały budżetowej wraz z uzasadnieniem do zaopiniowania Komisjom Sejmiku Województ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Sejmiku Województwa w terminie do 14 dni odbywają posiedzenia, na których sporządzane są na piśmie opinie o projekcie uchwały budżetowej i przekazywane niezwłocznie do Komisji właściwej do spraw budżetu. W przypadku braku uwzględnienia w projekcie uchwały budżetowej zadań i wniosków złożonych zgodnie z § 3 pkt 6 lub ograniczenia kwoty wydatku, Komisja branżowa ma prawo zgłoszenia stosownej propozycji zmiany do projektu uchwały budżetowej wraz ze wskazaniem źródła finansowania zadania. W posiedzeniach komisji branżowych uczestniczą członkowie Zarządu Województwa lub upoważnieni pracownicy Urzędu Marszałkowskiego Województwa Śląski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właściwa do spraw budżetu w terminie do 7 dni roboczych od posiedzenia ostatniej Komisji sporządza ostateczną opinię o projekcie uchwały budżetowej.                     W posiedzeniu Komisji uczestniczą Przewodniczący pozostałych Komisji lub ich Zastępcy oraz Przewodniczący Zarządu Województwa lub jego Zastępcy oraz Skarbnik Województwa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o sporządzeniu przez Komisję właściwą do spraw budżetu opinii na piśmie, jest ona niezwłocznie przekazywana Zarządowi Województwa, który ustosunkowuje się do niej                 w terminie do 7 dni roboczych, wprowadzając ewentualne poprawki do projektu uchwały budżetow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budżetowej Województwa Śląskiego określ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ochodów według źródeł i działów klasyfikacji w podziale na dochody bieżące                   i majątkowe, z wyszczególnieniem w nich dotacji i środków na finansowanie wydatków związanych z realizacją zadań finansowanych z udziałem środków, o których mowa                           w art. 5 ust. 1 pkt 2 i 3 ustawy z dnia 27 sierpnia 2009 r. o finansach publicznych                    (Dz. U. Nr 157, poz. 1240 z późn. zm.), zwanej dalej „ustawą o finansach publicznych”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ochodów majątkowych, z wyszczególnieniem dotacji i środków przeznaczonych                 na inwestycje, dochodów ze sprzedaży majątku oraz dochodów z tytułu przekształcenia prawa użytkowania wieczystego w prawo własności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lan wydatków według działów i rozdziałów z wyodrębnieniem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bieżących, a w szczególności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jednostek budżetowych, w tym wynagrodzeń i składek od nich naliczanych, oraz innych wydatków związanych z realizacją ich statutowych zadań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na zadania bieżąc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na rzecz osób fizyczn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tków na programy finansowane z udziałem środków, o których mowa w art. 5 ust. 1 pkt 2 i 3 ustawy o finansach publicznych, w części związanej z realizacją zadań jednostki samorządu terytorialnego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łat z tytułu poręczeń i gwarancji udzielonych przez jednostkę samorządu terytorialnego, przypadające do spłaty w danym roku budżetowym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tków związanych z obsługą długu jednostki samorządu terytoria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wydatków majątkowych, a w szczególności wydatków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westycje i zakupy inwestycyjne, w tym na programy finansowane z udziałem środków, o których mowa w art. 5 ust. 1 pkt 2 i 3 ustawy o finansach publicznych,             w części związanej z realizacją zadań jednostki samorządu terytori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up i objęcie akcji i udz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esienie wkładów do spółek prawa handl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dochodów i wydatków budżetu wyodrębnia się dochody i wydatki związane                    z realizacją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z zakresu administracji rządowej i innych zleconych Województwu Śląskiemu odrębnymi ustawami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wykonywanych na mocy porozumień z organami administracji rządowej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realizowanych w drodze umów lub porozumień między jednostkami samorządu terytorial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y rezerwy ogólnej i rezerw celow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kwoty dotacji przedmiotowych, jeżeli przewiduje się ich udzielenie w danym roku budżetowym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ą kwotę dotacji celowych oraz poszczególnych części subwencji ogólnej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źródła pokrycia deficytu lub przeznaczenie nadwyżki budżetu jednostki samorządu terytorial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y rozchodów, gdy w danym roku budżetowym przypadają do spłaty raty kredytów, pożyczek lub wykup papierów wartościow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programy i projekty finansowane ze środków pochodzących z budżetu Unii Europejskiej oraz innych źródeł zagranicznych nie podlegających zwrotowi, w części związanej z realizacją zadań województw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 zobowiązań z tytułu zaciąganych kredytów i pożyczek oraz emitowanych papierów wartościowych na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występującego w ciągu roku przejściowego deficytu budżetu województwa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lanowanego deficytu budżetu województwa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łatę wcześniej zaciągniętych zobowiązań z tytułu emisji papierów wartościowych oraz zaciągniętych kredytów i pożyczek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dla Zarządu Województwa do zaciągania zobowiązań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datków na projekty i programy realizowane ze środków pochodzących                z budżetu Unii Europejskiej oraz źródeł zagranicznych nie podlegających zwrotowi     oraz zadania wynikających z kontraktów wojewódzkich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umów, których realizacja w roku następnym jest niezbędna dla zapewnienia ciągłości działania województwa i termin zapłaty upływa w roku następnym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ą wielkość kwoty pomocy rzeczowej lub finansowej udzielanej innym jednostkom samorządu terytorial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tytułu wydawania zezwoleń na sprzedaż napojów alkoholowych i wydatki                na realizację zadań określonych w programie profilaktyki i rozwiązywania problemów alkoholowych i zwalczania narkomanii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ływy ze sprzedaży map oraz innych materiałów i informacji z zasobów wojewódzkich, a także z opłat za czynności związane z prowadzeniem tych zasobów na podstawie ustawy z dnia 17 maja 1989 r. - Prawo geodezyjne i kartograficzne (tekst jednolity:            Dz. U. z 2005 r. Nr 240, poz. 2027, z późn. zm.) oraz wydatków określonych w tej ustaw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chody związane z wyłączaniem z produkcji gruntów rolnych na podstawie ustawy              z dnia 3 lutego 1995 r. o ochronie gruntów rolnych i leśnych (tekst jednolity:                         Dz. U. z 2004 r. Nr 121, poz. 1266, z późn. zm.) oraz wydatków określonych w tej ustaw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środki stanowiące na podstawie odrębnych ustaw dochody budżetu Województwa Śląski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budżetowa może zawierać upoważnienia dla Zarządu Województwa Śląskiego do: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a zmian w budżecie w zakresie i na zasadach określonych w art. 257 i 258 ustawy o finansach publicznych,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iągania kredytów i pożyczek oraz emisji papierów wartościowych na pokrycie występującego w ciągu roku budżetowego niedoboru budżetu Województwa Śląskiego,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ą wysokość pożyczek i poręczeń udzielanych przez Zarząd Województwa Śląskiego w roku budżetowym,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stanowienia dotyczące wykonywania budżetu.</w:t>
      </w:r>
    </w:p>
    <w:sectPr>
      <w:footerReference w:type="default" r:id="rId2"/>
      <w:type w:val="nextPage"/>
      <w:pgSz w:w="11906" w:h="16838"/>
      <w:pgMar w:left="1417" w:right="1417" w:gutter="0" w:header="0" w:top="851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28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6:00Z</dcterms:created>
  <dc:creator>User</dc:creator>
  <dc:description/>
  <cp:keywords/>
  <dc:language>en-US</dc:language>
  <cp:lastModifiedBy>User</cp:lastModifiedBy>
  <cp:lastPrinted>2010-06-01T09:05:00Z</cp:lastPrinted>
  <dcterms:modified xsi:type="dcterms:W3CDTF">2010-06-22T10:52:00Z</dcterms:modified>
  <cp:revision>3</cp:revision>
  <dc:subject/>
  <dc:title/>
</cp:coreProperties>
</file>