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582/386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4.06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art. 222 ust. 4, 247 ust. 1 i art. 257 pkt 1 i 3 ustawy</w:t>
        <w:br/>
        <w:t>z dnia 27 sierpnia 2009 r. o finansach publicznych (Dz. U. Nr 157, poz. 1240 z późn. zm.) w związku z § 12 pkt 2 i 3 Uchwały Sejmiku Województwa Śląskiego nr III/45/2/2009 z dnia 17 grudnia 2009 r. w sprawie budżetu</w:t>
        <w:br/>
        <w:t>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42"/>
        <w:textAlignment w:val="auto"/>
        <w:rPr>
          <w:sz w:val="24"/>
        </w:rPr>
      </w:pPr>
      <w:r>
        <w:rPr>
          <w:sz w:val="24"/>
          <w:szCs w:val="24"/>
        </w:rPr>
        <w:t xml:space="preserve">Zmian, o których mowa w ust 1 i 2, dokonuje się w </w:t>
      </w:r>
      <w:r>
        <w:rPr>
          <w:b/>
          <w:bCs/>
          <w:sz w:val="24"/>
          <w:szCs w:val="24"/>
        </w:rPr>
        <w:t xml:space="preserve">dz. 010 – </w:t>
      </w:r>
      <w:r>
        <w:rPr>
          <w:sz w:val="24"/>
          <w:szCs w:val="24"/>
        </w:rPr>
        <w:t xml:space="preserve">zwiększenie na kwotę </w:t>
      </w:r>
      <w:r>
        <w:rPr>
          <w:b/>
          <w:bCs/>
          <w:sz w:val="24"/>
          <w:szCs w:val="24"/>
        </w:rPr>
        <w:t>458 335 zł</w:t>
        <w:br/>
      </w:r>
      <w:r>
        <w:rPr>
          <w:sz w:val="24"/>
          <w:szCs w:val="24"/>
        </w:rPr>
        <w:t>- w związku z zawarciem umowy dotacji pomiędzy Województwem Śląskim a Wojewódzkim Funduszem Ochrony Środowiska i Gospodarki Wodnej w Katowicach na dofinansowanie zadania pn. „Doposażenie w sprzęt przeciwpowodziowy wojewódzkich magazynów przeciwpowodziowych administrowanych przez Śląski Zarząd Melioracji i Urządzeń Wodnych w Katowicach (a będących w dyspozycji Wojewódzkiego Zespołu Reagowania Kryzysowego)”.</w:t>
      </w:r>
    </w:p>
    <w:p>
      <w:pPr>
        <w:pStyle w:val="Tekstpodstawowywcity3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4"/>
          <w:szCs w:val="24"/>
        </w:rPr>
        <w:t xml:space="preserve">Dokonuje się zmian w budżecie własnym Województwa Śląskiego na 2010 rok, polegających na </w:t>
      </w:r>
      <w:r>
        <w:rPr>
          <w:sz w:val="24"/>
        </w:rPr>
        <w:t xml:space="preserve">częściowym rozdysponowaniu </w:t>
      </w:r>
      <w:r>
        <w:rPr>
          <w:sz w:val="24"/>
          <w:szCs w:val="24"/>
        </w:rPr>
        <w:t>rezerwy celowej na zadania inwestycyjne i wkład własny do projektów i programów pomocowych w dziale 851 Ochrona zdrowia oraz na przeniesieniu środków w ramach działu klasyfikacji budżetowej wydatków własnych,  zgodnie z wykazem stanowiącym załącznik 3 do niniejszej uchwały.</w:t>
      </w:r>
    </w:p>
    <w:p>
      <w:pPr>
        <w:pStyle w:val="WWTekstpodstawowywcity3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4"/>
          <w:szCs w:val="24"/>
        </w:rPr>
        <w:t xml:space="preserve">Dokonuje się zmian w opracowanym w podziale na działy, rozdziały i paragrafy klasyfikacji dochodów i wydatków budżecie własnym Województwa Śląskiego na 2010 rok, polegających na </w:t>
      </w:r>
      <w:r>
        <w:rPr>
          <w:sz w:val="24"/>
        </w:rPr>
        <w:t xml:space="preserve">częściowym rozdysponowaniu </w:t>
      </w:r>
      <w:r>
        <w:rPr>
          <w:sz w:val="24"/>
          <w:szCs w:val="24"/>
        </w:rPr>
        <w:t>rezerwy celowej na zadania inwestycyjne i wkład własny do projektów i programów pomocowych w dziale 851 Ochrona zdrowia oraz na przeniesieniu środków pomiędzy rozdziałami i paragrafami klasyfikacji budżetowej wydatków własnych, zgodnie z wykazem stanowiącym załącznik 4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ind w:left="342" w:hanging="342"/>
        <w:jc w:val="left"/>
        <w:rPr>
          <w:sz w:val="24"/>
          <w:szCs w:val="24"/>
        </w:rPr>
      </w:pPr>
      <w:r>
        <w:rPr>
          <w:sz w:val="24"/>
          <w:szCs w:val="24"/>
        </w:rPr>
        <w:t>Przesunięć środków dokonuje się:</w:t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798" w:leader="none"/>
        </w:tabs>
        <w:ind w:left="798" w:hanging="456"/>
        <w:rPr>
          <w:sz w:val="24"/>
          <w:szCs w:val="24"/>
        </w:rPr>
      </w:pPr>
      <w:r>
        <w:rPr>
          <w:bCs/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dz. 758 </w:t>
      </w:r>
      <w:r>
        <w:rPr>
          <w:bCs/>
          <w:sz w:val="24"/>
          <w:szCs w:val="24"/>
        </w:rPr>
        <w:t>i</w:t>
      </w:r>
      <w:r>
        <w:rPr>
          <w:b/>
          <w:sz w:val="24"/>
          <w:szCs w:val="24"/>
        </w:rPr>
        <w:t xml:space="preserve"> 851</w:t>
      </w:r>
      <w:r>
        <w:rPr>
          <w:bCs/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63 34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bCs/>
          <w:sz w:val="24"/>
          <w:szCs w:val="24"/>
        </w:rPr>
        <w:t xml:space="preserve"> – w związku z aktualizacją Wieloletniego Programu Inwestycyjnego Województwa Śląskiego na lata 2010-2012 i po 2012 roku,</w:t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798" w:leader="none"/>
        </w:tabs>
        <w:ind w:left="798" w:hanging="456"/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dz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801</w:t>
      </w:r>
      <w:r>
        <w:rPr>
          <w:bCs/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42 546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bCs/>
          <w:sz w:val="24"/>
          <w:szCs w:val="24"/>
        </w:rPr>
        <w:t xml:space="preserve"> – celem dostosowania planu wydatków szkół i placówek oświatowych Województwa Śląskiego do faktycznych potrzeb,</w:t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798" w:leader="none"/>
        </w:tabs>
        <w:ind w:left="798" w:hanging="456"/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dz. 851</w:t>
      </w:r>
      <w:r>
        <w:rPr>
          <w:bCs/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 xml:space="preserve">9 955 531 zł </w:t>
      </w:r>
      <w:r>
        <w:rPr>
          <w:bCs/>
          <w:sz w:val="24"/>
          <w:szCs w:val="24"/>
        </w:rPr>
        <w:t>– w związku z aktualizacją Wieloletniego Programu Inwestycyjnego Województwa Śląskiego na lata 2010-2012 i po 2012 roku,</w:t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798" w:leader="none"/>
        </w:tabs>
        <w:ind w:left="798" w:hanging="456"/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dz. 854</w:t>
      </w:r>
      <w:r>
        <w:rPr>
          <w:bCs/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 xml:space="preserve">3 470 zł </w:t>
      </w:r>
      <w:r>
        <w:rPr>
          <w:bCs/>
          <w:sz w:val="24"/>
          <w:szCs w:val="24"/>
        </w:rPr>
        <w:t>– celem dostosowania planu wydatków szkół i placówek oświatowych Województwa Śląskiego do faktycznych potrzeb.</w:t>
      </w:r>
    </w:p>
    <w:p>
      <w:pPr>
        <w:pStyle w:val="WWTekstpodstawowywcity3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ojewództwa Śląskiego na 2010 rok, polegających</w:t>
        <w:br/>
        <w:t>na zwiększeniu planu dotacji i wydatków w ramach zadań zleconych i powierzonych województwu z zakresu administracji rządowej, zgodnie z wykazem stanowiącym załącznik 5 do niniejszej uchwały.</w:t>
      </w:r>
    </w:p>
    <w:p>
      <w:pPr>
        <w:pStyle w:val="Tekstpodstawowywcity3"/>
        <w:tabs>
          <w:tab w:val="clear" w:pos="708"/>
          <w:tab w:val="left" w:pos="342" w:leader="none"/>
        </w:tabs>
        <w:ind w:left="342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ojewództwa Śląskiego na 2010 rok w ramach zadań zleconych i powierzonych województwu z zakresu administracji rządowej, polegających</w:t>
        <w:br/>
        <w:t>na zwiększeniu planu dotacji i wydatków, zgodnie z wykazem stanowiącym załącznik 6</w:t>
        <w:br/>
        <w:t>do niniejszej uchwały.</w:t>
      </w:r>
    </w:p>
    <w:p>
      <w:pPr>
        <w:pStyle w:val="WWTekstpodstawowywcity3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textAlignment w:val="auto"/>
        <w:rPr>
          <w:sz w:val="24"/>
        </w:rPr>
      </w:pPr>
      <w:r>
        <w:rPr>
          <w:sz w:val="24"/>
          <w:szCs w:val="24"/>
        </w:rPr>
        <w:t xml:space="preserve">Zmian, o których mowa w ust. 1 i 2, dokonuje się </w:t>
      </w:r>
      <w:r>
        <w:rPr>
          <w:sz w:val="24"/>
        </w:rPr>
        <w:t xml:space="preserve">w </w:t>
      </w:r>
      <w:r>
        <w:rPr>
          <w:b/>
          <w:sz w:val="24"/>
        </w:rPr>
        <w:t xml:space="preserve">dz.  921 </w:t>
      </w:r>
      <w:r>
        <w:rPr>
          <w:sz w:val="24"/>
        </w:rPr>
        <w:t>– zwiększenie o kwotę</w:t>
        <w:br/>
      </w:r>
      <w:r>
        <w:rPr>
          <w:b/>
          <w:bCs/>
          <w:sz w:val="24"/>
        </w:rPr>
        <w:t xml:space="preserve">110 703 </w:t>
      </w:r>
      <w:r>
        <w:rPr>
          <w:b/>
          <w:sz w:val="24"/>
        </w:rPr>
        <w:t>zł</w:t>
      </w:r>
      <w:r>
        <w:rPr>
          <w:bCs/>
          <w:sz w:val="24"/>
        </w:rPr>
        <w:t xml:space="preserve"> – w związku z zawarciem dwóch porozumień pomiędzy Województwem Śląskim a Ministrem Kultury i Dziedzictwa Narodowego w ramach programu „Mecenat 2010”, dotyczących realizacji zadań pn.: „Meloman od najmłodszych lat” przez Filharmonię Śląską w Katowicach oraz „Wyposażenie i reorganizacja magazynów zbiorów Muzeum Górnośląskiego w Bytomiu” przez Muzeum Górnośląskie w Bytomiu.</w:t>
      </w:r>
    </w:p>
    <w:p>
      <w:pPr>
        <w:pStyle w:val="WWTekstpodstawowywcity3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5-05T15:21:00Z</cp:lastPrinted>
  <dcterms:modified xsi:type="dcterms:W3CDTF">2010-06-25T07:03:00Z</dcterms:modified>
  <cp:revision>98</cp:revision>
  <dc:subject/>
  <dc:title>Uchwała Nr 2070 / 202 / II / 2004</dc:title>
</cp:coreProperties>
</file>