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508/385/III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2.06.2010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 4, art. 247 ust. 1 i art. 257 pkt 1 i 3 ustawy z dnia</w:t>
        <w:br/>
        <w:t>27 sierpnia 2009 r. o finansach publicznych (Dz. U. Nr 157, poz. 1240 z późn. zm.) w związku z § 12 pkt 2 i 3 Uchwały Sejmiku Województwa Śląskiego nr III/45/2/2009 z dnia 17 grudnia 2009 r. w sprawie budżetu</w:t>
        <w:br/>
        <w:t>Województwa Śląskiego na 2010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budżecie własnym Województwa Śląskiego na 2010 rok, polegających na częściowym rozdysponowaniu rezerwy ogólnej budżetu i rezerwy celowej na zadania remontowe i inwestycyjne w dz. 921- Kultura i ochrona dziedzictwa narodowego oraz</w:t>
        <w:br/>
        <w:t>na przeniesieniu środków w ramach działu klasyfikacji budżetowej wydatków własnych,  zgodnie z wykazem stanowiącym załącznik 1 do niniejszej uchwały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  <w:t>Dokonuje się zmian w opracowanym w podziale na działy, rozdziały i paragrafy klasyfikacji dochodów i wydatków budżecie własnym Województwa Śląskiego na 2010 rok, polegających na częściowym rozdysponowaniu rezerwy ogólnej budżetu i rezerwy celowej na zadania remontowe i inwestycyjne w dz. 921- Kultura i ochrona dziedzictwa narodowego oraz</w:t>
        <w:br/>
        <w:t>na przeniesieniu środków pomiędzy paragrafami klasyfikacji budżetowej wydatków własnych, zgodnie z wykazem stanowiącym załącznik 2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</w:tabs>
        <w:ind w:left="342" w:hanging="342"/>
        <w:jc w:val="left"/>
        <w:rPr>
          <w:sz w:val="24"/>
          <w:szCs w:val="24"/>
        </w:rPr>
      </w:pPr>
      <w:r>
        <w:rPr>
          <w:sz w:val="24"/>
          <w:szCs w:val="24"/>
        </w:rPr>
        <w:t>Przesunięć środków, o których mowa w ust. 1 i 2, dokonuje się</w:t>
      </w:r>
      <w:r>
        <w:rPr>
          <w:b/>
          <w:sz w:val="24"/>
          <w:szCs w:val="24"/>
        </w:rPr>
        <w:t>:</w:t>
      </w:r>
    </w:p>
    <w:p>
      <w:pPr>
        <w:pStyle w:val="WWTekstpodstawowywcity3"/>
        <w:numPr>
          <w:ilvl w:val="3"/>
          <w:numId w:val="5"/>
        </w:numPr>
        <w:tabs>
          <w:tab w:val="clear" w:pos="708"/>
          <w:tab w:val="left" w:pos="684" w:leader="none"/>
        </w:tabs>
        <w:ind w:left="684" w:hanging="342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750 </w:t>
      </w:r>
      <w:r>
        <w:rPr>
          <w:bCs/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77 105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bCs/>
          <w:sz w:val="24"/>
          <w:szCs w:val="24"/>
        </w:rPr>
        <w:t xml:space="preserve"> – celem: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1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abezpieczenia środków na zakup samochodu-limuzyny na warunkach leasingu operacyjnego,</w:t>
      </w:r>
    </w:p>
    <w:p>
      <w:pPr>
        <w:pStyle w:val="WWTekstpodstawowywcity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stosowania planu wydatków Wydziału Rozwoju Regionalnego do faktycznych potrzeb,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Cs/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dz. 758 </w:t>
      </w:r>
      <w:r>
        <w:rPr>
          <w:bCs/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851 – </w:t>
      </w:r>
      <w:r>
        <w:rPr>
          <w:bCs/>
          <w:sz w:val="24"/>
          <w:szCs w:val="24"/>
        </w:rPr>
        <w:t xml:space="preserve">na kwotę </w:t>
      </w:r>
      <w:r>
        <w:rPr>
          <w:b/>
          <w:sz w:val="24"/>
          <w:szCs w:val="24"/>
        </w:rPr>
        <w:t>2 192 000 zł</w:t>
      </w:r>
      <w:r>
        <w:rPr>
          <w:bCs/>
          <w:sz w:val="24"/>
          <w:szCs w:val="24"/>
        </w:rPr>
        <w:t xml:space="preserve"> – celem zabezpieczenia z rezerwy ogólnej budżetu (2 000 000 zł) </w:t>
      </w:r>
      <w:r>
        <w:rPr>
          <w:sz w:val="24"/>
          <w:szCs w:val="24"/>
        </w:rPr>
        <w:t>i rezerwy celowej na zadania remontowe i inwestycyjne w dz. 921- Kultura i ochrona dziedzictwa narodowego (192 000 zł - n</w:t>
      </w:r>
      <w:r>
        <w:rPr>
          <w:bCs/>
          <w:sz w:val="24"/>
          <w:szCs w:val="24"/>
        </w:rPr>
        <w:t>a podstawie pozytywnej opinii Komisji Budżetu, Skarbu i Finansów Sejmiku Województwa Śląskiego z dnia 15.06.2010 r.) środków na usuwanie skutków powodzi na terenie Województwa Śląskiego,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Cs/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dz. 758 </w:t>
      </w:r>
      <w:r>
        <w:rPr>
          <w:bCs/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921 – </w:t>
      </w:r>
      <w:r>
        <w:rPr>
          <w:bCs/>
          <w:sz w:val="24"/>
          <w:szCs w:val="24"/>
        </w:rPr>
        <w:t xml:space="preserve">na kwotę </w:t>
      </w:r>
      <w:r>
        <w:rPr>
          <w:b/>
          <w:sz w:val="24"/>
          <w:szCs w:val="24"/>
        </w:rPr>
        <w:t>25 000 zł</w:t>
      </w:r>
      <w:r>
        <w:rPr>
          <w:bCs/>
          <w:sz w:val="24"/>
          <w:szCs w:val="24"/>
        </w:rPr>
        <w:t xml:space="preserve"> – celem zabezpieczenia z rezerwy ogólnej budżetu środków na udzielenie dotacji podmiotowej dla Regionalnego Ośrodka Kultury</w:t>
        <w:br/>
        <w:t>w Katowicach na refundację kosztów współorganizacji imprezy plenerowej „Bitwa Wyrska 2010”.</w:t>
        <w:br/>
      </w:r>
      <w:r>
        <w:rPr>
          <w:sz w:val="24"/>
          <w:szCs w:val="24"/>
        </w:rPr>
        <w:t xml:space="preserve"> </w:t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Bogusław Śmigielski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Zbyszek Zaborowski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cemarszałek Województwa</w:t>
        <w:tab/>
        <w:t xml:space="preserve">           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Stach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>Piotr Spyra</w:t>
      </w:r>
      <w:r>
        <w:rPr>
          <w:rStyle w:val="Tekst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Członek Zarządu</w:t>
        <w:tab/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Beata Olejnik Wydział Finansowy</dc:creator>
  <dc:description/>
  <dc:language>en-US</dc:language>
  <cp:lastModifiedBy>Urząd Marszłkowski</cp:lastModifiedBy>
  <cp:lastPrinted>2010-06-21T12:45:00Z</cp:lastPrinted>
  <dcterms:modified xsi:type="dcterms:W3CDTF">2010-06-25T07:06:00Z</dcterms:modified>
  <cp:revision>114</cp:revision>
  <dc:subject/>
  <dc:title>Uchwała Nr 2070 / 202 / II / 2004</dc:title>
</cp:coreProperties>
</file>