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do uchwały Nr 1626/387/III/2010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oraz lista projektów rezerwowych z uwzględnieniem projektów podlegających ponownemu rozpatrzeni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ionalny Program Operacyjny Województwa Śląskiego na lata 2007-2013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iorytet </w:t>
        <w:tab/>
        <w:t>I „Badanie i rozwój technologiczny (B+R), innowacje i przedsiębiorczość"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ziałanie          1.2 „Mikroprzedsiębiorstwa i MŚP"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Poddziałanie </w:t>
        <w:tab/>
      </w:r>
      <w:r>
        <w:rPr>
          <w:rFonts w:cs="Arial" w:ascii="Verdana" w:hAnsi="Verdana"/>
          <w:b/>
          <w:bCs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.2.3 „Innowacje w mikroprzedsiębiorstwach i MŚP”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hanging="709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</w:t>
      </w:r>
      <w:r>
        <w:rPr>
          <w:rFonts w:cs="Arial" w:ascii="Verdana" w:hAnsi="Verdana"/>
          <w:b/>
          <w:sz w:val="18"/>
          <w:szCs w:val="18"/>
        </w:rPr>
        <w:t>Wnioski wybrane do dofinansowania: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81"/>
        <w:gridCol w:w="112"/>
        <w:gridCol w:w="3290"/>
        <w:gridCol w:w="425"/>
        <w:gridCol w:w="2694"/>
        <w:gridCol w:w="1842"/>
        <w:gridCol w:w="2127"/>
        <w:gridCol w:w="1984"/>
      </w:tblGrid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ytuł projek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Wnioskowan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finansowanie [PLN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iedziba Wnioskodawcy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zimierz Jakubowski - SYNCHRO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własnej innowacyjnej technologii kucia bezwypływkowego z czterema przeciwnaciskami zgłoszonej w urzędzie patentowy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7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671 4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4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ybi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VAC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produkcji KOMÓR UHV (Ultra Wysokiej Próżni) - wzrostem konkurencyjności PREVA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6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0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ów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zimierz Jakubowski - SYNCHRO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oskonalenie własnej innowacyjnej technologii kucia z potrójnym zamknięciem matryc będącej przedmiotem zgłoszenia patentow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7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126 0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3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ybi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QUISGRANIT POLSKA ZUZANNA ORTMANN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nowoczesnych rozwiązań o wysokiej innowacyjności na skalę europejską i światową przez Aquisgranit Polska Zuzanna Ortmanns z siedzibą w Raciborzu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40/09-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146 8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4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cibórz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D&amp;D"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iana procesu produkcyjnego druku offsetowego przez wdrożenie innowacyjnej technologii ANICOLOR w D&amp;D Sp. z o.o. w Gliwica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1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 082 94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-Handlowo-Usługowe MARCUS Marek Bartosze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chomienie usługi lakierowania detali z tworzyw sztucznych w oparciu o innowacyjną technologi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4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806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szków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 - Handlowe i Transportu PLIMET Piotr Mazi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spawania laserem stali chromowej w procesie ciągły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1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łobuck</w:t>
            </w:r>
          </w:p>
        </w:tc>
      </w:tr>
      <w:tr>
        <w:trPr>
          <w:trHeight w:val="28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NA JAWORSKA Przedsiębiorstwo Produkcyjno Usługowo Handlowe NIEPUBLICZNY ZAKŁAD OPIEKI ZDROWOTNEJ LENS-MED CENTRUM SOCZEWEK KONTAKTOWYCH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i wdrożenie przez firmę Lens-Med innowacyjnych prototypowych urządzeń medycznych wykorzystywanych w okulisty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3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769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Produkcyjno Usługowo Handlowy "Ventis" s.c. Tomasz Bochenek, Janina Bochene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go produktu - automatycznej głowicy do zdjęć 3D - w spółce Ventis w Tarnowskich Górach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4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0 14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2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nowskie Góry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P.H.U. Tek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produkcji opakowań kartonowych w firmie TEK sp. z o.o. w Gliwicach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1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1 9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0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P.U.H. EMMA-PACK Daniel Słomiany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w firmie P.P.U.H. EMMA - PACK Daniel Słomiany, Siemianowice Śląskie, innowacyjnej technologii produkcji butelek z preform z PET metodą rozdmuch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6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90 88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ywidualna Praktyka Lekarska Dentystyczna Marta Urbańczyk-Elżbiecia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omatolog, który ratuje życie - diagnostyka, leczenie oraz profilaktyka przeciwnowotworowa z zastosowaniem innowacyjnej technolog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2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64 24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56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rtu sp. j. Beata Vetulani, Dagmara Mikulsk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zautomatyzowanej technologii produkcji ciasta wykorzystywanego w produkcji wyrobów garmażeryj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3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1 2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3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wiercie</w:t>
            </w:r>
          </w:p>
        </w:tc>
      </w:tr>
      <w:tr>
        <w:trPr>
          <w:trHeight w:val="23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ZOZ Prywatna Przychodnia Stomatologiczna "Ledwoń" Ledwoń Dariusz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przedsiębiorstwa NZOZ Prywatna Przychodnia Stomatologiczna LEDWOŃ Dariusz Ledwoń poprzez wdrożenie innowacyjności procesowej i produktowej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5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276 51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5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ęstochowa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ownia Sprzętu Alpinistycznego Małachowski S.C. Adam Małachowski, Danuta Małachowsk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nowych modeli odzieży o wysokiej skuteczności termoizolacyjnej oraz dostosowanych parametrach użytkowych poprzez wdrożenie innowacyjnej aplikacji komputerowe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8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35 98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ębowiec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Zakład Montażu Urządzeń Elektronicznych" Jaworska Daniela Mari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na rynek innowacyjnego modelu anemometru stacjonarnego oraz poszerzenie oferty przedsiebiorstwa o usługę wzorcowania anemometrów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1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3 4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5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chy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D&amp;D"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worzenie unikalnej na rynku polskim oferty nadruków na małych przedmiotach przez wdrożenie w D&amp;D Sp. z o.o. innowacyjnej technologii druku o wysokiej rozdzielczości, utrwalanego promieniami UV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1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54 023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23 29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 - Handlowe i Transportu PLIMET Piotr Mazi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zgrzewania indukcyjnego stali nierdzewnej do produkcji profili zamkniętych ze stali nierdzewnej w procesie ciągły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1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łobuck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Wielobranżowe "TRANSLIS" Henryk Li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nnowacyjnej linii do produkcji mixu granulatu peletowego ze słomy z pestkami owocowym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3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91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eszowa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rtu sp. j. Beata Vetulani, Dagmara Mikulsk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, pierwszej w kraju, zautomatyzowanej linii do wytwarzania naleśnik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3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610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wiercie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ysten spółka z ograniczoną odpowiedzialnos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przedsiębiorstwa z wykorzystaniem innowacyjnej technologii ICT łączenia systemów wizualizacj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9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48 18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brze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omatologia Danuta Borczy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Stomatologii Danuta Borczyk odpowiedzią na potrzeby rynku w zakresie innowacyjnych sposobów świadczenia usług dentystycznych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6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18 115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5 144,1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W. "RASZKA" Leopold Raszk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produkcji folii oxybiodegradowalnej w P.W. "Raszka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19/09-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an Borczyk Klinika Implantologii i Stomatologii Estetycznej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woczesne laboratorium stomatologiczne - Roman Borczyk Klinika Implantologii i Stomatologii Estetycznej celem wprowadzenia na rynek innowacyjnych produkt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3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6 019,3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 488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ntal Zbigniew Urszula Jezierscy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chomienie nowej linii produkcyjnej odczynników chemicznych dla firm farmaceutycznych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51/09-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93 466,24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4 327,6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DO 2 - Krystyna Scholz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kcja oraz wdrożenie na rynek krajowy innowacyjnych przewodów technicznych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0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472 662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4 26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komex M.&amp; Ł.Pilśniak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większenie innowacyjności i konkurencyjności Firmy Ekomex w Pankach poprzez wdrożenie innowacyjnych technologii do produkcji maszy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4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382 2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9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ki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KON Zakład Konstrukcji i Wdrożeń Urządzeń Elektronicznych i Układów Automaty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do produkcji nowych innowacyjnych urządzeń elektrotermicznych w firmie ELK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7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5 04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8 4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ybnik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YCO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kcja oraz wdrożenie na rynek krajowy opakowań biodegradowalnych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0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34 7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MT Sp. Z o. 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nnowacyjnej maszyny  drukarskiej  dla firmy BMT Sp. z o. o. z G;iwi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1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098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4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TECHNICZNO-HANDLOWE "INTERMARK" SOŁTYS JÓZEF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przedsiębiorstwa INTERMARK w celu poprawy konkurencyjności poprzez wprowadzenie na rynek nowych innowayjnych produktów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8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0 2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46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Ekoinstal Jan Klusko i Partnerzy"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prostowania i cięcia poprzecznego arkuszy blachy stalowe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0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318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ER-TECH LABORATORIUM PROTETYCZNE Łukasz Sopałowicz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LIDER-TECH w wyniku wprowadzenia innowacyjności procesowej oraz innowacyjnych usług z zakresu protetyki stomatologicznej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0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1 900,24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 032,9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zańcowic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strukcje Żywiec s.c. Jerzy Obrocki, Maciej Obroc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nie przewagi konkurencyjnej firmy Konstrukcje Żywiec s.c. poprzez transfer i komercjalizację nowoczesnych rozwiązań technologicznych w procesach produkcj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69/09-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615 011,6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9 977,97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Żywiec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ebiorstwo Handlowo-Usługowe "Technomex"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TECHNOMEX poprzez wdrożenie do produkcji projektu innowacyjnej wanny do kąpieli elektryczno-wodnych ze stabilizowanym natężeniem prądu zabiegow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8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6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Naukowo Produkcyjne EKO-NIKKOM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generatora gazu i stworzenie laboratorium badawczego w celu prowadzenia prac badawczo-naukowych nad technologią obróbki osadów ściekowych i innych osadów organicznych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0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004 804,2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4 166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Łaziska Górn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uture Processing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programowania wizualnego poprzez utworzenie nowoczesnego zakładu produkcji oprogramowa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2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770 798,28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ytom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TL Asco Rail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nnowacyjnych stanowisk testowych zestawów diagnostycznych pojazdów szynowych w Pyskowica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9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439 6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9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yskowice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rex - Firma Rodzinna Ryszard Suzdalewicz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nnowacyjnego systemu odpalającego FIREMASTER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36/09-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2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23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 Biała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entor Consulting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innowacyjnego systemu analiz nawierzchni drogowych przez firmę Mentor Consulting Sp. z o.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7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6 32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8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ruń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Drukarnia Dimograf"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rzystanie innowacyjnych rozwiązań produkcyjnych w Drukarni Dimograf Sp. z o.o. poprzez inwestycje w środki trwał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54/09-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177 8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23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ENCJA USŁUGOWO-REKLAMOWA ALMA TREND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optymalizacji parametrów druku cyfrowego poprzez stworzenie Centrum Zarządzania Kolorem w Oddziale w Chorzowie przez firmę Alma Trend Sp. z o.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2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25 321,05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2 878,3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hall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wój przedsiębiorstwa Interhall Sp. z o.o. poprzez mechanizację procesu montażu nawierzchni sportowych - zakup innowacyjnego systemu automatycznej niwelacji teren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2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8 402,7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2 821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BAG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TRIBAG poprzez zakup innowacyjnejgo mobilnego przesiewacza odgliniająceg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9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1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7 5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wierz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ID S.C. Sławomir Burzec, Piotr Klose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 doradcze dotyczące wdrożenia innowacyjnego systemu GHC - GSM Home Control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6 4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KOID Majewska - Durjasz Iwo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wój przedsiębiorstwa poprzez zakup specjalistycznego sprzętu geodezyjneg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8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41 6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8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ządzenia i Konstrukcje S.A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ych produktów przez firmę Urządzenia i Konstrukc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5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616 5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62 5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Żory</w:t>
            </w:r>
          </w:p>
        </w:tc>
      </w:tr>
      <w:tr>
        <w:trPr>
          <w:trHeight w:val="25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Usługowo-Produkcyjne ELNAP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tworzenie profesjonalnego Laboratorium Badawczo-Rozwojowo-Produkcyjnego dla projektowania nowych produktów oraz testowania i podnoszenia jakości dotychczas produkowanych wkładek topikowych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0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9 88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2 4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ędzin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O-TRAS Spółka Akcyj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matyzacja procesu produkcyjnego w przedsiębiorstwie MONTO-TRAS S.A. z siedzibą w Dąbrowie Górniczej poprzez zastosowanie innowacyjnych urządzeń cyfrowych klasy CN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2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74 258,58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7 319,09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ąbrowa Górnicza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masz Lachowski "TECROL" Przedsiębiorstwo Export - Import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technologii umożliwiającej produkcję innowacyjnych podzespołów do motocykl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0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5 44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1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Produkcyjny Aparatury Elektrycznej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innowacyjności produktowej w firmie ZPrAE Sp. z o.o. w Siemianowicach Śląskich poprzez zakup nowoczesnych maszyn produkcyj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0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86 309,77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8 323,67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-EKO-APARATURA Sp.J. A.Polok-Kowalska, S.Kowals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ych metod wytwórczych w POL-EKO-APARATURA Sp.J. A.Polok-Kowalska, S.Kowalski w celu komercjalizacji efektów prac badawczo-rozwojowych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5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45 83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0 75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odzisław Śląski</w:t>
            </w:r>
          </w:p>
        </w:tc>
      </w:tr>
      <w:tr>
        <w:trPr>
          <w:trHeight w:val="25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Robót Inżynieryjnych Henryk Chrobok i Hubert Chrobok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wój przedsiębiostrwa ZRI Chrobok Sp.J. w drodze poprawienia konkurencyjności firmy poprzez zakup innowacyjnego zestawu urządzeń : wibromłota bezrezonansowego z urządzeniem pomiarowym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2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123 3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jszowy Nowe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rtu sp. j. Beata Vetulani, Dagmara Mikulsk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chomienie nowej linii produktów garmażeryjnych w opakowaniach typu peel poprzez wdrożenie technologii innowacyjnej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3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40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wierci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GTX HANEX Plastic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ych metod wytwórczych w firmie GTX Hanex Plastic Sp. z o.o. w celu komercjalizacji efektów prac badawczo rozwoj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2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74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ąbrowa Górnicza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ychodnia Weterynaryjna Małgorzata i Piotr Młynarscy S.C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ych technologii diagnostycznych w Przychodni Weterynaryjnej Małgorzata i Piotr Młynarscy w Zabrz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3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5 249,6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1 168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brze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Dziewiarski REKSOR Karol Wołoch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dziania wyrobów poprzez zakup maszyn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4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84 3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9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ziegłowy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Usługowo-Handlowe PROJEKT-POL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owocześnienie technologii produkcji oraz poszerzenie oferty PUH Projekt-Pol w wyniku wdrożenia innowacyjnej wycinarki laserowe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3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43 3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25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 Produkcyjno - Handlowa HUBERTUS Hubert Leboch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na międzynarodowym rynku poprzez zastosowanie innowacyjnej technologii wykorzystania klejów PUR do oklejania płyt meblowych foliami akrylowymi wysokopołyskowym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6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75 330,98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1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mianowice Śl.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M Recykling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yjny, zautomatyzowany ciąg do sortowania odpadów komunalnych i przemysł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9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ychów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eszyńskie Zakłady Kartoniarskie Spółka Akcyj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Cieszyńskie Zakłady Kartoniarskie S.A. poprzez zakup nowoczesnej automatycznej wycinarki płaskiej do papieru i tektur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1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147 2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9 936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eszyn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tpol spółka z ograniczn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ktroniczny Urząd Pocztowy jako innowacyjność produktowa firmy Certpol sp. z o.o. w Zawierciu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2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7 776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64 48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wiercie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INTERNATIONAL EAST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go urządzenia do rehabilitacji kończyny dolnej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85/09-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44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nurów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ebiorstwo Produkcyjno Handlowo Usługowe PROSPERPLAST Spółka Jawna Paweł Mrózek &amp; Marek Mróze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nnowacyjnej zautomatyzowanej linii technologicznej do produkcji artykułów z tworzyw sztucznych - innowacją procesową w Spółce Prosperpla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8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959 32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czkowice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X Grylewicz Sp.j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yjność spółki ADEX sposobem na konkurencyjny rozwó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1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38 424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61 52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chy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vita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chomienie nowoczesnego ośrodka okulistycznego poprzez zastosowanie innowacyjnych metod diagnostyki i terap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0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287 531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1 98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Stosowanie Maszyn" Tadeusz Szwajc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budowa parku maszynowego w celu wprowadzenia do oferty innowacyjnego typu silnika hydrauliczneg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65 856,58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Częstochowa Mirów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5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Częstochowa Zagajnik / Rząsawa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5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olarstwo Gustaw Maje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epszone wzornictwo w parze z innowacyjności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6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911 866,7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ywatne Przedsiębiorstwo Inżynieryjne Gerhard Chrobok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wiertnicy z masztem wielozadaniowym dla PPI Gerhard Chrobok Sp.j. Bojszowy Nowe, w celu wprowadzenia innowacyjnych usług pozwalających klientom wykorzystać źródła energii geotermalne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3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983 12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jszowy Nowe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vita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innowacyjnej metody witryfikacji tkanki jajnika u kobiet przed planowanym leczeniem onkologiczny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0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4 7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9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-NET spółka cywilna Tomasz Serwatka, Wojciech Rakoniews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sieci światłowodowej FTTH dla mieszkańców Gierałtowi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6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44 593,2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nurów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um Serwisu Telekomunikacji i Telemetrii SEVITEL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racowanie i uruchomienie produkcji ręcznych analizatorów gazowych o budowie modułowej z wykorzystaniem nowej generacji detektorów o obniżonym poborze mocy w wykonaniu iskrobezpiecznym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9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77 14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29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Usługowe "Geocarbon"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Wzrost konkurencyjności i innowacyjności Przedsiębiorstwa Usługowego GEOCARBON poprzez zakup specjalistycznego sprzętu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7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493 524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4 52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 Usługowo Handlowe KARMAN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 odpadu do produktu. Budowa linii technologicznej do uszlachetniania kruszywa kwalifikowaneg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8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69 957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ebiorstwo Handlowo-Usługowe "Technomex"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TECHNOMEX poprzez wdrożenie do produkcji innowacyjnego stołu do trójpłaszczyznowej trakcji kręgosłup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8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00 000,01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63 137,7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PHU "MEBLE-MOROSZCZUK" Moroszczuk Aleksande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yjne technologie obróbki elementów meblowych szansą na podniesienie konkurencyjności PPHU MEBLE-MOROSZCZU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9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309 792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4 16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eszyn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P.H. MABO BOGDAN MAJEWS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innowacyjnych rozwiązań w produkcji wyrobów z tworzyw sztucznych w Firmie MABO kluczem do rozwoju i wzrostu konkurencyjnośc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99/09-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1 52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 6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publiczny Zakład Opieki Zdrowotnej Szpital Zaborz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sonochirurgii - innowacyjnej małoinwazyjnej technologii operacyjnej - w NZOZ Szpital Zaborze Sp. z o.o. w Zabrzu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2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337 5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brz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EN Technologi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SEEN Technologie Sp. z o.o. poprzez inwestycję w infrastrukturę badawczo-rozwojową oraz wdrożenie innowacji produktowej i organizacyjnej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1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 382 246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6 68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szawa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-TECH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wój działalności B+R firmy MULTI-TECH poprzez zakup maszyn i urządzeń oraz adaptację budyn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2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58 543,05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ytom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DJ SP. J. DAMIAN STOLARCZYK, JOLANTA PATY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formowania chleba kluczem do rozwoju przedsiębiorst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1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3 198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2 95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Ekopol Górnośląski Holding S.A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go systemu dystrybucji paliw w woj. śląskim przez Ekopol Górnosląski Holding S.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3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0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zionków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-Handlowo-Usługowe UV - Adam Górny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sitodruku oraz rozwój działalności w zakresie uszlachetniania papieru drogą do wzrostu konkurencyjności na rynku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0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31 1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ODER S.C. Hoder Stanisław Hoder Adam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yjna technologia obróbki kamienia szansą osiągnięcia przewagi konkurencyjnej przez firmę HODER S.C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26/09-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84 878,2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5 186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kowic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KMED s.c. Przychodnia Lekarska Niepubliczny Zakład Opieki Zdrowotnej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mpleksowa terapia zabiegowego leczenia otyłości i żylaków kończyn dolnych z użyciem najnowszych technologii ultradźwiękowych i laser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065 0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23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Handlowo-Usługowe HOLMETIK S.C. Robert Bojdys Mirosław Szyndla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szki nie dla Pandory - recykling puszki aluminiowe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2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19 6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8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ędziny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D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je poprzez wdrożenie rozwiązań wirtualnej rzeczywistośc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9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404 603,5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0 788,6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mex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do produkcji innowacyjnego systemu shaverowego do artroskop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9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3 091,2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2 250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ebiorstwo Produkcyjno Handlowo Usługowe PROSPERPLAST Spółka Jawna Paweł Mrózek &amp; Marek Mróze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ja procesowa i produktowa w Spółce Prosperplast poprzez zakup innowacyjnej linii technologicznej do produkcji wyrobów dużogabarytowych w technologii rozdmuch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0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964 2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czkowice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POL CARBON-STEEL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tylizacja odpadów poprodukcyjnych w innowacyjnej technologii produkcji wyrobów budowlanych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2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47 814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zeczyc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almex Sp.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urządzenia do wodno-ściernego cięcia oraz przystosowanie hali pod instalacje urządzenia celem wdrożenia innowacji procesowej w firmie Talmex Sp. z o.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6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356 796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9 924,7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worzno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T.S.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kolenia specjalistyczne z wykorzystaniem innowacyjnych urządzeń w firmie C.T.S. sp. z o.o. w Sosnowcu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3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9 448,13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3 171,2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Handlowo-Usługowe Beskid Plus Spółka Jawna Roman Tyrna, Janusz Cybuch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yjny system produkcji opakowań dla archiwistyki w Beskid Plus w Cieszy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2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71 734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2 82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eszyn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Częstochowa Brzeziny Wielkie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5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Częstochowa Komorniki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5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Częstochowa Błeszno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6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adaba s.c. Małgorzata Górak, Henryk Góra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zerzenie oferty procesu produkcyjnego i świadczenia usług w cukierni Abadaba s.c. Małgorzata Górak, Henryk Górak w wyniku zakupu innowacyjnych maszyn i urządzeń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1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3 223,21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32 732,73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28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- EKO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sci Spółki Best-Eko poprzez wdrożenie innowacyjnej technologii umożliwiajacej uruchomienie kolejnego etapu procesu oczyszczania ścieków polegajacego na pełnym recyklingu odpadów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3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659 121,9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6 991,8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Żory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OLLUX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ji produktowej - pierwszego w Polsce EKODOMU - szansą rozwoju firmy Stollux Sp. z o.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5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78 8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9 98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tebna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 Gastronomiczne i Hotelowe Frasunek An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pozycji konkurencyjnej Usługi Gastronomiczne i Hotelowe Frasunek Anna poprzez wdrożenie innowacyjnej linii technologicznej do produkcji stolarki PC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3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613 723,04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0 226,3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troń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Handlowo Produkcyjno Usługowe LEMAR Mariusz Goc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yjna technologia w procesach produkcji but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2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41 72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5 6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ziegłowy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KRYMAR" Pośrednictwo - Usługi - Handel Krzysztof Żychs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sadnicza zmiana procesu produkcyjnego oraz dywersyfikacja produkcji przedsiębiorstwa dzięki implementacji innowacyjnych technologii w firmie KRYMAR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76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cibórz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 Usługowo Handlowe KARMAN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Od odpadu do produktu. Budowa linii technologicznej do produkcji mączki szklanej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8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260 305,6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9 822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 - Handlowo - Usługowe "Fruktus" Stanisław Kowalczyk i Wspólnicy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 instalacja kompletnej linii do produkcji majonezu w atmosferze azot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0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937 3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ąsosz Dolny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Częstochowa Bańbór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3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Wodzisław Kokoszyce / Radlin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5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Dębowiec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7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Żywiec Wichrowa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7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Żywiec Kabaty / Podlesie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7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Bielsko-Biała Wapienica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7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23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 Budowlana "AGABUD" Koziołek Ryszard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AGABUD poprzez wdrożenie innowacyjnej technologii budowy wielofunkcyjnych boisk sportowych z syntetyczną nawierzchnią trawiastą z włókien V-shape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4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5 5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35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owarzyszenie "TOM"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poprzez zakup nowoczesnego sprzętu przez Stowarzyszenie TOM w celu podniesienie konkurencyjności oraz jakości świadczonych usłu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5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59 325,47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73 998,1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ąbrowa Górnicza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zjofit-Galen Spółka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i rozszerzenie zakresu usług Fizjofit-Galen poprzez zakup nowoczesnego sprzętu diagnostyczno-pomiarow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8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5 594,49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9 398,78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ruń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ukarnia Grafprint Dariusz Lipczyńs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cyfrowego systemu wielobarwnego w drukarni Grafprin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6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89 34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88 2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ąbrowa Górnicza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Ślusarski GREŃ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Zakładu Ślusarskiego Greń Sp. j. poprzez zakup innowacyjnego automatycznego urządzenia spawalnicz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3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000 4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zczyna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PUH AKCES Brunon Kieloch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go systemu POLYTECH poprzez zakup urządzeń produkcyjnych i utworzenie laboratorium B+R do badań jakości produkcj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5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8 853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1 19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chowice - Dziedzice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P.H.U. DEMAL Mariusz Mali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chomienie produkcji innowacyjnego rekuperatora poprzez zakup nowoczesnych środków produkcj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2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11 3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99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ębowiec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FA-SYSTEM M.Piwowarski, A.Widera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owocześnienie sieci teleinformatycznej ALFA-SYSTEM w Knurowie w celu wdrożenia innowacyjnej cyfrowej telewizji kablowej trzeciej generacj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498 233,2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836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nurów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KARIDO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stem do oszczędzania energii w obwodach oświetleniowych - wdrożenie innowacji produktowej w Spółce Hikarid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2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0 73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7 9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chy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LEX K. Nowak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linii technologicznej do nakładania powłok chromem trójwartościowym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3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129 964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63 1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klimat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nej technologii usług diagnostyki samochodowej i serwisowej w firmie Autoklimat Sp. Z o.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6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07 192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25 16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chy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owanie i Optymalizacja Nowoczesnych Alternatywnych Rozwiązań Technicznych PIONART Sztobryn Grzegorz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worzenie innowacyjnego stanowiska zrobotyzowanego spawania podestów rusztowani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5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665 537,8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brze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Bielsko-Biała Hałcnów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4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Skoczów Podkępie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4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Skoczów Dolny Bór / Raszki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5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Bielsko-Biała Mikuszowice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5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Istebna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7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Hażlach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7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Goleszów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7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Wisła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8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publiczny Zakład Opieki Zdrowotnej Centrum Stomatologii, Ortodoncji i Implantologii RENK Sławomir Ren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nnowacyjnego tomografu stomatologicznego dla Centrum Stomatologii, Ortodoncji i Implantologii RENK w Tarnowskich Góra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4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5 239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21 33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nowskie Góry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Wodzisław Wilchwy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4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P.H.U. IMEX Mirosław Piotrows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innowacyjnej myjni do samochodów ciężarowych wraz z zapleczem techniczno-socjalnym oraz pełną infrastrukturą zewnętrzn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5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59 707,78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chowice-Dziedzice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PLASTIMEX" Spółka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nnowacyjnej technologii produkcji rur korugowanych z PP o średnicy 150 i 500m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1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6 1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ary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CEMIX"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niesienie konkurencyjności przedsiębiorstwa poprzez innowacyjność produktową w branży materiałów chemii budowlane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26/09-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638 306,28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9 211,3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niów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hcar Jolanta Chachulska-Niedziel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chomienie nowych usług poprzez stworzenie innowacyjnej stacji kontroli pojazdów wraz z laboratorium badawczym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chy</w:t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T Medical, Kareł i wspólnicy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na rynek polski innowacyjnej technologii fotoablacji laserowej oraz kompleksowych usług w zakresie diagnozowania i leczenia schorzeń tarczycy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1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35 85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95 512,63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brze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Bielsko-Biała Komorowice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4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Bielsko-Biała Lipnik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5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Bielsko-Biała Stare Bielsko / Sarni Stok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6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mex Systemy Komputerowe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cja Bazowa Brenna - WiMAX 802.16e-20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7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2 773,0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6 136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Remontowo Budowlany Inst.Wod.Kan co i gaz s.c.Janicki Piotr Janicki Jacek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i rozszerzenie oferty firmy ZRB Janicki poprzez zakup innowacyjnej wiertnicy do wykonywania przewiertów sterowa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1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78 8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erałtowice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UH FART-TRANS CONSULTING Tomasz Ciućk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poprzez zakup innowacyjnych środków trwał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7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114 458,5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4 93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30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vita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go postępowania w opiece szpitalnej z wykorzystaniem systemu mikrostymulacyjnego oraz prowadzenie badań nad wykorzystaniem systemu mikrostymulacji w leczeniu pooperacyjnym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0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6 36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28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um Fizjoterapii Fizjofit Spółka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innowacyjnej rehabilitacji ortopedycznej i wzrost konkurencyjności Centrum Fizjoterapii FIZJOFIT poprzez zakup nowoczesnego sprzętu medyczneg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7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70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9 678,2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MEC - OBRÓBKI STEROWANE CYFROWO Sp.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ulepszonych produktów w BIELMEC Sp. z o.o. poprzez wdrożenie innowacyjnej technologii wykonywania wielowypustu wewnętrzneg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2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652 49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77 25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12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 Handlowo-Usługowe LIMBA Zdzisław Dziechciarz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przedsiebiorstwa LIMBA poprzez wprowadzenie innowacyjnej technologi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6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459 608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1 34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ęba</w:t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Wielobranżowe Demi Co. Danuta Walkowicz-Kwaśniewsk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Nesting w przedsiębiorstwie Demi C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1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60 574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9 933,58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-Wdrożeniowe PRO-net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ygotowanie, uruchomienie i wprowadzenie na rynek nowych innowacyjnych usług związanych z technologią łączenia światłowod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9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8 836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8 04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koNorm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analizy składu frakcyjnego pyłu oraz nowej techniki poboru próby pyłu zawieszon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8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68 490,9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9 733,0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P.H.U. "GB" Grzegorz Baran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GB poprzez wdrożenie innowacyjnej technologii budowy boisk sportowych przy zastosowaniu syntetycznej trawy V-shap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4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68 68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72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snowiec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boratorium Inżynierii Lądowej "LABOTEST"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do oferty firmy LABOTEST innowacyjnej usługi polegającej na badaniu i atestacji materiałów odpadowych w celu ponownego wykorzystania ich w budownictwie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3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4 202,63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0 921,08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25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zjofit-Galen Spółka z o.o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racowanie, wdrożenie i obiektywna weryfikacja skuteczności innowacyjnego, obiektywnego programu rehabilitacyjnego w przebiegu tendinopatii u pacjentów leczonych czynnikami płytkowymi osocza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8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5 2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ruń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-IMPEX Mikołajewski, Jakubow Spółka Jawn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produkcji siatki konstrukcyjnej klatek poprzez zakup wielofunkcyjnej zgrzewark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49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ęstochowa</w:t>
            </w:r>
          </w:p>
        </w:tc>
      </w:tr>
      <w:tr>
        <w:trPr>
          <w:trHeight w:val="25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Geres-Asco" Spółka z ograniczoną odpowiedzialnością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"Geres-Asco" Sp. z o.o. poprzez budowę zero emisyjnej hali produkcyjnej oraz wdrożenie do produkcji innowacyjnego produktu autonomicznego-cieczowego kolektora słoneczn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7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44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nowskie Góry</w:t>
            </w:r>
          </w:p>
        </w:tc>
      </w:tr>
      <w:tr>
        <w:trPr>
          <w:trHeight w:val="25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yczne Studium Techniki Dentystycznej Rajmund Orlick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Medycznego Studium Techniki Dentystycznej w Ustroniu poprzez rozpoczęcie produkcji innowacyjnego stopu dentystyczn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2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184 774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9 54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troń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195 421 719,59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83 151 083,7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70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L           </w:t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           Lista rezerwowa projektów: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73"/>
        <w:gridCol w:w="3827"/>
        <w:gridCol w:w="2694"/>
        <w:gridCol w:w="1842"/>
        <w:gridCol w:w="2127"/>
        <w:gridCol w:w="1984"/>
      </w:tblGrid>
      <w:tr>
        <w:trPr>
          <w:trHeight w:val="12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ytuł projek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iedziba Wnioskodawcy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 Medyczne Lekarz Andrzej Witowsk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wykonywania badań diagnostycznych i profilaktycznych poprzez zakup specjalistycznego sprzętu medyczneg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98/09-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337 5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61 918,6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 Medyczne Lekarz Andrzej Witowsk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oraz unowocześnienie oferty usługowej firmy w wyniku wprowadzenia innowacyjności procesowej oraz produktowe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1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2 21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21 8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leria Jubilerska Łukasz Jop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leria Jubilerska - uruchomienie innowacyjnej usługi "Projektant Obrączek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7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83 580,1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0 347,6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ukarnia Częstochowskie Zakłady Graficzne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druku offsetowego w Drukarni Częstochowskie Zakładady Graficzne Sp. z o.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1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501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ęstochowa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WNET Bożena Furgo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ych technologii w firmie WWNET z Raciborz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1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264 896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22 08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cibórz 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hcar Jolanta Chachulska-Niedzie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uchomienie nowej usługi w firmie Techcar poprzez zakup innowacyjnej myjni samochodowej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2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chy</w:t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an Borczyk Klinika Implantologii i Stomatologii Estetycznej spółka jaw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nnowacyjnego systemu CEREC AC celem wzrostu konkurencyjności firmy Roman Borczyk Klinika Implantologii i Stomatologii Estetycznej spółka jaw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0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7 85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MAGNETO" Sp. z o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stosowanie innowacyjnej technologii produkcji rdzeni magnetycznych w MAGNETO Sp. z o.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5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ęstochowa</w:t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i innowacyjności przedsiębiorstwa APA Sp. z o.o. poprzez zakup nowoczesnego pakietu oprogramowania do projektowa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1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0 112,24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0 055,2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cja.com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boratorium badań użyteczności systemów informatycznych - Eye tracking jako metoda poznania preferencji użytkownik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1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86 074,75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0 692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wiece i Podgrzewacze Sp. z o. 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ja parku maszynowego - zakup linii technologicznej do produkcji podgrzewaczy szansą na rozwój firmy Świece i Podgrzewacze Sp. z o. 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2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20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ęba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URO LAND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innowacyjnych rozwiązań logistycznych celem podniesienia efektywności działania firmy dystrybucyjnej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6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39 433,2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10 436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worzno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itan Spólka Jawna Bogdan i Rafał Tannenber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innowacyjnych urządzeń produkcyjnych w firmie POLITAN Spółka jawna Bogdan i Rafał Tannenber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7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81 808,94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20 413,5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yżowice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PERUM Anna Tomsia-Zając, Janusz Parkitny, Justyna Jasionek Spółka Cywil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nnowacyjnej linii technologicznej do zatapiania płyt komórkow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2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465 83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210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Handlu Specjalistycznego i Usług "MARKAN" Sp. z o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poprzez wprowadzenie nowej innowacyjnej usługi 24 godzinnego mobilnego serwisu przewodów hydraulicznych oraz ukłądów hydrauliki siłowej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3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34 4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12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brze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ARNET spółka cywilna Krzysztof Szymura, Andrzej Owczar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sieci światłowodowej FTTH dla mieszkańców Stanowi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61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488 352,6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31 976,7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nontowice</w:t>
            </w:r>
          </w:p>
        </w:tc>
      </w:tr>
      <w:tr>
        <w:trPr>
          <w:trHeight w:val="24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BITUM"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innowacyjności firmy Bitum sp.zo.o. poprzez zakup innowacyjnego i unowoczesnionego sprzetu i utworzenie laboratorium badawczo-rozwojowego,oraz wprowadzenie nowych usłu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1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27 561,64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1 915,57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pie Śląskie</w:t>
            </w:r>
          </w:p>
        </w:tc>
      </w:tr>
      <w:tr>
        <w:trPr>
          <w:trHeight w:val="224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um Fizjoterapii Fizjofit Spółka z o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racowanie i obiektywna weryfikacja skuteczności działań prewencyjnych w zakresie profilaktyki urazów o charakterze bezkontaktowym w sporcie dzieci i młodzieży na terenie Województwa Śląski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7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3 13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3 25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EPBUD Montaż Urządzeń Ciepłowniczych Roboty Ogólnobudowlane Grzywacz Dami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Ciepbud poprzez zakup innowacyjnej wiertnicy hydraulicznej do wykonywania sond geotermal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6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zczyna</w:t>
            </w:r>
          </w:p>
        </w:tc>
      </w:tr>
      <w:tr>
        <w:trPr>
          <w:trHeight w:val="205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Specjalistyczne TONAL sp. z o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oraz rozwój oferty firmy Tonal Sp. z o.o. w wyniku wdrożenia innowacyjnego centrum produkcyjnego/ automatyzacji obsługi zleceń i procesu produkcj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6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49 553,65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21 091,9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TING FOAM SP. Z O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POLTING FOAM Sp. z o.o. przez wdrożenie innowacyjnej technologii produkcyjne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0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Handlowo-Usługowe Larix Sp. z o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nowa uszkodzonych jezdni przy użyciu wysokowydajnego recyklera na zimno do stabilizacji gruntu "na miejscu"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5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598 6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bliniec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Wielobranżowe Budimpeks Wiesław Bryś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technologii innowacyjnej przez firmę Budimpeks Wiesław Bryś w oparciu o koparkę gąsienicow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7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8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4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kowice</w:t>
            </w:r>
          </w:p>
        </w:tc>
      </w:tr>
      <w:tr>
        <w:trPr>
          <w:trHeight w:val="23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Badań i Rozwoju KalibruX Wójcik Jarosła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prowadzenie nowej strategii zarządzania poprzez wdrożenie systemu zarządzania jakością w laboratorium badawczym i wzorcujący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48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 8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ąbrowa Górnicza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STEL SYSTEMY TELEINFORMATYCZNE M.LINSCHEID SPÓŁKA JAW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yjna technologia IP TV na Tysiącleciu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19 816,8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03 188,6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4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Lupus" Producent Mebli Krystyna Hy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usług doradczych związanych z koncepcją nowej strategii rozwoju firmy poprzez wdrożenie systemu ekspertowego on li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7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0 43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5 75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mar Profil Sp. z o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technologii produkcji mat ażurowych z tworzywa sztucznego w postaci wstęg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6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63 6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28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bliniec</w:t>
            </w:r>
          </w:p>
        </w:tc>
      </w:tr>
      <w:tr>
        <w:trPr>
          <w:trHeight w:val="3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WICO Spółka Cywilna - Aneta Płaska, Krzysztof Śmieszko Przedsiębiorstwo Handlowo Usługowe Urządzeń Elektronicznyc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niesienie pozycji konkurencyjnej Spółki Elwico w zakresie usług telekomunikacyjnych poprzez wprowadzenie i upowszechnienie innowacyjnej technologii na obszarach dotkniętych "wykluczeniem cyfrowym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1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003 400,7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87 475,7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ytom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Apperta" s. c. Aleksandra i Grzegorz Moroszczu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w przedsiębiorstwie Apperta s.c. w celu podniesienia jego konkurencyjności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9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9 2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16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ńców</w:t>
            </w:r>
          </w:p>
        </w:tc>
      </w:tr>
      <w:tr>
        <w:trPr>
          <w:trHeight w:val="28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 Biuro Projektowo -Reklamowe, Sławomir Boduc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ych technologii poprzez zakup nowoczesnych urządzeń celem wzrostu konkurencyjności przedsiębiorstwa SIM Biura Projektowo Reklamowego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1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43 645,6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64 088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iwice</w:t>
            </w:r>
          </w:p>
        </w:tc>
      </w:tr>
      <w:tr>
        <w:trPr>
          <w:trHeight w:val="19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TONBEST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szerzenie oferty BETONBEST Sp. z o.o. poprzez uruchomienie innowacyjnego procesu produkcji betonu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5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830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wiatkowski Wonder Vision Spółka komandytow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platformy LedsConnec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9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525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 W. PROFIL Lesław Dut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niesienie konkurencyjności przedsiębiorstwa PROFIL poprzez wdrożenie innowacyjnych technologii produkcji mebl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9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91 05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41 5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 Biała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uro Rachunkowe Jacek Jędrzejowski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owacyjny system CRM dla biu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9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88 442,6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89 398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ytom</w:t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ksander Żur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elektrowni opartej na źródłach energii odnawialnej pozyskanej za pomocą ogniw fotowoltaicz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45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18 174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4 02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ybnik</w:t>
            </w:r>
          </w:p>
        </w:tc>
      </w:tr>
      <w:tr>
        <w:trPr>
          <w:trHeight w:val="23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proen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owocześnienie infrastruktury informatycznej firmy Biproen Spółka z ograniczoną odpowiedzialnością poprzez zakup innowacyjnego systemu do projektowania instalacji elektrycznej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6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 207,52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6 987,3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mianowice Śląskie</w:t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E.F.T. Polska Marian Buro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 i instalacja zintegrowanego systemu ERP wspomagającego zarządzanie w przedsiębiorstw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59/09-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09 392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2 16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ytom</w:t>
            </w:r>
          </w:p>
        </w:tc>
      </w:tr>
      <w:tr>
        <w:trPr>
          <w:trHeight w:val="163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skie Towarzystwo Limfologiczn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budowa i adaptacja części budynku przy ul. Św. Piotra 9 w Chorzowie na Ośrodek Rehabilitacyjno Edukacyjno Leczniczy etap 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0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050 029,6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16 408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rzów</w:t>
            </w:r>
          </w:p>
        </w:tc>
      </w:tr>
      <w:tr>
        <w:trPr>
          <w:trHeight w:val="25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mega Engineering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konkurencyjności firmy OMEGA Engineering Sp. z o.o. poprzez inwestycję w infrastrukturę produkcyjną, badawczą i informatyczną oraz wdrożenie innowacji procesowej, organizacyjnej i produktowej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1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 671 862,01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sko-Biała</w:t>
            </w:r>
          </w:p>
        </w:tc>
      </w:tr>
      <w:tr>
        <w:trPr>
          <w:trHeight w:val="16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Innowacyjno-Wdrożeniowy "HOLDUCT-ZH"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rost bezpieczeństwa oferowanych produktów poprzez inwestycję w optyczne przekładniki prądow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06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80 8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20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słowice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VIPERPRINT"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zautomatyzowanej technologii kombinowanego złamywania arkuszy papier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72/09-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36 181,1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8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ęstochowa</w:t>
            </w:r>
          </w:p>
        </w:tc>
      </w:tr>
      <w:tr>
        <w:trPr>
          <w:trHeight w:val="25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Usługowo-Handlowe PROMED Niepubliczny Stomatologiczny Zakład Opieki Zdrowotnej Indywidualna Praktyka Stomatologiczna Bogdan Ka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nowoczesnej technologii 3D poprzez rozbudowę posiadanego sprzętu medycznego w celu podniesienia konkurencyjności Indywidualnej Praktyki Stomatologicznej Bogdan Ka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5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60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2 429,9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21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bal RC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wa, innowacyjna usługa energetyczna, której nośnikiem jest sterownik RCG VR oparty na nowej technologii będącej przedmiotem patentu nr 379404 zgłoszonego do Urzędu Patentowego w dniu 6 kwietnia 20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04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54 558,97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35 189,9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filex Nowak &amp; Gawlik Spółka Jaw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we technologie wytłaczania w produkcji elementów budowlany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3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24 68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56 4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ołów</w:t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P i WP inż. Krzysztof Procho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zmocnienie pozycji konkurencyjnej firmy KP i WP inż. Krzysztof Prochoń poprzez wprowadzenie innowacyjnych usług na terenie nowopowstających osiedli na terenie Katowic i Chorz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262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0 440,3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9 069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owice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Innowacyjno-Wdrożeniowy "HOLDUCT-ZH"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upełnienie oferty spółki o nowe, innowacyjne produkty w postaci szynoprzewodów izolacji stałej dla średnich napię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107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19 8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95 000,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słowice</w:t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sident Electronics Poland Spółka z ograniczoną odpowiedzialności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drożenie innowacyjnej technologii Pulsierende Signal Therapie przez President Electronics Poland Sp. z o.o. - wyposażenie i uruchomienie Kliniki PST w Częstochow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10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63 092,7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94 710,1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ęstochowa</w:t>
            </w:r>
          </w:p>
        </w:tc>
      </w:tr>
      <w:tr>
        <w:trPr>
          <w:trHeight w:val="17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MED Adrian Łukas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rowie-najlepsza inwestycja. Diagnostyka i leczenie z wykorzystaniem innowacyjnej technolog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3-00-073/09-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90 000,00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6 542,0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ąbrowa Górnicza</w:t>
            </w:r>
          </w:p>
        </w:tc>
      </w:tr>
      <w:tr>
        <w:trPr>
          <w:trHeight w:val="274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43 586 647,26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18 568 144,3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" w:hAnsi="Czcionka tekstu podstawowego" w:cs="Czcionka tekstu podstawoweg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" w:ascii="Czcionka tekstu podstawowego" w:hAnsi="Czcionka tekstu podstawoweg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hanging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2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76326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76326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6:00Z</dcterms:created>
  <dc:creator>Bartek</dc:creator>
  <dc:description/>
  <cp:keywords/>
  <dc:language>en-US</dc:language>
  <cp:lastModifiedBy>Aga</cp:lastModifiedBy>
  <cp:lastPrinted>2010-03-24T11:38:00Z</cp:lastPrinted>
  <dcterms:modified xsi:type="dcterms:W3CDTF">2010-07-01T10:46:00Z</dcterms:modified>
  <cp:revision>2</cp:revision>
  <dc:subject/>
  <dc:title>Lista zarejestrowanych wniosków w ramach konkursu</dc:title>
</cp:coreProperties>
</file>