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1627/387/III/2010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z uwzględnieniem projektów podlegających ponownemu rozpatrzeni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riorytet III Turystyka</w:t>
        <w:br/>
        <w:t>Działanie 3.1. „Infrastruktura zaplecza turystycznego”</w:t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3.1.1. „Infrastruktura zaplecza turystycznego/ przedsiębiorstwa”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od  06 marca do 06 maja 2009 r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3.01.01-005/0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43"/>
        <w:gridCol w:w="2552"/>
        <w:gridCol w:w="2409"/>
        <w:gridCol w:w="1560"/>
        <w:gridCol w:w="1715"/>
        <w:gridCol w:w="1559"/>
        <w:gridCol w:w="1559"/>
        <w:gridCol w:w="1559"/>
        <w:gridCol w:w="1270"/>
      </w:tblGrid>
      <w:tr>
        <w:trPr>
          <w:trHeight w:val="89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iedziba Wnioskod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% z możliwych do uzyskania pkt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ti Bożena Bierno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rbasowy Dwór - unikatowa oferta gastronomiczna dla turystów w region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5 98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5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ennicza 3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00 Ciesz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plast Spółka Jawna D.Zych, P.Zych, W. Z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łac Kotulińskich jako nowy produkt turystyczny Czechowic - Dziedzic. Nadanie funkcji hotelowej i gastronomicznej poprzez kompleksowe wyposażenie obiekt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56 559,5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atorego 3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Górnicze DEMEX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budynku nadszybia Zabytkowego Zespołu Szybu Maciej w Zabrzu na restauracj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83 76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agera 4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0 Zab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E PARK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i kompleksowości oferty Extreme Park Sp. z o.o. poprzez rozszerzenie wachlarza usług o noclegowo-wypoczynkowe na obszarze Równi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77 020,8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ównic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U METPOL-BIS Maria Załę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regionu śląskiego poprzez uruchomienie we Włodowicach Gościńca na Jurajskim Szla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7 48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brońców Poczty Gdańskiej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400 Zawier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ka Cywilna "Koma" Kryj Krzysztof, Kuczera Jan, Rojek Bogusław, Zimonczyk Zbignie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turystycznej "Pensjonatu Silesia" w Wiśle poprzez zwiększenie zaplecza noclegowego i gastronomiczneg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 9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ikołowska 7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00 Ryb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dzielnia Turystyczno-Handlowa Pil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budowa oraz remont Starej Karczmy w Jeleś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9 695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9 8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Kazimierz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40 Jeleś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U Michała Spółka Cywilna, Baczyńska Marzena, Chmiel Pio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azy gastronomicznej w Zajeździe U Michała w Kubalo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 345,4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 3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ubalonka 127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Isteb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LAS" Jarosław Lasec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wyposażenie Karczmy Bobolice - zaplecza gastronomiczno noclegowego Zamku Bobol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oferty usług gastronomicznych Ośrodka DSD w Bytomiu oraz dostosowanie obiektu do potrzeb osób niepełnosprawnych sposobem na poprawę jakości oferty turystycznej w regionie 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lachówka 9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53 By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t Ptzedsiębiorstwo Wydawniczo-Wielobranżowe Tomasz Szar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kompleksu hotelowo-gastronomicznego drogą do poprawy konkurencyjności Przedsiębiorstwa Wydawniczo-Wielobranżowego "Zet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557 52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tolda Taszyc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-435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LAS" Jarosław Lasec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regionu poprzez budowę Stajni Bobolice, obiektu o podwyższonym standardzie, stanowiącego zaplecze noclegowe Zamku Bobol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381 112,8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LPIND" Artur Jani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restauracji "Sielec" pierwszym krokiem w kierunku rozwoju obsługi ruchu turystycznego na terenie byłej KWK "Sosnowiec"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 164,4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abriela Narutowicza 5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regionu poprzez budowę Dworu Mirów, obiektu o podwyższonym standardzie, stanowiącego zaplecze noclegowe Zamku Mirów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634 443,8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o-Gastronomiczne Grażyna Pol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nowoczesnego ośrodka hotelowo-rekreacyjnego w Zwardoniu na bazie istniejącej infrastruktu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7 808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8 10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Zwardoń 114 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73 Zward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- Usługowa Leszek Zuga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zmiana sposobu użytkowania niewykończonego budynku mieszkalnego na cele gastronomiczno-hotelowe wraz z zakupem wyposażenia na terenie Ośrodka Wypoczynkowego i Stadniny Koni Bor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15 162,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9 08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1 Maja 89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30 Jastrzębie Zdró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plast Spółka Jawna D.Zych, P.Zych, W. Z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budowa i wyposażenie pensjonatu Stara Oficyna oraz wyposażenie restauracji Stara Kręgiel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74 327,1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atorego 3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GETAWAY" Wypożyczalnia Gier Zręcznościowych i Bilardów Elżbieta Glaj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turystyki przez na Śląsku Cieszyńskim poprzez uruchomienie działalności hotelowo-gastronomicznej w zabytkowym budynku L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73 884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3 1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a 29B/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00 Ciesz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Usługowa Adrian Pięció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i wyposażenie części ogólnodostępnej oraz pokoi w istniejącym Ośrodku Wypoczynkowym "Transportowiec" w Bielsku-Biał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26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ernicza 8/14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regionu poprzez budowę Spichlerza Mirów, obiektu o podwyższonym standardzie, stanowiącego zaplecze noclegowe Zamku Miró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30 050,4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SANDRA Ewa Sosnow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yginalny wystrój restauracji szansą na zwiększenie konkurencyjności turystycznej w Gliwic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 822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0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Zamenhoffa 3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a Hotel "Biały Dom" Stanisława, Leonard Swobo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w Paniówkach nowoczesnej restauracji do obsługi ruchu turystycznego w regio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10 278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967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Łukowa 1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13 Ryb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"MED-SERWIS" Janina Hryn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wellness Dwór Dębowiec jako rozwój przedsiębiorstwa w branży turystyczn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0 601,4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8 65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ytomska 157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40 Piekary 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tel SILVIA Maria i Ernest Majnu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nowopowstałego Hotelu Silvia w Gliwicach sposobem na poprawę jakości świdczonych usług turystycznych na terenie Gliwic i okoli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66 4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liwicka 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53 Sośnic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go hotelu 2 gwiazdkowego w Chorzowie w celu uzupełnienia oferty STYLEHOTELS i zaspokojenia potrzeb Aglomeracji Śląski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limpijsk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cja "ARKA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zaplecza turystycznego regionu poprzez remont Hotelu Tulipan -Ustroń- usunięcie barier architektonicznych dla osób niepełnosprawnych, poprawa efektywności energetyczn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69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rdon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164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Działalności Podwodnej "Nurek-Bytom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zaplecza noclegowego Centrum Działalności Podwodnej "Nurek-Bytom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3 930,9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4 55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horzowska 28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02 By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Budowlana ROGO U.H.P. Dariusz Rogul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restauracji przez firmę ROGO Dariusz Rogulski w Międzybrodziu Bialski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64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yszyńskiego 19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-626 Jawisz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MED BUD" KARINA EL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iezbędnego wyposażenia do obiektu gastronomicznego gastronomicznego 'Karczma Regionalna' w Istebnej budowanego przez firmę MED BUD Karina Elia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 7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efana Batorego 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06 Chor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Usługowa Adrian Pięció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 wyposażenie kuchni, sali restauracyjnej i bankietowej w istniejącym Ośrodku Wypoczynkowym "Transportowiec" w Bielsku-Biał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4 43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ernicza 8/14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MAK Dębicki Mariu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województwa śląskiego w wyniku kompleksowej rozbudowy i modernizacji firmy gastronomicznej M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3 088,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 502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łeboka 3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00 Ciesz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nova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trój wnętrza i zakup wyposażenia dla restauracji Superno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74 970,2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4 4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ych Wałów 4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e "FATEX" Folwarczny Andrz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e możliwości obsługi ruchu turystycznego regionu dzięki rozbudowie bazy gastronomicznej firmy "FATEX"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97 133,4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y Bór 23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30 Skoc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ex Dariusz Tatarczyk, Jolanta Tatarczyk Spółka Jaw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hotelu czterech żywiołów Elemals Planet w Ustroni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79 059,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aszyńskiego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H.U. ROY Józef Przybył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restauracji Frykówka w Pszczy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koju 1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200 Brzeź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ZAGAMIX II" B.S.Gawęcki, L.J.Chrząstek Spółka Jaw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remont modernizacyjny bazy noclegowej i gastronomicznej Hotelu Stara Poczta w Tych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98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ienkiewicza 1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Usługowe "RAGOS"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Raciborza i okolic w wyniku modernizacji i podwyższenia standardu hotelu RAG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32 512,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ściuszki 3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.P.H.U "AMIR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Wczasów Zdrowotno-Wypoczynkowych "Madohora" w Ślemieni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8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16 337,7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5 117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ienkiewicz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-065 Krzesz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RMUL MARZENA Restauracja "Planeta smaku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nowego obiektu turystycznego restauracji poprzez remont bazy gastronomicznej z zakupem niezbędnego wyposażenia przez firmę Mormul Marzena w Raciborz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 918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 1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rzejazdowa 1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Lans-e Ewa Śliz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zabytkowej kamienicy na bielskiej starówce w celu uruchomienia Domu Gościnnego Przy Cesarskim Trakcie cz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8 501,6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aruszewicza 5/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19 Sosno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ing Size" Jacek Gemza , Rafał Szmidt Spółka Jaw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II piętra Hotelu "Royal" w Gliwicach wraz z zakupem wyposaż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54 863,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tejki 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jesta-Przedsiębiorstwo Usługowo-Handlowe Alina Kalisz-Du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azy noclegowej szansą na rozwój przedsiębiorstw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05 52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liwicka 158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90 Mikoł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WRA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uzyskanie kategoryzacji hotelu *** szansą na podniesienie jakości zaplecza turystycznego obiektu GAWRA w Wiśl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95 201,6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ośląska 4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a Hotel "Biały Dom" Stanisława, Leonard Swobo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go obiektu hotelowego przy istniejącym kompleksie hotelowo-gastronomicznym w miejscowości Czerwionka-Leszczy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95 962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887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Łukowa 1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13 Ryb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trawa Firma Gastronomiczno-Handlowa spółka cywilna Bąk Achtelik Marzena, Bąk Danuta, Bąk Tadeu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ośrodka wypoczynkowo-rehabilitacyjnego Ostrawa w Zarzecz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 69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ubsza 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00 Wodzisław Ślą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TRANS-KRU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Ośrodka Wypoczynkowego PRZEDWIOŚNIE poprzez kategoryzację obiektu na hotel 2-gwiazdkowy i otwarcie centrum SP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94 098,8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 0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ybnicka 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200 Pszczy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MENT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oferty turystycznej w regionie poprzez inwestycję w wyposażenie bazy noclegowej Park Hotelu Diament w Katowic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62 364,8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sow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0 Zab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Sprzętu Alpinistycznego Małachowski S.C. Adam Małachowski, Danuta Małachow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j bazy noclegowej w Dębowcu - regionie o szczególnych walorach turystycznych i lecznicz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0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czowska 4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26 Dębo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elski Zakład Instalacyjny "EL-GAZ-S" Marek Ścisłowski: "Pod Gronikiem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turystycznej regionu Beskidu Żywieckiego poprzez uruchomienie górskiego schroniska turystycznego z zapleczem noclegowym i gastronomiczny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2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 161,4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 5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ta Stwosza 11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Margen"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Spółki Margen Sp. z o. o. poprzez budowę sali bankietowej, rozbudowę bazy noclegowej oraz gastronomicznej pensjonatu Markis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6 811,3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 3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Legnicka 19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11 Zab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burnia Hotel Spółka z ograniczona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bazy noclegowej poprzez adaptacje i modernizacje nowych pomieszczeń Liburnia Hotel w Cieszy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8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36 735,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Emaus 5-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201 Kra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ik Skalny s.c. Karol Grygorcewicz, Artur Grygorcewicz, Klaudia Grygorcewi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bazy hotelarsko-gastronomicznej Hoteliku Skalny w Szczyrku sposobem na konkurencyjny rozwój przedsiębiorstw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limczok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 Grill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hotelu w Czechowicach-Dziedzicach przy Drodze Krajowej numer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117 1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arszawska 15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max Spól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stniejącego lokalu gastronomicznego oraz adaptacja nowego lokalu celem wzrostu konkurencyjności Firmy Celmax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5 89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giellońska 59/6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29 Częstoch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IK J. Klimsa, M. Pająk Spółka Jaw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na baza turystyczna Hotelu PIK wykorzystaną szansą dla region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868 2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ul. Młyńska 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90 Mikoł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usług gastronomicznych świadczonych na terenie zbiornika wodnego Dzierżno Duże w Rzeczycach poprzez uruchomienie nowej restauracji na wodz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lachówka 9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53 By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 Uniwersalny "Danusia" Wróbel Danu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, dzięki rozbudowie bazy gastronomicznej i noclegowej Baru Uniwersalnego "Danusia" w Tarnowskich Gór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6 576,3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zczęść Boże 8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605 Tarnowskie Gó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ora Sp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BAZY NOCLEGOWEJ DLA PODNIESIENIA WALORÓW TURYSTYCZNYCH ARBORETUM BRAMY MORAWSKI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 195,8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63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rkowicka 1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x-ton J.R. Makulik Spółka Jaw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województwa śląskiego poprzez inwestycję w bazę gastronomiczną firmy Brax-t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45 289,8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ynek 13/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MENT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turystyki biznesowej poprzez rozbudowę bazy noclegowej Hotelu Diament w Gliwic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24 199,6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sow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0 Zab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ka Cywilna Beata Zdebel Arkadiusz Zdeb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wyposażenia restauracji oraz zaplecza kuchennego dla gastronomii w kompleksie hotelowo-konferencyjnym w Piekarach Śląskich przy ul. Star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93 442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iamentow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43 Piekary 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A INTERNATIONAL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egoryzacja obiektu firmy META INTERNATIONAL Sp. z o.o. na hotel 3-gwiazdkowy oraz utworzenie profesjonalnego centrum SPA szansą na wzrost konkurencyjności na rynku usług turystycz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96 33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5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śn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i zwiększenie ruchu turystycznego województwa śląskiego w wyniku poszerzenia oferty noclegow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415 590,0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limpijsk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i zwiększenie ruchu turystycznego województwa śląskiego w wyniku poszerzenia oferty gastronomiczn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33 030,2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limpijska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a Chińska - BONSAI Katarzyna Nowakowska - Machu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działalności restauracji BONSAI w Myszkow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3/09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9 752,3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 8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11 Listopada 6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P.H.U."STRITZKI"-Sebastian Stryc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1-go etapu obiektu gastronomiczno-hotelarskiego "Willa STRITZKI" w Wiś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8 606,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llowa 24 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-Zax Transport Międzynarodowy Borzęcki Grzeg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Centrum Szkoleniowo-Gastronomicznego z miejscami noclegowymi Pogoria w Dąbrowie Górnicz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652 802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ewskiego 36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300 Dąbrowa Górni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Badawczo-Produkcyjne "Alma Service Eko" Józef Osiewi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e możliwości obsługi ruchu turystycznego Bielska-Białej dzięki rozbudowie kompleksu gastronomiczno-hotelowego PBP Alma Service Ek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53 550,1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ajki 1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PPHU "POL-TRANS CATERING". EXPORT - IMPORT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reda Percz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w okolicy Międzynarodowego Portu Lotniczego w Katowicach - Pyrzowicach poprzez modernizację i adaptację oraz niezbędne wyposażenie Hotelu Wilg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68 392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2 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SIEDLE 16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463 MIERZĘC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 HURT-DETAL ART. SPOŻYWCZYMI I PRZEMYSŁOWYMI Henryk Buch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obiektu restauracyjnego "Leśna Perła" w Rudzińcu przez firmę PPHU HURT-DETAL Henryk Buchta w celu wypełnienia luki w infrastrukturze turystycznej region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592 968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liwicka 4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60 Rudzin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OSJAN" Anna, Janusz i Tomasz Kosałka S.J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Spółki KOSJAN poprzez budowę hotel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ługa 68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00 Bę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Skalite Sławomir Gór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hotelu Skalite w Szczyr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8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50 004,6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rokusów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CAMARO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w Siemianowicach Śląskich wizytówką mias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18 53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29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oździeńskiego 9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203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produkcyjno-handlowo-usługowa "SERVGAME" Krzysztof Furm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F.P.H.U SERVGAME Furman Krzysztof o ofertę noclegową w Gminie Olsztyn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3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8 675,2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6 889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.Prus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trawa Firma Gastronomiczno-Handlowa spółka cywilna Bąk Achtelik Marzena, Bąk Danuta, Bąk Tadeu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restauracji OSTRAWA o część hotelow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48 718,7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65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ubsza 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00 Wodzisław Ślą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Budowlano-Montażowe MONOLIT MX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firmy MONOLIT-MX dzięki uruchomieniu obiektu hotelow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72 330,7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98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oszczyńskiego 3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00 Częstoch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CAMARO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obiektu restauracyjno - konferencyjnego elementem rozwoju turystyki biznesowej na Śląsk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355 810,4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6 7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oździeńskiego 9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203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Riwex" Spółka Cywilna Ryndak Iwona Ryndak Edwar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działalności firmy Riwex s.c. poprzez modernizację bazy gastronomicznej w Bielsku-Biał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828,5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eja 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16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9 311 378,5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 794 502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mbaron\\Pulpit\\ponowna merytoryczna\\3.1.1po protestach.xls" dof!W1K1:W77K10 \a \f 4 \r  \* MERGEFORMAT </w:instrText>
      </w:r>
      <w:bookmarkStart w:id="0" w:name="_133084483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43"/>
        <w:gridCol w:w="2552"/>
        <w:gridCol w:w="2409"/>
        <w:gridCol w:w="1560"/>
        <w:gridCol w:w="1701"/>
        <w:gridCol w:w="1559"/>
        <w:gridCol w:w="1559"/>
        <w:gridCol w:w="1559"/>
      </w:tblGrid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dziba Wnioskod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 EKSPORT-IMPORT Leokadia Wójc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ont i wyposażenie zabytkowej Restauracji - Winiarni Sedlaczek w Tarnowskich Gór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rakowska 21, 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600 Tarnowskie Gó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ub fitness i odnowy biologicznej CREATIVE Anna Kostemp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zaplecza gastronomicznego regionu śląskiego w celu zapewnienia obsługi ruchu turystycznego poprzez uruchomienie kawiarni w Gliwic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3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536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 78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zielska 115 44-100 Gli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PSY KINGS Przedsiębiorstwo Handlowo-Usługowe Janusz Borowi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poprzez uruchomienie nowej restauracji i kawiarni w Gliwicach przy ul. Plebańskiej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30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tkiewicza 16 44-100 Gli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Krzemińscy s.c. Janina Krzemińska, Roman Krzemiński, Zbigniew Krzemiń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stronomia dla wszystki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2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apackiego 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20 Dąbrowa Górni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Krzemińscy s.c. Janina Krzemińska, Roman Krzemiński, Zbigniew Krzemiń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jonat dla wszystki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4 633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apackiego 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20 Dąbrowa Górni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ORAMA Andrzej Szymański, Tomasz Jankowski S.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Ośrodka Wczasowego Panorama w Szczyrku poprzez rozbudowe wraz z zakupami wyposażenia i wprowadzenie nowych dodatkowych usłu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77 2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czasow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Gold-Rest Tamara Bub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oprzez nowoczesne wyposażenie bazy gastronomicznej nowo powstałej restauracji PHU Gold-Rest Tamara Bubel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 03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166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Kościuszki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300 Mysz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rnado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budowa i rozbudowa obiektów z przeznaczeniem na Dom Gościnny Jordan pokoje noclegowe wraz z infrastrukturą rekreacyjn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62 82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zyżowicka 67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00 Wodzisław Ślą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MAXEL Paluch Aldo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poprzez stworzenie lokalu pizzerii w Karczmie Żywiecki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 035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6 571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olności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00 Ży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dzielnia Witw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i wyposażenie hotelu w Żywcu celem zwiększenia konkurencyjności Spółdzielni Witwas oraz regionu Beskidu Żywieckiego poprzez wprowadzenie nowoczesnych usług turystyczn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82 84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esoła 12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00 Ży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Usługowe "RAGOS"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 przebudowa bazy gastronomicznej i restauracyjno-konferencyjnej oraz ich odpowiednie wyposażenie w hotelu RAGOS w Raciborz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53 2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4 6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ściuszki 3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00 Racibó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AGA Agnieszka Poziem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lak Zabytków Techniki - usługi gastronomiczne firmy SZAGA w zabytkowym budynku Dworca Głównego PKP w Bielsku-Biał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1/09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 542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 332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arszaws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 - 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DAMEX Danecki Toma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budowa budynku hotelu, rozbudowa części gastronomicznej wraz z niezbędnym wyposażeniem w Tych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51 2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ładow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sił spółka cywilna Izabela Urbaniak-Mosiołek, Sławomir Urbani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centrum odnowy biologicznej i rekreacji w Pensjonacie Mileżówka w Ustroniu dla zwiększenia konkurencyjności i atrakcyjności turystycznej przedsiębiorstw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 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uropatwy 5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-500 Piaseczno-Mysiadł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eszyńska 9 Piotr Pietrzyk, Andrzej Gembala S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bielskiej Starówki poprzez uruchomienie nowego lokalu gastronomiczn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3 763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eszyńska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ek Lubliniec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poprzez uruchomienie nowych usług gastronomicznych w Zamku w Lublińc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runwaldzka 4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ek Lubliniec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usług hotelarskich w Zamku w Lublińcu w celu zwiększenia atrakcyjności turystycznej region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3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runwaldzka 4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RICAN HEART OF POLAND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zakresu aktualnej oferty obiektu WILGA w Ustroniu poprzez utworzenie centrum S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69 67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8 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anatoryj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trans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Domu Wypoczynkowego ELTRANS w Ustroniu o basen i centrum S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19 533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1 7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Inwalidzk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06 Chor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KORD Sportowa Spółka Akcyj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usług Spółkę REKORD S.S.A., poprzez rozbudowę ośrodka szkoleniowo-rekreacyjnego w miejscowości Bielsko-Biał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33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rtowa 1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 - 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-Latos Club Shuma Małgorzata La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pozycji konkurencyjnej ośrodka wypoczynkowo-rekreacyjnego ClubShuma poprzez wyposażenie budynku hotelowego w niezbędną infrastrukturę zaplecza turystyczn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6 5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Żeglarsk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300 Dąbrowa Górni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W GEN EWA NIEMCZ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a pod Lasem: rozwój i dywersyfikacja działalności firmy GEN poprzez rozszerzenie zakresu świadczonych usług o usługi turystyczne typu bed and breakfast z wykorzystaniem istniejącej infrastruktu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03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 096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ruszowa 6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15 Częstoch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Lans-e Ewa Śliz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piwnic i części parteru zabytkowej kamienicy na bielskiej starówce w celu uruchomienia Cafe de lEurope cz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5 98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aruszewicza 5/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19 Sosno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e Polskie Sp.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usługowej restauracji regionalnej Chata z Zalipia o usługi konferencyjne i hotelow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197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8 94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halańsk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430 Kra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tel SILVIA Maria i Ernest Majnu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oferty nowobudowanego Hotelu Silvia w Gliwicach osiągnięty poprzez dobudowę i wyposażenie nowych sal bankietowo - szkoleni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5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0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liwicka 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53 Sośnic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DANA Danuta Pają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obiektu w Wiśle Villa DANA w meble oraz sprzęty umożliwiające energooszczędny wynajem miejsc noclegow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8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 4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linka 4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a Kompania Przemysłowo-Handlowa STEF-POL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regionu Bramy Morawskiej poprzez otwarcie Gościńca ZODIAC w Rzuchowie przez Śląską Kompanię Przemysłowo - Handlową STEF-POL sp. z o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31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portowa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73 Ryb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Administracji Budynków i Obiektów Budowlanych "TRROL"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budowa i rozbudowa budynku mieszkalnego jednorodzinnego ze zmianą sposobu użytkowania na restaurację przez Zakład Administracji Budynków i Obiektów Budowlanych TRROL Sp. z o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9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Świerczewskiego 8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zysztof Jarzyński Działalność Gastronomicz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jakości świadczonych usług w restauracji "Cappuccino" poprzez inwestycję w remont zaplecza oraz zakup nowoczesnego sprzętu kuchenneg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 68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 62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arcersk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00 Chor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GAZ Przedsiębiorstwo Transportowo Handlowo Usługowe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jakości usług turystycznych Ośrodka Wypoczynkowego firmy PEGAZ w Brenn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etalowców 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600 Świętochł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A. Nova Spółka Akcyj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inwestycję w bazę noclegową w Spółce P.A. NOVA S.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31 318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8 572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ych Wałów 4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"Magnolia" Czesław Skowron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warcie lokalu gastronomicznego przez PPHU Magnolia w Radlinie równą szansą dla firmy i dla rozwoju miast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0 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ymera 198 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10 Rad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ex Dariusz Tatarczyk, Jolanta Tatarczyk Spółka Jaw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restauracji dla dzieci Elemals Planet w Ustroni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 32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aszyńskiego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KLIMCZOK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ruchu turystycznego na terenie Podbeskidzia poprzez podniesienie jakości i standardu usług w Hotelu KLIMCZOK RESORT &amp; S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05 458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8 95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ziomkow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Budowlano-Remontowy Romator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budynku na salę bankietową wraz z zapleczem gastronomicznym przez firmę Romator Sp. z o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08 50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4 346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ikołajczyka 61/6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 HALNY DW s.c. Katarzyna Korzyńska, Ewa Gebhard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usługowej poprzez modernizację Domu Wczasowego "HALNY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4 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4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11 Listopada 3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rodek Wczasowy OLIMP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Ośrodka Wypoczynkowego OLIMPIA w Szczyrku poprzez rozbudowę i doposażenie części jadalnej i gastronomiczn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0 664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śna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rotramp Adrian Sal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działalności hotelu poprzez wyremontowanie i wyposażenie nowych poko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3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uchenwaldczyków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0 Zab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RICAN HEART OF POLAND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jakości usług obiektu WILGA poprzez spełnienie wymogów kategoryzacyjnych i uzyskanie kategorii trzech gwiazdek oraz rozszerzenie oferty o nowe usługi dzięki przebudowie lobby hotelow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69 576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4 25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anatoryj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ROTOUR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nica Mnich unikalny produkt turystyczny oparty o modernizację Zajazdu Nierodzi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4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9 4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Świerkowa 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520 Mn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ULEJEWSKI" Kulejewski Włodzimie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konkurencyjności oraz podniesienie standardu kawiarni "Caramelito" poprzez rozbudowę, modernizację oraz zakup nowoczesnego sprzętu gastronomiczneg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 0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Aleja 11 Listopada 1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00 Częstoch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Badawczo-Usługowy  Zenon Guz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remont zaplecza turystycznego Zajazdu Leśn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71 45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roźna 3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318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robakal A. Curyło, E. Szczotka spółka jaw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obiektu hotelarskiego Łabędy w Gliwic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80 551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asien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20 Pysk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ilości miejsc noclegowych w Kompleksie Kmicic Travel w Złotym Potoku sposobem na poprawę jakości infrastruktury turystycznej gminy Janów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60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61 8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ora Wrzoska 3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53 Złoty Pot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"FEMINA-FASHION" Andrzej Bieni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turystyki miejskiej poprzez rozbudowę zaplecza gastronomicznego w Piekarach Śląski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81 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iemianowicka 7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500 Chor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 FOJTA Spółka Cywilna Marek Cieślar, Dariusz Konderla, Hermina Konder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ych usług dodanych w celu poprawy oferty turystycznej ośrod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4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 91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7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rańców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TENIT Jan Woźni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udynku pizzerii Przystanek w Węgierskiej Górce jako element rozwoju turystyki w województwie śląski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3 Maja 18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-300 Ży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6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rodek Narciarski "Nartowisko" s. c. Mariola Kaczmarek, Jacek Sztwiert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górskiego kompleksu wypoczynkowego w Ustroniu poprzez poszerzenie oferty o usługi noclegow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15 80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Świerkowa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50 Ustr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ie Centrum Kapitałowo - Inwestycyjne "OBLIG"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bazy gastronomicznej województwa śląskiego w wyniku budowy restauracji i sali bankietowo-konferencyjn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309 32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łłątaja 137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00 Bę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CORONA"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budynku usługowego - dom weselny, wraz z zapleczem gospodarczym w Tych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73 9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święcimska 29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.P.H.U. "AD - BUD"-ADAM P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przebudowa budynku z adaptacją na funkcję pensjonatowo - mieszkalną z częścią gastronomiczn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61 85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0 582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wowa 5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714 Lis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KER-BIS Zielony Smok S.C. Kamińska Monika, Szyja Rom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obiektu gastronomicznego - Gospoda Pod Kogutem - w Tych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93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Barona 3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A-GRYT, Ewa Gry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niekonwencjonalnej bazy noclegowej drogą do rozwoju turystyki na Śląsku i do rozwoju firmy EFA-GRYT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4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7 9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Franciszka Kościelniaka 26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409 Mysł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budowa hotelu Kmicic Travel sposobem na zwiększenie ilości oferowanych usług turystycznych na terenie jury krakowsko-częstochowski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5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72 9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ora Wrzoska 3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53 Złoty Pot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POD WESOŁĄ KOBYŁKĄ TOMASZ WŁOCZ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rozbudowę bazy gastronomicznej restauracji ZAJAZD POD WESOŁĄ KOBYŁK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3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76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lo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00 Ryb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zard Szuwa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 poprzez rozbudowę bazy gastronomicznej - Śląskiej restauracji regionalnej w Gliwicach - Bojkow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4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rywaldzk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43 Niebor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FE KENYA Spółka Cywilna Jarosław Zypser, Katarzyna Heczko, Kenia Spółka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nowoczesnej lodziarnio-kawiarni w Bielsku-Białej przez Cafe Kenya s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6 06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4 780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zeźnicz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 - Usługowe RMS Marzena Sznajd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jakości usług turystycznych oferowanych w Clubie Catamaran w Dąbrowie Górniczej poprzez rozszerzenie oferty usług noclegowych Ośrod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łachowskiego 42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ro-Centrum, Spółka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nowoczesnej bazy gastronomicznej na terenie Euro-Centrum w Katowica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4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348 84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3 3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Ligocka 10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568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SSION Aneta Hołubowi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oczesny Pensjonat "Promyk"-iem jakości w turystyce - budowa pensjonatu w Wiśle przez firmę PASSION Aneta Hołubowic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9 966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Żurawia 1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ndel i Gastronomia Spółka Cywilna Małgorzata, Andrzej Pyc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azy gastronomicznej i hotelowej przedsiębiorstwa jako infrastruktury zaplecza turystyczneg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9 6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warpie 58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10 Wojkowice Koście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A Development Spółka z o. 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rozbudowę i remont hotelu Sasanka w Ustroni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61 5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ertnicza 10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-925 Warsza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6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USTERIA" FRYDRYCH-LANGER SPÓŁKA JAW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rozbudowę obiektu bazy gastronomicznej w Ćwiklic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22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1 167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4 836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ęczenników Oświęcimskich 11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229 Ćwikl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elier Berent Katarzy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adaptację i wyposażenie lokalu w którym prowadzona będzie działalność gastronomiczna przy Alei Najświętszej Marii Panny w Częstochow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 82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 3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Aleja Najświętszej Marii Panny 35/10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00 Częstoch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BROJAN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rzystanie potencjału Hotelu BROJAN wzmocnieniem pozycji konkurencyjnej województwa śląski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81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aderewskiego 4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600 Jaworz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cje Polskie Sp.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mocja kuchni regionalnej poprzez otwarcie nowej restauracji Chata z Zalipia w Katowic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2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halańsk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430 Kra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obiektu hotelu Kmicic Travel w Złotym Potoku celem zwiększenia ilości oferowanych usług sal restauracyjno-konferencyjn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3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ora Wrzoska 3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253 Złoty Pot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ołtysek Ma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budynku lokalu gastronomicznego i przyjęć okoliczności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9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87 586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Zwycięstwa 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77 Paniów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A-GRYT, Ewa Gry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ie zakwaterowanie turystyczne jako promocja Śląska i droga do sukcesu firmy EFA GRYT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3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7 9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Franciszka Kościelniaka 26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409 Mysł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EŚ System Sp. 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Aglomeracji Śląskiej dzięki adaptacji nowego kompleksu gastronomicznego GROTA 130 przy drodze ekspresowej S 86 Katowice - Warszaw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33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7 92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8 002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apackiego 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20 Dąbrowa Górni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Ośrodka Wypoczynkowo - Rekreacyjnego Dolina Leśnicy zlokalizowanego w Brennej Leśnicy poprzez inwestycje w bazę noclegow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15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03 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iegolewskich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Przetwórstwa Tworzyw Sztucznych "IMPLAST" Lucjan Zają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przedsiębiorstwa "IMPLAST" poprzez utworzenie ośrodka turystyczno - konferencyjnego w Piekarach Śląskich - Kozłowej Górz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5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7 961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6 70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lowa 14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948 Piekary 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"ZAW-DOM"s.c. Grzegorz Zawojski ,Wojciech Zawoj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j restauracji wraz z wyposażeniem niezbędnym do prawidłowego funkcjonowania placówki 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7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04 341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22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łowackiego 3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11 Modzu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Administracji Budynków i Obiektów Budowlanych "TRROL"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budowa lokalu mieszkalnego ze zmianą sposobu użytkowania na kawiarnię przez Zakład Administracji Budynków i Obiektów Budowlanych TRROL Sp. z o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48/09-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Świerczewskiego 8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100 Siemianowice Ślą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POLMIS" s.c. Mirosława, Stanisław Podol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inwestycje w bazę gastronomiczn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00 581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7 9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diono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400 Mysł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BM CONSULTING"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konkurencyjności BM Consulting Sp. z o.o. poprzez dywersyfikację działalności - budowa restauracji w Gliwic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74 92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4 551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órna 6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Polmis "s.c.Mirosława, Stanisław Podol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ebiorstwa poprzez inwestycje w bazę noclegową oraz poprawa jakości infrastruktury turystyczn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28 66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45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diono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400 Mysł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ktor Inwestycje Spółka z ograniczoną odpowiedzialności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restauracji z przylegającą muszlą koncertową i amfiteatrem w Rudach przez Wektor Inwestycje Sp. z o.o. zgodnie z poszanowaniem środowiska naturalnego oraz polityką równości sza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734 56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Zygmunta Starego 6/3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100 Gli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'Ambasada' s.c. Tajak Tomasz, Tront Mariu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jakości infrastruktury turystycznej regionu poprzez rozbudowę hotel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7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948 64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oryńsk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40 Ż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3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środek Wczasowy OLIMP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funkcjonalności bazy noclegowej wraz z budową windy w Ośrodku Wczasowym OLIMPIA w Szczyr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1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8 94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śna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DANA Danuta Pają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nowego obiektu gastronomicznego w Wiśle w nowoczesny ciąg technologiczny przygotowywania potraw do sprzedaży cateringowej oraz w restauracji Villa Dan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8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linka 4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460 Wis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ner w biurze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Restauracji w Zielonym Ogrodzie w Celu Zwiekszenia Atrakcyjności Turystycznej Region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28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963 06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grodowa 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803 Zab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a Kompania Przemysłowo-Handlowa STEF-POL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atrakcyjności turystycznej regionu Bramy Morawskiej poprzez otwarcie Centrum Konferencyjnego z bazą noclegową ZODIAC w Rzuchowie przez "STEF-POL" SP. Z O.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57 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portowa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273 Ryb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Gastronomiczno-Handlowa "AS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Firmy Gastronomiczno Handlowej AS o usługi hotelarskie w Wodzisławiu Śląski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3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90 57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ałowa 1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300 Wodzisław Ślą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OSJAN" Anna, Janusz i Tomasz Kosałka S.J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lności Spółki KOSJAN poprzez budowę restauracj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0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ługa 68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00 Bę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lwia Jagiełło Now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 rozbudowa zajazdu w Ciągowic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69/09-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439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utnicz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520 Dąbrowa Górni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czok Jer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kształcenie domu przyjęć w Łaziskach Górnych w restaurację poprzez modernizację lokalu oraz wymianę sprzętu kuchenneg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92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7 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pokojna 14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170 Łaziska Gór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"ZAW-DOM"s.c. Grzegorz Zawojski ,Wojciech Zawoj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ego hotelu wraz z wyposażeniem niezbędnym do prawidłowego funkcjonowania placów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54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2 38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17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łowackiego 3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411 Modzu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PLAUZ" Ślęzak Błaż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poprzez inwestycje w bazę noclegową i gastronomiczn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10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 45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2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en. Grota Roweckiego 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-200 Sosnow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AVRE HOTEL SP. Z O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oferty Firmy Havre poprzez zakup wyposażenia i uruchomienie restauracj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10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33 199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alerego Sławka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633 Kra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Jurajski spółka jawna Kaczor Aneta, Brewka Marc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Zajazdu Jurajskiego o salę konferencyjną mająca na celu wzrost ruchu turystycznego w region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46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1 7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lesice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425 Podles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Jurajski spółka jawna Kaczor Aneta, Brewka Marc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regionu poprzez inwestycje w bazę noclegową Zajazd Jurajs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47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1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lesice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-425 Podles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a "BAN-ART" Andrzej Bandurows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źródeł przychodów przedsiębiorstwa BAN-ART poprzez inwestycję w bazę noclegow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209/09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8 4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Pawła II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-220 Kędzierzyn-Koź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1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jonat Krokus Sebastian Hes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infrastruktury turystycznej województwa śląskiego oraz nowy standard usług Pensjonatu Krokus w Szczyrku poprzez modernizację i wyposażenie bazy noclegow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1.01-00-041/09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 39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 48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illow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370 Szczy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3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2 876 65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 506 47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mbaron\\Ustawienia lokalne\\Temporary Internet Files\\Content.IE5\\IHUFU3M3\\3.1.1po protestach.xls" rezerwowa!W1K1:W98K10 \a \f 4 \r </w:instrText>
      </w:r>
      <w:bookmarkStart w:id="1" w:name="_133084769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7:00Z</dcterms:created>
  <dc:creator>Bartek</dc:creator>
  <dc:description/>
  <cp:keywords/>
  <dc:language>en-US</dc:language>
  <cp:lastModifiedBy>Aga</cp:lastModifiedBy>
  <cp:lastPrinted>2010-03-24T11:37:00Z</cp:lastPrinted>
  <dcterms:modified xsi:type="dcterms:W3CDTF">2010-07-01T10:47:00Z</dcterms:modified>
  <cp:revision>2</cp:revision>
  <dc:subject/>
  <dc:title>Lista zarejestrowanych wniosków w ramach konkursu</dc:title>
</cp:coreProperties>
</file>