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 nr 1551/386/III/2010  Zarządu Województwa Śląskiego z dnia 24.06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* – po ocenie merytoryczno-techn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Pn-05.03.00-32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0"/>
        <w:gridCol w:w="2040"/>
        <w:gridCol w:w="5740"/>
        <w:gridCol w:w="1652"/>
        <w:gridCol w:w="1602"/>
        <w:gridCol w:w="1506"/>
      </w:tblGrid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3.00-00-010/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Nieg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Szkoły Podstawowej w Ludwinowi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 01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 291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 010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 29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negatywnie: bra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..</w:t>
        <w:tab/>
        <w:t>………..……………….</w:t>
        <w:tab/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/>
      </w:pPr>
      <w:r>
        <w:rPr>
          <w:rFonts w:cs="Arial" w:ascii="Arial" w:hAnsi="Arial"/>
          <w:sz w:val="20"/>
        </w:rPr>
        <w:tab/>
        <w:t>Miejscowość</w:t>
        <w:tab/>
        <w:t>Zatwierdził</w:t>
        <w:tab/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należy wybrać właściwą nazwę załącznika w zależności od trybu - dla trybu konkursowego: lista rankingowa projektów, trybu PRS oraz PK: lista projektów</w:t>
      </w:r>
    </w:p>
    <w:sectPr>
      <w:type w:val="continuous"/>
      <w:pgSz w:orient="landscape" w:w="16838" w:h="11906"/>
      <w:pgMar w:left="851" w:right="851" w:gutter="0" w:header="709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5:00Z</dcterms:created>
  <dc:creator>Maria_D</dc:creator>
  <dc:description/>
  <cp:keywords/>
  <dc:language>en-US</dc:language>
  <cp:lastModifiedBy>Aga</cp:lastModifiedBy>
  <cp:lastPrinted>2010-04-27T14:26:00Z</cp:lastPrinted>
  <dcterms:modified xsi:type="dcterms:W3CDTF">2010-07-01T06:55:00Z</dcterms:modified>
  <cp:revision>2</cp:revision>
  <dc:subject/>
  <dc:title>Katowice, dnia 18 maja 2006 r</dc:title>
</cp:coreProperties>
</file>