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do Uchwały nr  1553/ 386 /III/2010  Zarządu Województwa Śląskiego z  24.06.2010 r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rojektów wybranych do dofinansowania oraz lista projektów rezerwow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ny Program Operacyjny Województwa Śląskiego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orytet: V.Środowisko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nie/Poddziałanie: 5.3 Czyste powietrze i odnawialne źródła energii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naboru: 2008-05-23 do 2009-12-31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naboru: PRSC-05.03.00-18/08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Wnioski wybrane do dofinansowania:</w:t>
        <w:tab/>
        <w:tab/>
        <w:tab/>
        <w:tab/>
        <w:tab/>
        <w:tab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050"/>
        <w:gridCol w:w="7447"/>
        <w:gridCol w:w="1701"/>
        <w:gridCol w:w="1701"/>
        <w:gridCol w:w="1560"/>
      </w:tblGrid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a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iom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wane dofinansowanie [PLN]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całkowity [PLN]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ikołów</w:t>
            </w:r>
          </w:p>
        </w:tc>
        <w:tc>
          <w:tcPr>
            <w:tcW w:w="7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a jakości powietrza atmosferycznego w mieście Mikołów - modernizacja kotłowni Grażyńs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57 295,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00 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57 295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00 000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ista rezerwowa projektów: nie dotyczy (projekty z listy podstawowej Programu Rozwoju Subregionu Centralnego)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5860" cy="818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1586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7:00Z</dcterms:created>
  <dc:creator>Aga</dc:creator>
  <dc:description/>
  <cp:keywords/>
  <dc:language>en-US</dc:language>
  <cp:lastModifiedBy>Aga</cp:lastModifiedBy>
  <dcterms:modified xsi:type="dcterms:W3CDTF">2010-07-01T06:58:00Z</dcterms:modified>
  <cp:revision>1</cp:revision>
  <dc:subject/>
  <dc:title/>
</cp:coreProperties>
</file>