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bidi="ar-SA"/>
        </w:rPr>
        <w:t xml:space="preserve">Załącznik do Uchwały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bidi="ar-SA"/>
        </w:rPr>
        <w:t>nr 1476/385/III/2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bidi="ar-SA"/>
        </w:rPr>
        <w:t>Zarządu Województwa Śląski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bidi="ar-SA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bidi="ar-SA"/>
        </w:rPr>
        <w:t>z dnia 22.06.2010 roku</w:t>
      </w:r>
    </w:p>
    <w:p>
      <w:pPr>
        <w:pStyle w:val="TextBody"/>
        <w:jc w:val="righ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  <w:t xml:space="preserve">POROZUMIENIE NR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……………….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arte w Gliwicach w dniu ………………..  pomięd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Vattenfall Distribution Poland Spółka Akcyjn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aną w dalszej treści umowy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VDP S.A.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reprezentowaną przez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>1. ……………………….</w:t>
        <w:tab/>
        <w:t>-</w:t>
        <w:tab/>
      </w:r>
      <w:r>
        <w:rPr/>
        <w:t>…………………….</w:t>
      </w:r>
    </w:p>
    <w:p>
      <w:pPr>
        <w:pStyle w:val="Normal"/>
        <w:rPr/>
      </w:pPr>
      <w:r>
        <w:rPr>
          <w:b/>
        </w:rPr>
        <w:t>2. ………………………</w:t>
        <w:tab/>
        <w:t>-</w:t>
        <w:tab/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zy oświadczają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firma spółki: Vattenfall Distribution Poland Spółka Akcyjn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iedziba: Gliwic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spółki: 44-100 Gliwice, ul. Portowa 14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znaczenie sądu rejestrowego i numer, pod którym spółka jest zarejestrowana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ąd Rejonowy w Gliwicach, X Wydział Gospodarczy nr KRS 000026795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pitał zakładowy: 2 642 887 000,00 zł. – wpłacony w cał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74" w:leader="none"/>
        </w:tabs>
        <w:ind w:left="36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: 631-250-98-63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</w:rPr>
      </w:pPr>
      <w:r>
        <w:rPr>
          <w:bCs/>
        </w:rPr>
        <w:t>Gmina Knurów z siedzibą w Knurowie przy ul. Ogana 5,</w:t>
      </w:r>
    </w:p>
    <w:p>
      <w:pPr>
        <w:pStyle w:val="Normal"/>
        <w:rPr/>
      </w:pPr>
      <w:r>
        <w:rPr>
          <w:bCs/>
        </w:rPr>
        <w:t>N</w:t>
      </w:r>
      <w:r>
        <w:rPr/>
        <w:t xml:space="preserve">IP: 631-10-01-50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w dalszej treści niniejszej umowy „</w:t>
      </w:r>
      <w:r>
        <w:rPr>
          <w:b/>
          <w:bCs/>
        </w:rPr>
        <w:t xml:space="preserve">Inwestorem”,  </w:t>
      </w:r>
      <w:r>
        <w:rPr/>
        <w:t>reprezentowaną przez</w:t>
      </w:r>
      <w:r>
        <w:rPr>
          <w:bCs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</w:rPr>
      </w:pPr>
      <w:r>
        <w:rPr>
          <w:bCs/>
        </w:rPr>
        <w:t>Zastępcę Prezydenta Miasta Knurów -  Barbarę Zwierzyńską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świadcza, iż jest właścicielem urządzeń elektroenergetycznych tj. linii SN</w:t>
        <w:br/>
        <w:t>i nN, zgodnie z pismem: NGL/TKA/G/690/S10/005449/2010 z dnia 11.03.2010r.              stanowiącym załącznik nr 1 do niniejszego porozumienia (zwanych dalej „urządzeniami elektroenergetycznymi”) kolidujących z zamierzeniami inwes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zgodnie oświadczają, iż urządzenia elektroenergetyczn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zostają </w:t>
        <w:br/>
        <w:t xml:space="preserve">w kolizji oraz  uniemożliwiają planowaną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inwestycję p.n. „Przebudowa skrzyżowania DW 921 ( ul. Niepodległości , ul. Rybnicka ) z ul. Wilsona i ul. Michalskiego w Knurowie” ( zwaną dalej „Inwestycją”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zgodnie potwierdzają, iż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stąpił do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wnioskiem o usunięcie kolizji, 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idzi moż</w:t>
        <w:softHyphen/>
        <w:t>liwość przebudowy urządzeń elektroenergetycznych umożliwia</w:t>
        <w:softHyphen/>
        <w:t xml:space="preserve">jący planowaną Inwestycj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ając na uwadze postanowienia ustępów poprzedzających Strony zawierają niniejsze porozumienie  z zachowaniem przepisu art. 32 ustawy z dnia 21 marca 1985 roku </w:t>
        <w:br/>
        <w:t xml:space="preserve">o drogach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nwestor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wadzi Inwestycję jako zadanie powierzone przez Województwo Śląskie          na podstawie Porozumienia Nr 53/KT/2010 zawartego w dniu 26.04.2010 r. pomiędzy Województwem Śląskim 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em.</w:t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</w:t>
      </w:r>
    </w:p>
    <w:p>
      <w:pPr>
        <w:pStyle w:val="Heading1"/>
        <w:numPr>
          <w:ilvl w:val="0"/>
          <w:numId w:val="0"/>
        </w:numPr>
        <w:spacing w:lineRule="auto" w:line="360"/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ykonanie inwesty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Inwestor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obowiązuje się, na własny koszt i ryzyko, w terminie do dnia 31.12.2012r., </w:t>
        <w:br/>
        <w:t xml:space="preserve">do przebudowy istniejących urządzeń elektroenergetycznych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dotychczas zajmowanego miejsca na miejsce nie kolidujące z planowanym zagospodarowaniem           terenu, które zostanie szczegółowo określone przez przedstawicieli stron w terenie </w:t>
        <w:br/>
        <w:t xml:space="preserve">i w projekcie budowlano - wykonawczym zaakceptowanym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ebuduje urządzenia przenosząc je na miejsce nie kolidujące z planowanym zagospodarowaniem terenu zgodnie z warunkami przebudowy wydanymi pismem NGL/TKA/G/690/S10/005449/2010 z dnia 11.03.201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 zakończeniu prac określonych w ust. 1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przekazania całej dokumentacji technicznej uzyskanej w związku z przebudową urządzeń elektroenergetycznych wraz z decyzją o pozwoleniu na budowę ich dotyczącą oraz geodezyjną             dokumentacją powykonawczą, przygotowaną wg załącznika nr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wykonania pomiarów wyładowań niezupełnych dla linii  kablowych SN.</w:t>
      </w:r>
    </w:p>
    <w:p>
      <w:pPr>
        <w:pStyle w:val="TextBodyIndent"/>
        <w:spacing w:lineRule="auto" w:line="240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TextBodyIndent"/>
        <w:spacing w:lineRule="auto" w:line="240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ozliczenia Stron </w:t>
      </w:r>
    </w:p>
    <w:p>
      <w:pPr>
        <w:pStyle w:val="TextBodyIndent"/>
        <w:spacing w:lineRule="auto" w:line="240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zgodnie ustalają, iż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nosi wszelkie koszty Inwestycj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uzgadniają niniejszym, iż w następstwie wykonania Inwestycji nie zostaną wprowadzone ulepszenia urządzeń elektroenergetycznych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4</w:t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Odpowiedzialnoś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bowiązany jest zadośćuczynić uznanym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roszczeniom osób trzecich związanym ze szkodami powstałymi w związku z dokonaniem prac określonych w § 2 lub z pozostawieniem urządzeń elektroenergetycznych na nieruchomościach,</w:t>
        <w:br/>
        <w:t>w tym z tytułu żądań ich usunięcia. W razie naruszenia powyższego obowiązku,</w:t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ysługuje prawo dochodzenia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dszkodowania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Inwestor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odpowiada wobec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, że osoby trzecie nie będą dochodziły </w:t>
        <w:br/>
        <w:t xml:space="preserve">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roszczeń z tytułu szkód powstałych wskutek lub w związku z przebudową urządzeń elektroenergetycznych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VDP S.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ostęp do urządzeń elektroenergetycznych </w:t>
      </w:r>
    </w:p>
    <w:p>
      <w:pPr>
        <w:pStyle w:val="Normal"/>
        <w:ind w:left="37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ęp do urządzeń elektroenergetycznych, które znajdą się w pasie drogowym będzie realizowany w oparciu o przepisy ustawy z dnia 21 marca 1985 r. o drogach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dbió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uje się do dokonania odbioru technicznego przebudowanych urządzeń elektroenergetycznych w terminie do 14 dni od zgłoszenia przez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faktu zakończenia prac i złożenia nie</w:t>
        <w:softHyphen/>
        <w:t>zbęd</w:t>
        <w:softHyphen/>
        <w:t xml:space="preserve">nych dokum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stwierdzenia prze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ad przebudowanych urządzeń elektroenergetycznych,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a obowiązek usunięcia tych wad w terminie 14 dni.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ind w:left="37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</w:t>
        <w:tab/>
        <w:t xml:space="preserve">W przypadku nie usunięcia wad w terminie 14 dni od powiadomienia o ich stwierdzeniu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oże usunąć wady we własnym zakresie na kosz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left="38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</w:t>
        <w:tab/>
        <w:t xml:space="preserve">W razie stwierdzenia wad niemożliwych do usunięcia lub których usunięcie jest znacznie </w:t>
        <w:tab/>
        <w:t xml:space="preserve">utrudnione lub ekonomicznie nieopłacalne,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ebuduje wadliwe urządzenia </w:t>
        <w:br/>
        <w:tab/>
        <w:t>na swój koszt i ryzyko, w terminie uzgodnionym przez Strony.</w:t>
      </w:r>
    </w:p>
    <w:p>
      <w:pPr>
        <w:pStyle w:val="Normal"/>
        <w:tabs>
          <w:tab w:val="clear" w:pos="708"/>
          <w:tab w:val="left" w:pos="748" w:leader="none"/>
        </w:tabs>
        <w:ind w:left="38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7</w:t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łasność urządzeń elektroenergety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oświadczają, iż w związku z wykonaniem niniejszego porozumienia nie dochodzi do zmian własnościowych dotyczących przebudowanych urządzeń elektroenergetycznych, 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dal pozostaje ich właścici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ekaż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rządzenia elektroenergetyczne wykonane zgodnie z postanowieniem § 2 nieodpłatnie, na podstawie protokołu zdawczo – odbiorczego sporządzonego przez Strony,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którym będzie określona wartość przebudowanych urządzeń elektroenerge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ą do określenia wartości przebudowanych urządzeń elektroenergetycznych                o której mowa w ust. 2, będzie koszt przebudowanych urządzeń elektroenergetycznych ustalony na podstawie protokołu odbioru końcowego Inwestycji oraz umowy zawartej             z wykonawcą Inwestycji w drodze przetargu nieograniczonego.</w:t>
      </w:r>
    </w:p>
    <w:p>
      <w:pPr>
        <w:pStyle w:val="Heading1"/>
        <w:numPr>
          <w:ilvl w:val="0"/>
          <w:numId w:val="0"/>
        </w:numPr>
        <w:spacing w:lineRule="auto" w:line="360"/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8</w:t>
      </w:r>
    </w:p>
    <w:p>
      <w:pPr>
        <w:pStyle w:val="Heading1"/>
        <w:numPr>
          <w:ilvl w:val="0"/>
          <w:numId w:val="0"/>
        </w:numPr>
        <w:ind w:left="114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ostanowienia końcowe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rony zawierają niniejsze porozumienie w formie pisemnej pod rygorem nieważności. Wszelkie zmiany lub uzupełnienia niniejszego porozumienia wymagają zachowania formy pisemnej pod rygorem nieważności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westor uwzględni wartość urządzeń o której mowa w § 7 ust. 3 w rozliczeniu dokonywanym z Województwem Śląskim na podstawie Porozumienia o którym mowa w § 1  ust. 5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rozumienie wchodzi w życie po podpisaniu przez Strony oraz po uzyskaniu akceptacji Województwa Śląski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y mogące wyniknąć w związku z wykonaniem umowy strony poddają rozstrzygnięciu właściwym rzeczowo sądom powszechnym z siedzibą w Gliwicach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ach nie uregulowanych porozumieniem mają zastosowanie przepisy ustawy</w:t>
        <w:br/>
        <w:t>z dnia 21 sierpnia 1985r. o drogach publicznych i Kodeksu cywiln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1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ozumienie zostało sporządzone w 2 jednobrzmiących egzemplarzach po jednej dla każdej ze stron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Załączniki:</w:t>
      </w:r>
    </w:p>
    <w:p>
      <w:pPr>
        <w:pStyle w:val="Normal"/>
        <w:rPr/>
      </w:pPr>
      <w:r>
        <w:rPr/>
        <w:t>1. Załącznik nr 1 Warunki przebudowy NGL/TKA/G/690/S10/005449/2010 z dnia 11.03.2010 r.</w:t>
      </w:r>
    </w:p>
    <w:p>
      <w:pPr>
        <w:pStyle w:val="Normal"/>
        <w:rPr/>
      </w:pPr>
      <w:r>
        <w:rPr/>
        <w:t xml:space="preserve">2. Załącznik nr 2 Specyfikacja operatu geodezyjnego, wymaganego przez </w:t>
      </w:r>
      <w:r>
        <w:rPr>
          <w:b/>
        </w:rPr>
        <w:t>VDP S.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Akceptacja: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905" cy="836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Porozumienia  Nr ……………. 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………………..                         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Specyfikacja operatu geodezyjnego wymaganego przez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VDP S.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YKONAWCZA DOKUMENTACJA GEODEZYJN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any jest do wykonania i dostarcze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VDP S.A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eodezyjnej dokumentacji powykonawczej w postaci papierowej – szkicu powykonawczego w 2 egz. oraz  na nośnikach informatycznych w formacie shapefile, zgodnie z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odelem działania aplikacji dedykowanej pracom geodezyjnym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kreślonym poniże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chanizmy wymiany danych z jednostkami wykonawstwa geodezyjnego poprzez aplikację GEO wykorzystują jednolity model danych definiu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5" w:leader="none"/>
        </w:tabs>
        <w:ind w:left="77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obiektów podlegających inwentary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5" w:leader="none"/>
        </w:tabs>
        <w:ind w:left="77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trybuty dla poszczególnych obiek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5" w:leader="none"/>
        </w:tabs>
        <w:ind w:left="77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dopuszczalnych wartości atrybu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5" w:leader="none"/>
        </w:tabs>
        <w:ind w:left="77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stwę pomiarową, która umożliwi przechowywanie wyników pomiarów geodezyjnych i stanowi warstwę referencyjną dla inwentaryzowanych obiek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chnologia pozyskiwania danych geodezyjnych oparta jest na warstwach roboczych </w:t>
        <w:br/>
        <w:t xml:space="preserve">i szablonach. Szablony określają rodzaj, ilość format atrybutów dla danej warstwy. Warstwy robocze tworzone są na podstawie przygotowanych szablonów warstw: punktowej, liniowej i poligonow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acja geodezyjna będzie składała się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iku tekstowego ze współrzędnymi geodezyj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arstw roboczych wykonanych na podstawie zdefiniowanych szablonów, zgodnie </w:t>
        <w:br/>
        <w:t>z aplikacją wspomagającą GE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acji powykonawczej (szkicu geodezyjnego) w postaci papier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kietka z elektroniczną wersją operatu zawiera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ik tekstowy ze współrzędnymi pomiaru o strukturze:</w:t>
        <w:br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R_PUNKT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KOD_K1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(liczbowy lub znakowy)</w:t>
        <w:br/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Y</w:t>
        <w:br/>
        <w:t>- X</w:t>
        <w:br/>
        <w:t>- KERG</w:t>
        <w:br/>
        <w:t>- SP_POZYSK_</w:t>
        <w:br/>
        <w:t>- UWAGI</w:t>
      </w:r>
    </w:p>
    <w:p>
      <w:pPr>
        <w:pStyle w:val="Tekstpodstawowywcity3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sób kodowania obiektów wg K-1 (liczbowo lub znakowo) musi być jednolity dla danego pliku. Dokładność współrzędnych: min 2 miejsca dziesiętne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iki o rozszerzeniu *.dbf, *.shp, *. shx dla warstw:</w:t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-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pomiary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mufy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</w:t>
      </w:r>
      <w:hyperlink r:id="rId5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szafki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</w:t>
      </w:r>
      <w:hyperlink r:id="rId6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sl_nn_sn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</w:t>
      </w:r>
      <w:hyperlink r:id="rId7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domiary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</w:t>
      </w:r>
      <w:hyperlink r:id="rId8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kable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>- ENERG@linie_np</w:t>
        <w:br/>
        <w:t xml:space="preserve">- </w:t>
      </w:r>
      <w:hyperlink r:id="rId9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rury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 xml:space="preserve">- ENERG@trafo </w:t>
        <w:br/>
        <w:t xml:space="preserve">- </w:t>
      </w:r>
      <w:hyperlink r:id="rId10">
        <w:r>
          <w:rPr>
            <w:rStyle w:val="InternetLink"/>
            <w:rFonts w:eastAsia="Times New Roman" w:cs="Times New Roman"/>
            <w:b/>
            <w:sz w:val="24"/>
            <w:szCs w:val="24"/>
            <w:lang w:val="pl-PL" w:bidi="ar-SA"/>
          </w:rPr>
          <w:t>ENERG@sl_wn_sn</w:t>
        </w:r>
      </w:hyperlink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umentację, o której mowa w ust.1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zekaż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</w:t>
        <w:br/>
        <w:t xml:space="preserve">wraz ze zgłoszeniem do odbioru.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umentacja geodezyjna w zakresie geometrii i atrybutów musi być identyczna </w:t>
        <w:br/>
        <w:t>z  treścią dokumentacji posiadającej klauzule PODGiK oraz spełniać wymogi Systemu Planet w odniesieniu do obsługi geodezyjnej prac inwestycyjnych, zaś termin zgłoszenia do odbioru wykonanych prac geodezyjnych musi być ten sam, co termin zgłoszenia do odbioru prac budowlano-montażowych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obowiązany jest do dostarczania dokumentacji geodezyjnej do ODGiK, </w:t>
        <w:br/>
        <w:t xml:space="preserve"> w celu aktualizacji państwowych zasobów geodezyjnych, na swój koszt i ryzyko.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 może bez zgod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VDP S.A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onywać żadnych zmian w zawartości powykonawczej dokumentacji geodezyjnej przedkładanej do ODGiK celem aktualizacji państwowych zasobów geodezyjnych, w stosunku do dokumentacji przekazanej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twierdzenie niezgodności pomiędzy danymi geodezyjnymi przekazanymi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VDP S.A. </w:t>
        <w:br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 danymi zgromadzonymi w Systemie Informacji o Terenie w ODGiK, będzie podstawą </w:t>
        <w:br/>
        <w:t xml:space="preserve">do obciąże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westor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osztami wprowadzenia prawidłowych da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e o Ośrodkach geodezyjnych posiadających stosowne oprogramowanie są dostępne </w:t>
        <w:br/>
        <w:t xml:space="preserve">w Dziale TUD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tel (32) 303 20 71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DP S.A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footerReference w:type="default" r:id="rId11"/>
      <w:type w:val="nextPage"/>
      <w:pgSz w:w="12240" w:h="15840"/>
      <w:pgMar w:left="1418" w:right="1418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rebuchet MS">
    <w:charset w:val="ee"/>
    <w:family w:val="auto"/>
    <w:pitch w:val="default"/>
  </w:font>
  <w:font w:name="Courier New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75"/>
        </w:tabs>
        <w:ind w:left="775" w:hanging="36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5" w:right="0" w:hanging="360"/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Tahoma"/>
    </w:rPr>
  </w:style>
  <w:style w:type="paragraph" w:styleId="TextBodyIndent">
    <w:name w:val="Body Text Indent"/>
    <w:basedOn w:val="Normal"/>
    <w:pPr>
      <w:spacing w:lineRule="auto" w:line="360"/>
      <w:ind w:left="851" w:right="0" w:hanging="284"/>
    </w:pPr>
    <w:rPr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tLeast" w:line="0"/>
      <w:ind w:left="0" w:right="51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ERG@pomiary" TargetMode="External"/><Relationship Id="rId4" Type="http://schemas.openxmlformats.org/officeDocument/2006/relationships/hyperlink" Target="mailto:ENERG@mufy" TargetMode="External"/><Relationship Id="rId5" Type="http://schemas.openxmlformats.org/officeDocument/2006/relationships/hyperlink" Target="mailto:ENERG@szafki" TargetMode="External"/><Relationship Id="rId6" Type="http://schemas.openxmlformats.org/officeDocument/2006/relationships/hyperlink" Target="mailto:ENERG@sl_nn_sn" TargetMode="External"/><Relationship Id="rId7" Type="http://schemas.openxmlformats.org/officeDocument/2006/relationships/hyperlink" Target="mailto:ENERG@domiary" TargetMode="External"/><Relationship Id="rId8" Type="http://schemas.openxmlformats.org/officeDocument/2006/relationships/hyperlink" Target="mailto:ENERG@kable" TargetMode="External"/><Relationship Id="rId9" Type="http://schemas.openxmlformats.org/officeDocument/2006/relationships/hyperlink" Target="mailto:ENERG@rury" TargetMode="External"/><Relationship Id="rId10" Type="http://schemas.openxmlformats.org/officeDocument/2006/relationships/hyperlink" Target="mailto:ENERG@sl_wn_sn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9:00Z</dcterms:created>
  <dc:creator>Urząd Miasta Żory</dc:creator>
  <dc:description/>
  <dc:language>en-US</dc:language>
  <cp:lastModifiedBy>UM Knurow</cp:lastModifiedBy>
  <cp:lastPrinted>2010-06-09T11:01:00Z</cp:lastPrinted>
  <dcterms:modified xsi:type="dcterms:W3CDTF">2010-06-09T09:10:00Z</dcterms:modified>
  <cp:revision>10</cp:revision>
  <dc:subject/>
  <dc:title>POROZUMIENIE </dc:title>
</cp:coreProperties>
</file>