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18"/>
        </w:rPr>
        <w:t>Załącznik do Uchwały nr  1344 / 383 /III/2010  Zarządu Województwa Śląskiego z dnia 15.06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: 2.2 Rozwój elektronicznych usług publicznych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Z-02.02.00-39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15"/>
        <w:gridCol w:w="5665"/>
        <w:gridCol w:w="1652"/>
        <w:gridCol w:w="1869"/>
        <w:gridCol w:w="1602"/>
      </w:tblGrid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ejska Żory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rski system usług publicznyc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5 294,1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Radlin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zny System Wspomagania Zarządzania w Urzędzie Miasta Radlin i jednostkach podległych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 99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 525,8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Jastrzębie Zdrój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Obieg Dokumentów w Jastrzębiu Zdroj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9 593,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6 145,84</w:t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83 590,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04 965,7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Zachodniego)</w:t>
      </w:r>
      <w:r>
        <w:rPr>
          <w:rFonts w:cs="Arial" w:ascii="Arial" w:hAnsi="Arial"/>
          <w:sz w:val="20"/>
        </w:rPr>
        <w:t>.</w:t>
      </w:r>
      <w:r>
        <w:rPr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9:00Z</dcterms:created>
  <dc:creator>Maria_D</dc:creator>
  <dc:description/>
  <cp:keywords/>
  <dc:language>en-US</dc:language>
  <cp:lastModifiedBy>Aga</cp:lastModifiedBy>
  <cp:lastPrinted>2010-06-02T09:24:00Z</cp:lastPrinted>
  <dcterms:modified xsi:type="dcterms:W3CDTF">2010-06-21T06:39:00Z</dcterms:modified>
  <cp:revision>2</cp:revision>
  <dc:subject/>
  <dc:title>Katowice, dnia 18 maja 2006 r</dc:title>
</cp:coreProperties>
</file>