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607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Wytyczne Instytucji Zarządzającej Regionalnym Programem Operacyjnym dla Województwa Śląskiego na lata 2007-2013 w zakresie zasad udzielania wsparcia w formie zaliczki Beneficjentom RPO WSL 2007-2013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a wyjątkiem działań/poddziałań wdrażanych przez Śląskie Centrum Przedsiębiorczości-Instytucję Pośredniczącą drugiego Stopnia RPO WSL 2007-20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tyczne Instytucji Zarządzającej Regionalnym Programem Operacyjnym dla Województwa Śląskiego na lata 2007-2013 w zakresie zasad udzielania wsparcia w formie zaliczki Beneficjentom RPO WSL 2007-2013 za wyjątkiem działań/poddziałań wdrażanych przez Śląskie Centrum Przedsiębiorczości-Instytucję Pośredniczącą drugiego Stopnia RPO WSL 2007-2013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ek udziela się Beneficjentom RPO WSL 2007-2013 dla wszystkich działań/poddziałań, zawartych w Uszczegółowieniu RPO WSL, za wyjątkiem niżej wymienionych: </w:t>
      </w:r>
    </w:p>
    <w:p>
      <w:pPr>
        <w:pStyle w:val="Default"/>
        <w:numPr>
          <w:ilvl w:val="0"/>
          <w:numId w:val="2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1.2. - Mikroprzedsiębiorstwa i MŚP, </w:t>
      </w:r>
    </w:p>
    <w:p>
      <w:pPr>
        <w:pStyle w:val="Default"/>
        <w:numPr>
          <w:ilvl w:val="0"/>
          <w:numId w:val="2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3.1.1. - Infrastruktura zaplecza turystycznego/ przedsiębiorstwa, </w:t>
      </w:r>
    </w:p>
    <w:p>
      <w:pPr>
        <w:pStyle w:val="Default"/>
        <w:numPr>
          <w:ilvl w:val="0"/>
          <w:numId w:val="2"/>
        </w:numPr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3.2.1. – Infrastruktura okołoturystyczna/ przedsiębiorstwa,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Instytucję Zarządzającą Regionalnym Programem Operacyjnym Województwa Śląskiego na lata 2007-2013 na podstawie ogólnie obowiązujących przepisów w zakresie finansów publicznych i finansowania wydatków związanych z realizacją programów operacyj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finansowanie w formie zaliczki, wypłacane jest Beneficjentowi po ustanowieniu i wniesieniu przez niego zabezpieczenia należytego wykonania zobowiązań wynikających z Umowy o dofinansowanie projektu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wypłacenia beneficjentowi środków w formie zaliczki jest podpisanie przez niego umowy z wykonawcą tej części zakresu realizacji projektu, którego dotyczy wniosek o zaliczkę lub podpisanie umowy z wykonawcą całego zakresu realizacji projektu, w przypadku, gdy całość projektu realizowana jest w ramach jednej umowy z wykonawcą oraz posiadanie wyodrębnionego rachunku bankowego w celu dokonania rozliczenia zaliczki (odrębny rachunek nie jest wymagany w przypadku jednostek samorządu terytorialnego). </w:t>
      </w:r>
    </w:p>
    <w:p>
      <w:pPr>
        <w:pStyle w:val="Normal"/>
        <w:ind w:left="40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wnioskowanej zaliczki zostaje obliczona na podstawie zaplanowanych wydatków na najbliższe 3 miesiące, następujące bezpośrednio po miesiącu, w którym został złożony do IZ wniosek o udzielenie zaliczki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Dofinansowanie w formie zaliczki jest udzielane przez Instytucję Zarządzającą RPO WSL pod warunkiem dostępności środków. </w:t>
      </w:r>
      <w:r>
        <w:rPr>
          <w:rFonts w:cs="Verdana" w:ascii="Verdana" w:hAnsi="Verdana"/>
          <w:spacing w:val="8"/>
          <w:sz w:val="20"/>
          <w:szCs w:val="20"/>
        </w:rPr>
        <w:t>W</w:t>
      </w:r>
      <w:r>
        <w:rPr>
          <w:rFonts w:cs="Verdana" w:ascii="Verdana" w:hAnsi="Verdana"/>
          <w:spacing w:val="7"/>
          <w:sz w:val="20"/>
          <w:szCs w:val="20"/>
        </w:rPr>
        <w:t xml:space="preserve"> przypadku braku wystarczających środków na rachunku bankowym</w:t>
      </w:r>
      <w:r>
        <w:rPr>
          <w:rFonts w:cs="Verdana" w:ascii="Verdana" w:hAnsi="Verdana"/>
          <w:sz w:val="20"/>
          <w:szCs w:val="20"/>
        </w:rPr>
        <w:t xml:space="preserve"> płatnika (BGK) , </w:t>
      </w:r>
      <w:r>
        <w:rPr>
          <w:rFonts w:cs="Verdana" w:ascii="Verdana" w:hAnsi="Verdana"/>
          <w:spacing w:val="7"/>
          <w:sz w:val="20"/>
          <w:szCs w:val="20"/>
        </w:rPr>
        <w:t>z którego dokonywana jest płatność</w:t>
      </w:r>
      <w:r>
        <w:rPr>
          <w:rFonts w:cs="Verdana" w:ascii="Verdana" w:hAnsi="Verdana"/>
          <w:spacing w:val="5"/>
          <w:sz w:val="20"/>
          <w:szCs w:val="20"/>
        </w:rPr>
        <w:t>, dofinansowanie zostanie wypłacone Beneficjentowi w momencie dostępności środków.</w:t>
      </w:r>
    </w:p>
    <w:p>
      <w:pPr>
        <w:pStyle w:val="Akapitzlist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ytucja Zarządzająca RPO WSL może, w uzasadnionych przypadkach, podjąć decyzję o udzieleniu dofinansowania w formie zaliczki w wysokości niższej niż wnioskowana przez Beneficjenta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okres rozliczeniowy dla dofinansowania projektów w formie zaliczki przyjmuje się okres trzech miesięcy od daty przekazania środków zaliczki na rzecz Beneficjenta.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tość udzielonego dofinansowania w formie zaliczki w danym okresie rozliczeniowym nie może przekroczyć </w:t>
      </w:r>
      <w:r>
        <w:rPr>
          <w:rFonts w:cs="Verdana" w:ascii="Verdana" w:hAnsi="Verdana"/>
          <w:b/>
          <w:sz w:val="20"/>
          <w:szCs w:val="20"/>
        </w:rPr>
        <w:t xml:space="preserve"> 70 % wartości planowanego dofinansowania w okresie najbliższych 3 miesięcy  wynikającego z zaplanowanych wydatków zgodnie z tabelą E 3 aktualnej wersji Wniosku o dofinansowanie projektu lub bieżącego Harmonogramu składania wniosków o płatność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liczki są wypłacane przez Instytucję Zarządzającą  na podstawie złożonych poprawnych wniosków o płatność zaliczkową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kazanie pierwszej transzy dofinansowania w formie zaliczki następuje w terminie do 20 dni roboczych od dnia złożenia przez Beneficjenta prawidłowo wypełnionego wniosku o płatność zaliczkową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 umowa o dofinansowanie przewiduje wypłatę zaliczki w kilku transzach, wypłata  drugiej i kolejnych transz jest uzależniona od rozliczenia określonej w umowie o dofinansowanie części, nie niższej jednak niż 70 % dotychczas otrzymanej zaliczki. </w:t>
      </w:r>
    </w:p>
    <w:p>
      <w:pPr>
        <w:pStyle w:val="Normal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7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nsze dofinansowania przekazywane są, przez Instytucję Zarządzającą RPO WSL, w terminie do 40 dni roboczych, przelewem na rachunek bankowy Beneficjenta, po przeprowadzeniu weryfikacji wniosku o płatność zaliczkową i zatwierdzeniu przez IZ wniosku o płatność zawierającego rozliczenie wcześniej przekazane zaliczki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transzy polega na wykazaniu przez Beneficjenta we wnioskach o płatność wydatków kwalifikowalnych poniesionych przez niego po dacie przekazania środków z zaliczki  w terminie 3 miesięcy od daty przekazania zaliczki. Wydatki podlegają zatwierdzeniu przez Instytucję Zarządzającą RPO WSL. Zasady wypełniania wniosków o płatność zaliczkową zostały opisane w instrukcji wypełniania wniosku o płatność.</w:t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W przypadku niez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nia wniosku o p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tno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ść zawierającego rozliczenie zaliczki </w:t>
      </w:r>
      <w:r>
        <w:rPr>
          <w:rFonts w:cs="Verdana" w:ascii="Verdana" w:hAnsi="Verdana"/>
          <w:sz w:val="20"/>
          <w:szCs w:val="20"/>
        </w:rPr>
        <w:t>na kwot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w terminie, od 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pozosta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ych do rozliczenia, przekazanych w ramach zaliczki, nalicza si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odsetki jak dla zaleg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 podatkowych, liczone od dnia przekazania 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do dnia z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nia wniosku 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o płatność.</w:t>
      </w:r>
    </w:p>
    <w:p>
      <w:pPr>
        <w:pStyle w:val="Akapitzlist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eficjent, któremu w danym okresie rozliczeniowym zostały przekazane środki dofinansowania w formie zaliczki, zobowiązany jest do zwrotu środków niewykorzystanych, zgodnie z ustawą z dnia 27 sierpnia 2009 r. o finansach publicznych (Dz. U. z 2009 r. Nr 157, poz. 1240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rozliczenia kosztów/wydatków poniesionych w danym okresie ze środków pochodzących z zaliczki, Beneficjenci zobowiązani są do rozliczania zaliczek w następujący sposób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beneficjent jest zobowiązany złożyć wniosek zawierający rozliczenie  środków przekazanych w formie zaliczki do </w:t>
      </w:r>
      <w:r>
        <w:rPr>
          <w:rFonts w:cs="Verdana" w:ascii="Verdana" w:hAnsi="Verdana"/>
          <w:b/>
          <w:sz w:val="20"/>
          <w:szCs w:val="20"/>
        </w:rPr>
        <w:t>3 miesięcy od dnia wypłacenia środków z zaliczki</w:t>
      </w:r>
      <w:r>
        <w:rPr>
          <w:rFonts w:cs="Verdana" w:ascii="Verdana" w:hAnsi="Verdana"/>
          <w:sz w:val="20"/>
          <w:szCs w:val="20"/>
        </w:rPr>
        <w:t xml:space="preserve"> poprzez przedstawienie wydatków kwalifikowanych we wniosku o płatność pośrednią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korzystana część zaliczki wraz z odsetkami naliczonymi od dnia przekazania zaliczki do dnia dokonania zwrotu musi zostać zwrócona przez Beneficjenta na rachunek wskazany przez IZ RPO WSL nie później niż w dniu złożenia wniosku o płatność pośrednią zawierającego rozliczenie zaliczki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rozliczenie zaliczki polega na zatwierdzeniu przez IZ RPO przedstawionych przez Beneficjenta we wniosku o płatność pośrednią wydatków kwalifikowanych w wysokości odpowiadającej sumie wartości przekazanego w formie zaliczki dofinansowania i wkładu własnego oraz dokonaniu ewentualnego zwrotu  środków niewykorzystanych na rachunek wskazany przez IZ RPO wraz z odsetkami naliczonymi od dnia przekazania dofinansowania do dnia dokonania zwrotu według stopy procentowej jak dla zaległości podatkowyc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etki bankowe powstałe na skutek przechowywania na rachunku bankowym środków dofinansowania ze środków europejskich przekazanych beneficjentowi w formie zaliczki (za wyjątkiem jednostek samorządu terytorialnego), są wykazywane we wnioskach o płatność i pomniejszają kwotę kolejnych płatności na rzecz Beneficjenta, chyba że odrębne przepisy stanowią inacz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y własne IZ RPO WSL mogą otrzymać dofinansowanie w formie zaliczki na podstawie pisemnego zapotrzebowania na środ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cja Zarządzająca zastrzega sobie prawo podjęcia indywidualnej decyzji w sprawie terminu złożenia wniosku o zaliczkę w szczególnie uzasadnionych przypadka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wyższe zapisy nie dotyczą projektów państwowych jednostek budżetowych oraz Pomocy Technicznej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wyższe zasady  udzielania wsparcia w formie zaliczki Beneficjentom RPO WSL 2007-2013 wchodzą w życie z dniem podjęcia uchwały przez Zarząd Województwa w tym zakresie i obowiązują  Beneficjentów, którzy posiadają czynne umowy o dofinansowanie realizowanych projektów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240" w:before="0" w:after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www.rpo.silesia-region.pl</w:t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towice, czerwiec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i/>
        <w:i/>
        <w:sz w:val="12"/>
        <w:szCs w:val="12"/>
      </w:rPr>
    </w:pPr>
    <w:r>
      <w:rPr>
        <w:rFonts w:cs="Verdana" w:ascii="Verdana" w:hAnsi="Verdana"/>
        <w:bCs/>
        <w:i/>
        <w:sz w:val="12"/>
        <w:szCs w:val="12"/>
      </w:rPr>
      <w:t>Wytyczne Instytucji Zarządzającej Regionalnym Programem Operacyjnym dla Województwa Śląskiego na lata 2007-2013 w zakresie zasad udzielania wsparcia w formie zaliczki Beneficjentom RPO WSL 2007-2013 za wyjątkiem działań/poddziałań wdrażanych przez Śląskie Centrum Przedsiębiorczości-Instytucję Pośredniczącą drugiego Stopnia RPO WSL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sz w:val="16"/>
        <w:szCs w:val="16"/>
      </w:rPr>
      <w:t>Załącznik nr 1 do</w:t>
    </w:r>
    <w:r>
      <w:rPr>
        <w:b/>
        <w:sz w:val="16"/>
        <w:szCs w:val="16"/>
      </w:rPr>
      <w:t xml:space="preserve"> Uchwały</w:t>
    </w:r>
  </w:p>
  <w:p>
    <w:pPr>
      <w:pStyle w:val="Normal"/>
      <w:jc w:val="right"/>
      <w:rPr>
        <w:b/>
        <w:b/>
        <w:sz w:val="16"/>
        <w:szCs w:val="16"/>
      </w:rPr>
    </w:pPr>
    <w:r>
      <w:rPr>
        <w:rFonts w:eastAsia="Times New Roman" w:cs="Times New Roman"/>
        <w:b/>
        <w:sz w:val="16"/>
        <w:szCs w:val="16"/>
      </w:rPr>
      <w:t xml:space="preserve"> </w:t>
    </w:r>
    <w:r>
      <w:rPr>
        <w:b/>
        <w:sz w:val="16"/>
        <w:szCs w:val="16"/>
      </w:rPr>
      <w:t>Zarządu Województwa Śląskiego</w:t>
    </w:r>
  </w:p>
  <w:p>
    <w:pPr>
      <w:pStyle w:val="Normal"/>
      <w:jc w:val="right"/>
      <w:rPr/>
    </w:pPr>
    <w:r>
      <w:rPr>
        <w:b/>
        <w:sz w:val="16"/>
        <w:szCs w:val="16"/>
      </w:rPr>
      <w:t>Nr  1347/383/III/2010</w:t>
    </w:r>
  </w:p>
  <w:p>
    <w:pPr>
      <w:pStyle w:val="Normal"/>
      <w:jc w:val="right"/>
      <w:rPr/>
    </w:pPr>
    <w:r>
      <w:rPr>
        <w:b/>
        <w:sz w:val="16"/>
        <w:szCs w:val="16"/>
      </w:rPr>
      <w:t>z dnia 15.06.2010 r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>
      <w:rFonts w:ascii="Times New Roman" w:hAnsi="Times New Roman" w:eastAsia="Lucida Sans Unicode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2:00Z</dcterms:created>
  <dc:creator>LENOVO USER</dc:creator>
  <dc:description/>
  <cp:keywords/>
  <dc:language>en-US</dc:language>
  <cp:lastModifiedBy>Aga</cp:lastModifiedBy>
  <cp:lastPrinted>2010-06-04T09:48:00Z</cp:lastPrinted>
  <dcterms:modified xsi:type="dcterms:W3CDTF">2010-06-17T07:52:00Z</dcterms:modified>
  <cp:revision>2</cp:revision>
  <dc:subject/>
  <dc:title>Zasady udzielania wsparcia w formie zaliczki Beneficjentom RPO WSL 2007-2013</dc:title>
</cp:coreProperties>
</file>