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 1348  / 383  /III/2010  Zarządu Województwa Śląskiego z dnia 15.06. 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: 2.2 Rozwój elektronicznych usług publicznych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2.02.00-13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6"/>
        <w:gridCol w:w="3718"/>
        <w:gridCol w:w="3902"/>
        <w:gridCol w:w="1652"/>
        <w:gridCol w:w="1642"/>
        <w:gridCol w:w="1446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2.02.00-00-064/0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3"/>
              </w:rPr>
              <w:t xml:space="preserve">Komunikacyjny Związek </w:t>
              <w:br/>
              <w:t>Komunalny Górnośląskiego Okręgu Przemysł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3"/>
              </w:rPr>
              <w:t>Śląska Karta Usług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78 452 197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30 120 600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3"/>
              </w:rPr>
              <w:t>35,5</w:t>
            </w:r>
          </w:p>
        </w:tc>
      </w:tr>
      <w:tr>
        <w:trPr>
          <w:trHeight w:val="386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3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78 452 197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30 120 600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.</w:t>
      </w: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2:00Z</dcterms:created>
  <dc:creator>Maria_D</dc:creator>
  <dc:description/>
  <cp:keywords/>
  <dc:language>en-US</dc:language>
  <cp:lastModifiedBy>Aga</cp:lastModifiedBy>
  <cp:lastPrinted>2010-05-31T11:47:00Z</cp:lastPrinted>
  <dcterms:modified xsi:type="dcterms:W3CDTF">2010-06-21T06:42:00Z</dcterms:modified>
  <cp:revision>2</cp:revision>
  <dc:subject/>
  <dc:title>Katowice, dnia 18 maja 2006 r</dc:title>
</cp:coreProperties>
</file>