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Uchwała Nr 1282/380/III/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 dnia 02.06.2010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w spra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yrażenia zgody na nieodpłatne użyczanie przez  Prezydenta Miasta Jastrzębie Zdrój nieruchomości będących własnością Województwa Śląskiego przeznaczonych pod budowę Drogi Głównej Południowej na terenie Miasta Jastrzębie Zdrój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Na podstawie: art. 41 ust. 1 ustawy z dnia 5 czerwca 1998 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o samorządzie województwa (t.j. Dz. U. Nr 142 z 2001 r. poz. 1590 z późn. zm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art. 25d ustawy z dnia 30 czerwca 2004r. o gospodarce nieruchomościami (t.j. Dz. U.  Nr 261 z 2004 r. poz. 2603 z późn. zm.) w związ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art. 17 ust. 3 pkt. 3 ustawy z dnia 10 kwietnia 2003 r. o szczególnych zasadach przygotowania i realizacji inwestycji w zakresie dróg publicznych (tj. Dz. U. z 2003 r. Nr 80, poz 721), art. 20 pkt 17 ustawy z dnia 21 marca 1985r o drogach publicznych (Dz. U. z 1985 Nr 14, poz. z późn. zm), or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§3 ust. 1 Porozumienia nr 6/KT/2010  z dnia 27.01.2010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rząd Województwa Śląs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chwal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Wyraża się zgodę na nieodpłatne użyczanie przez Prezydenta Miasta Jastrzębie Zdrój nieruchomości, będąc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  <w:t xml:space="preserve"> własnością Województwa Śląski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przeznaczonych pod budowę Drogi Głównej Południowej na terenie Miasta Jastrzębie Zdrój. Przedmiotowe nieruchomości stały się własnością Województwa Śląsk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  <w:t xml:space="preserve"> na podstawie Decyzji Wojewody Śląskiego o ustaleniu lokalizacji drogi publicznej o numer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  <w:t>IF/III/5340/6/08 z dnia 30.09.2008r. wraz z Postanowieniami z dnia 09.03.2009r.                       i 12.05.2009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  <w:t>IF/V/7045/105/07 z dnia 25.02.2008r. wraz z Postanowieniem z dnia 17.09.2008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Użyczenie nieruchomości, o których mowa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§ 1 może nastąpić na okres nie dłuższy niż trzy lata, z zastrzeżeniem, że w momencie rozpoczęcia prac budowlanych, przedmiotowe nieruchomości zostaną w trybie natychmiastowym oddane inwestorowi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Wykonanie uchwały powierza się Marszałkowi Województwa Śląskiego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Uchwała niniejsz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1. Bogusław Śmigielski – Marszałek Województwa</w:t>
        <w:tab/>
        <w:tab/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3. Adam Stach – Wicemarszałek Województwa</w:t>
        <w:tab/>
        <w:tab/>
        <w:tab/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4. Mariusz Kleszczewski – Członek Zarządu</w:t>
        <w:tab/>
        <w:tab/>
        <w:tab/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5. Piotr Spyra – Członek Zarządu </w:t>
        <w:tab/>
        <w:tab/>
        <w:tab/>
        <w:tab/>
        <w:tab/>
        <w:tab/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993" w:footer="72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u w:val="none"/>
    </w:rPr>
  </w:style>
  <w:style w:type="paragraph" w:styleId="Tekstpodstawowywcity2">
    <w:name w:val="Tekst podstawowy wcięty 2"/>
    <w:basedOn w:val="Normal"/>
    <w:qFormat/>
    <w:pPr>
      <w:ind w:left="284" w:right="0" w:hanging="0"/>
    </w:pPr>
    <w:rPr>
      <w:rFonts w:ascii="Arial" w:hAnsi="Arial" w:cs="Arial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91" w:right="0" w:hanging="0"/>
    </w:pPr>
    <w:rPr>
      <w:rFonts w:ascii="Arial" w:hAnsi="Arial" w:cs="Arial"/>
      <w:u w:val="none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11:00Z</dcterms:created>
  <dc:creator>Dyrekcja Okręgowa Dróg Publiczn</dc:creator>
  <dc:description/>
  <dc:language>en-US</dc:language>
  <cp:lastModifiedBy>Wydział Komunikacji</cp:lastModifiedBy>
  <cp:lastPrinted>2009-05-13T14:21:00Z</cp:lastPrinted>
  <dcterms:modified xsi:type="dcterms:W3CDTF">2002-02-21T10:11:00Z</dcterms:modified>
  <cp:revision>2</cp:revision>
  <dc:subject/>
  <dc:title>                                                   P O R O Z U </dc:title>
</cp:coreProperties>
</file>