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Uchwała Nr 1426/384/III 2010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17.06.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umorzenia należności jednostki budżetowej WOKiS „Stadion Śląski” </w:t>
      </w:r>
      <w:r>
        <w:rPr>
          <w:bCs/>
          <w:sz w:val="22"/>
          <w:szCs w:val="22"/>
        </w:rPr>
        <w:t xml:space="preserve">od Stowarzyszenia Piłki Ręcznej            „ Lublin” z Lublina </w:t>
      </w:r>
      <w:r>
        <w:rPr>
          <w:bCs/>
        </w:rPr>
        <w:t xml:space="preserve"> na kwotę 13 025,2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</w:t>
      </w:r>
      <w:r>
        <w:rPr>
          <w:sz w:val="22"/>
        </w:rPr>
        <w:t>Art. 41 ust. 2 pkt 1 ustawy z dnia 5 czerwca 1998 roku o samorządzie województwa                  (tekst jedn.Dz. U. z 2001 r. nr 142. poz 1590 z późn. zm). W związku z § 3 ust.1  pkt. 1 oraz § 4 ust. 1 pkt 6 załącznika  do Uchwały Sejmiku Województwa Śląskiego Nr III/50/4/2010 z dnia 21 kwietnia  br. w sprawie zasad i trybu umarzania, odraczania lub rozkładania na raty należności pieniężnych o charakterze cywilnoprawnym Województwa Śląskiego lub podległych jednostek organizacyjnych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Umarza się należności jednostki budżetowej WOKiS „Stadion Śląski” od </w:t>
      </w:r>
      <w:r>
        <w:rPr>
          <w:bCs/>
          <w:sz w:val="22"/>
          <w:szCs w:val="22"/>
        </w:rPr>
        <w:t xml:space="preserve"> Stowarzyszenia Piłki Ręcznej „ Lublin” z Lublina </w:t>
      </w:r>
      <w:r>
        <w:rPr>
          <w:bCs/>
        </w:rPr>
        <w:t xml:space="preserve"> na</w:t>
      </w:r>
      <w:r>
        <w:rPr>
          <w:b/>
        </w:rPr>
        <w:t xml:space="preserve"> </w:t>
      </w:r>
      <w:r>
        <w:rPr>
          <w:bCs/>
        </w:rPr>
        <w:t>kwotę 13 025,20 zł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both"/>
        <w:rPr/>
      </w:pPr>
      <w:r>
        <w:rPr/>
        <w:t>Wykonanie uchwały powierza się Marszałkowi Województwa Śląskiego</w:t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kstpodstawowywcity3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Bogusław Śmigielski - Marszałek Województwa              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  <w:tab w:val="left" w:pos="6689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Zbyszek Zaborowski -Wicemarszałek Województwa       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Adam Stach -Wicemarszałek Województwa                     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Mariusz Kleszczewski - Członek Zarządu                        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480"/>
        <w:ind w:left="463" w:hanging="283"/>
        <w:rPr>
          <w:sz w:val="27"/>
        </w:rPr>
      </w:pPr>
      <w:r>
        <w:rPr>
          <w:sz w:val="27"/>
        </w:rPr>
        <w:t>Piotr Spyra -Członek Zarządu                                            .........................................</w:t>
      </w:r>
    </w:p>
    <w:sectPr>
      <w:type w:val="nextPage"/>
      <w:pgSz w:w="11906" w:h="16838"/>
      <w:pgMar w:left="108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559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/>
  </w:style>
  <w:style w:type="paragraph" w:styleId="Xl25">
    <w:name w:val="xl2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9:00Z</dcterms:created>
  <dc:creator>Sebastian Krajewski</dc:creator>
  <dc:description/>
  <cp:keywords/>
  <dc:language>en-US</dc:language>
  <cp:lastModifiedBy>Renata Sitko </cp:lastModifiedBy>
  <cp:lastPrinted>2010-06-14T09:53:00Z</cp:lastPrinted>
  <dcterms:modified xsi:type="dcterms:W3CDTF">2010-06-18T08:09:00Z</dcterms:modified>
  <cp:revision>2</cp:revision>
  <dc:subject/>
  <dc:title>Uchwała Nr       /         /  II / 2003</dc:title>
</cp:coreProperties>
</file>