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color w:val="000000"/>
          <w:szCs w:val="17"/>
        </w:rPr>
        <w:t xml:space="preserve">Dokonuje się zmian budżetu Województwa Śląskiego na 2010 rok, polegających                             na zwiększeniu dochodów i wydatków własnych budżetu o kwotę </w:t>
      </w:r>
      <w:r>
        <w:rPr>
          <w:b/>
          <w:color w:val="000000"/>
          <w:szCs w:val="17"/>
        </w:rPr>
        <w:t>2 165 000 zł</w:t>
      </w:r>
      <w:r>
        <w:rPr>
          <w:color w:val="000000"/>
          <w:szCs w:val="17"/>
        </w:rPr>
        <w:t>, zgodnie                           z wykazem stanowiącym Załącznik 1 do niniejszej uchwały.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17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14" w:hanging="426"/>
        <w:jc w:val="both"/>
        <w:rPr>
          <w:color w:val="000000"/>
          <w:szCs w:val="17"/>
        </w:rPr>
      </w:pPr>
      <w:r>
        <w:rPr/>
        <w:t xml:space="preserve">Zwiększeń, o których mowa w ust. 1, dokonuje się celem przyjęcia do budżetu środków                 pochodzących z wydawania zezwoleń na obrót hurtowy napojami alkoholowymi                            z przeznaczeniem na wydatki bieżące związane ze zwalczaniem skutków powodzi                           w placówkach opiekuńczo-wychowawczych, profilaktycznych, leczniczych i rehabilitacyjnych dla </w:t>
      </w:r>
      <w:r>
        <w:rPr>
          <w:bCs/>
        </w:rPr>
        <w:t>uzależnionych od alkoholu i narkotyków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lineRule="auto" w:line="360"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łasnym Województwa Śląskiego na 2010 rok polegających            na przeniesieniu środków pomiędzy działami i rozdziałami klasyfikacji budżetowej, zgodnie             z wykazem stanowiącym Załącznik 2 do niniejszej uchwały. </w:t>
      </w:r>
    </w:p>
    <w:p>
      <w:pPr>
        <w:pStyle w:val="Tekstpodstawowywcity3"/>
        <w:tabs>
          <w:tab w:val="clear" w:pos="708"/>
          <w:tab w:val="left" w:pos="285" w:leader="none"/>
        </w:tabs>
        <w:overflowPunct w:val="false"/>
        <w:autoSpaceDE w:val="false"/>
        <w:spacing w:lineRule="auto" w:line="360"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lineRule="auto" w:line="360"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Zmian, o których mowa w ust. 1, dokonuje się celem zabezpieczenia środków na pomoc finansową dla jednostek samorządu terytorialnego Województwa Śląskiego, na terenie których wystąpiła powódź.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cp:keywords/>
  <dc:language>en-US</dc:language>
  <cp:lastModifiedBy>User</cp:lastModifiedBy>
  <cp:lastPrinted>2010-06-08T11:13:00Z</cp:lastPrinted>
  <dcterms:modified xsi:type="dcterms:W3CDTF">2010-06-08T09:21:00Z</dcterms:modified>
  <cp:revision>42</cp:revision>
  <dc:subject/>
  <dc:title>PROJEKT</dc:title>
</cp:coreProperties>
</file>