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ind w:right="-65" w:hanging="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/              /          / 20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…………………….. 2010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0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>
          <w:sz w:val="20"/>
        </w:rPr>
        <w:t>Na podstawie: art. 18 pkt 19 lit. c ustawy z dnia 5 czerwca 1998 r. o samorządzie województwa (tekst jednolity:  Dz. U. z 2001 r., nr 142 poz. 1590 z późn. zm..) oraz art. 217 ust. 2 pkt 2 i art. 264 ust. 4 ustawy z dnia                    27 sierpnia 2009 roku o finansach publicznych (Dz. U. nr 157, poz. 1240 z późn. zm.)   w związku z  § 3 ust. 1 tiret 2 Uchwały Nr III/45/2/2009 Sejmiku Województwa Śląskiego z dnia 17 grudnia 2009 r. w sprawie budżetu Województwa Śląskiego na rok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ciąga się kredyt długoterminowy w wysokości </w:t>
      </w:r>
      <w:r>
        <w:rPr>
          <w:b/>
          <w:sz w:val="24"/>
          <w:szCs w:val="24"/>
        </w:rPr>
        <w:t>93 132 921 zł</w:t>
      </w:r>
      <w:r>
        <w:rPr>
          <w:sz w:val="24"/>
          <w:szCs w:val="24"/>
        </w:rPr>
        <w:t>, zwany dalej ,,kredytem”, na okres 10 la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redyt przeznacza się na realizację następujących zadań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obiektu wielofunkcyjnego (szkoleniowo-ekspozycyjnego) na terenie Górnośląskiego Parku Etnograficznego w Chorzowie” –  1 000 000 zł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budowa Filharmonii Śląskiej w Katowicach” – 6 632 921 zł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uropejski Ośrodek Kultury Technicznej i Turystyki Przemysłowej – Skansen Królowa Luiza etap II” przy Muzeum Górnictwa Węglowego w Zabrzu                                   – 1 500 000 zł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nowej siedziby Muzeum Śląskiego w Katowicach” – 12 000 000 zł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kup czterech zespołów trakcyjnych oraz modernizacja taboru kolejowego”                         – 62 000 000 zł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bjęcie akcji Wojewódzkiego Parku Kultury i Wypoczynku SA – 10 000 000 zł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uruchomienie środków kredytu nastąpi w transzach odpowiadających faktycznym wydatkom Województwa Śląskiego na realizację zadań, o których mowa w § 1          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spłata kredytu nastąpi w ratach kwartalnych do końca 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spłaty w stosunku do odsetek: do 31 marca 2011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kapitału: do 31 marca 2011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uruchomienia kredytu pokryje się w bieżącym roku budże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26:00Z</dcterms:created>
  <dc:creator>Wydzial Finansowy</dc:creator>
  <dc:description/>
  <cp:keywords/>
  <dc:language>en-US</dc:language>
  <cp:lastModifiedBy>User</cp:lastModifiedBy>
  <cp:lastPrinted>2010-05-31T11:03:00Z</cp:lastPrinted>
  <dcterms:modified xsi:type="dcterms:W3CDTF">2010-06-07T10:33:00Z</dcterms:modified>
  <cp:revision>42</cp:revision>
  <dc:subject/>
  <dc:title>PROJEKT</dc:title>
</cp:coreProperties>
</file>