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1182/376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.05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uje się projekt uchwały Sejmiku Województwa Śląskiego w sprawie zmiany w planie przychodów i kosztów zakładów budżetowych, gospodarstwa pomocniczego oraz dochodów</w:t>
        <w:br/>
        <w:t>i wydatków rachunku dochodów własnych jednostek na 2010 rok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przychodów i kosztów zakładów budżetowych, gospodarstwa pomocniczego oraz dochodów i wydatków rachunku dochodów własnych jednostek</w:t>
        <w:br/>
        <w:t>na 2010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Na podstawie: art. 18 pkt 6 i 20 ustawy z dnia 5 czerwca 1998 r. o samorządzie województwa</w:t>
        <w:br/>
        <w:t>(tekst jednolity: Dz. U. z 2001 r. Nr 142 poz. 1590 z późn. zm.), art. 22 ust. 1 pkt 1-3, ust. 3 ustawy</w:t>
        <w:br/>
        <w:t>z dnia 30 czerwca 2005 r. o finansach publicznych (Dz. U. Nr 249 poz. 2104 z późn. zm.) w związku z  art. 85 pkt 2 ustawy z dnia 27 sierpnia 2009 r. Przepisy wprowadzające ustawę o finansach publicznych</w:t>
        <w:br/>
        <w:t xml:space="preserve">(Dz. U. Nr 157 poz. 1241 z późn. zm.)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spacing w:before="0" w:after="0"/>
        <w:jc w:val="both"/>
        <w:rPr/>
      </w:pPr>
      <w:r>
        <w:rPr/>
        <w:t>W uchwale Nr III/45/2/2009 Sejmiku Województwa Śląskiego z dnia 17 grudnia 2009 r.</w:t>
        <w:br/>
        <w:t>w sprawie budżetu Województwa Śląskiego na rok 2010, w Załączniku nr 2, dokonuje się zmian w części dotyczącej rachunku dochodów własnych jednostek, w dziale 801 Oświata</w:t>
        <w:br/>
        <w:t>i wychowan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ozdziale 80102 Szkoły podstawowe specjalne, polegających na zwiększeniu dochodów</w:t>
        <w:br/>
        <w:t>i wydatków o kwotę 3000 zł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ozdziale 80134 Szkoły zawodowe specjalne, polegających na zwiększeniu dochodów</w:t>
        <w:br/>
        <w:t>i wydatków o kwotę 1 649 zł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ozdziale 80141 Zakłady kształcenia nauczycieli, polegających na zwiększeniu dochodów i wydatków o kwotę 46 000 zł, w tym wynagrodzeń wraz z pochodnymi</w:t>
        <w:br/>
        <w:t>o kwotę 33 000 zł.</w:t>
      </w:r>
    </w:p>
    <w:p>
      <w:pPr>
        <w:pStyle w:val="Western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>W planie dochodów i wydatków rachunku dochodów własnych jednostek</w:t>
      </w:r>
      <w:r>
        <w:rPr>
          <w:b/>
          <w:bCs/>
        </w:rPr>
        <w:t xml:space="preserve"> </w:t>
      </w:r>
      <w:r>
        <w:rPr>
          <w:sz w:val="24"/>
        </w:rPr>
        <w:t>proponuje się dokonać zmian, polegających na zwiększeniu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chodów o kwotę 50 649 zł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datków o kwotę 50 649 zł, w tym wynagrodzenia wraz z pochodnymi o kwotę</w:t>
        <w:br/>
        <w:t>33 000 zł.</w:t>
      </w:r>
    </w:p>
    <w:p>
      <w:pPr>
        <w:pStyle w:val="Western"/>
        <w:spacing w:before="0" w:after="0"/>
        <w:rPr/>
      </w:pPr>
      <w:r>
        <w:rPr/>
        <w:t>Powyższą propozycję zmian przedkłada się w związku z wpływami środków: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 tytułu organizacji imprez okolicznościowych w Zespole Szkół Specjalnych</w:t>
        <w:br/>
        <w:t>w Goczałkowicach. Środki przeznacza się na zakup kserokopiarki,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a przeprowadzenie kursów i szkoleń z zakresu pedagogiki w Kolegium Nauczycielskim w Gliwicach. Środki przeznacza się na wypłatę wynagrodzeń z tytułu umów zlecenia</w:t>
        <w:br/>
        <w:t>i o dzieło dla osób prowadzących w/w kursy i szkolenia oraz na wydatki związane</w:t>
        <w:br/>
        <w:t>z bieżącą działalnością placówki,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 tytułu odszkodowania za uszkodzony komputer w Specjalnym Ośrodku Szkolno-Wychowawczym dla Niesłyszących i Słabosłyszących w Raciborzu. Środki przeznacza się na zakup nowego sprzętu komputerowego,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 tytułu darowizny w Młodzieżowym Ośrodku Wychowawczym w Radzionkowie</w:t>
        <w:br/>
        <w:t xml:space="preserve"> z przeznaczeniem na zakup żywności na V Ogólnopolski Turniej Tenisa Stołowego,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 tytułu darowizn od sponsorów w Nauczycielskim Kolegium Języków Obcych</w:t>
        <w:br/>
        <w:t>w Cieszynie. Środki przeznacza się na wydatki związane z Jubileuszem 20-lecia kolegium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Sporządziła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Małgorzata Chruściel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Dyrektor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Wydziału Finansow</w:t>
      </w:r>
      <w:bookmarkStart w:id="0" w:name="RANGE!A1%3AI22"/>
      <w:bookmarkStart w:id="1" w:name="RANGE!A1%3AI15"/>
      <w:bookmarkEnd w:id="0"/>
      <w:bookmarkEnd w:id="1"/>
      <w:r>
        <w:rPr>
          <w:sz w:val="24"/>
        </w:rPr>
        <w:t>ego</w:t>
      </w:r>
      <w:bookmarkStart w:id="2" w:name="RANGE!A1%3AK12"/>
      <w:bookmarkEnd w:id="2"/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7:00Z</dcterms:created>
  <dc:creator>Urząd Marszłkowski</dc:creator>
  <dc:description/>
  <dc:language>en-US</dc:language>
  <cp:lastModifiedBy>Urząd Marszłkowski</cp:lastModifiedBy>
  <cp:lastPrinted>2010-04-02T12:38:00Z</cp:lastPrinted>
  <dcterms:modified xsi:type="dcterms:W3CDTF">2010-06-11T08:27:00Z</dcterms:modified>
  <cp:revision>3</cp:revision>
  <dc:subject/>
  <dc:title>Uchwała Nr 1182/376/III/2010</dc:title>
</cp:coreProperties>
</file>