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Załącznik do Uchwały nr  1299  / 380  /III/2010  Zarządu Województwa Śląskiego z dnia 2.06.2010 r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ojektów* – po ocenie merytoryczno-techniczn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Priorytet: II. Społeczeństwo informacyjne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Działanie: 2.1 Infrastruktura społeczeństwa informacyjneg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naboru: 2008-05-23 do 2009-12-31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Numer naboru: PRSC-02.01.00-12/08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ki ocenione pozytywnie (uzyskały co najmniej 60% możliwych do uzyskania pkt.):</w:t>
        <w:tab/>
        <w:tab/>
        <w:tab/>
        <w:tab/>
        <w:tab/>
        <w:tab/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236"/>
        <w:gridCol w:w="1880"/>
        <w:gridCol w:w="5740"/>
        <w:gridCol w:w="1652"/>
        <w:gridCol w:w="1600"/>
        <w:gridCol w:w="1488"/>
      </w:tblGrid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a ocena zbiorcza uzyskana przez projekt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D-RPSL.02.01.00-00-012/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wiat Gliwic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P-y dla mieszkańców ziemi gliwickiej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0 660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9 600,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</w:tr>
      <w:tr>
        <w:trPr>
          <w:trHeight w:val="270" w:hRule="atLeast"/>
        </w:trPr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70 660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59 600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ki ocenione negatywnie: brak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……………………………..</w:t>
        <w:tab/>
        <w:t>………..……………….</w:t>
        <w:tab/>
        <w:tab/>
        <w:t>…………………….</w:t>
      </w:r>
    </w:p>
    <w:p>
      <w:pPr>
        <w:pStyle w:val="Normal"/>
        <w:tabs>
          <w:tab w:val="clear" w:pos="708"/>
          <w:tab w:val="left" w:pos="8364" w:leader="none"/>
          <w:tab w:val="left" w:pos="11199" w:leader="none"/>
          <w:tab w:val="left" w:pos="14034" w:leader="none"/>
        </w:tabs>
        <w:rPr/>
      </w:pPr>
      <w:r>
        <w:rPr>
          <w:rFonts w:cs="Arial" w:ascii="Arial" w:hAnsi="Arial"/>
          <w:sz w:val="20"/>
        </w:rPr>
        <w:tab/>
        <w:t>Miejscowość</w:t>
        <w:tab/>
        <w:t>Zatwierdził</w:t>
        <w:tab/>
        <w:t>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* należy wybrać właściwą nazwę załącznika w zależności od trybu - dla trybu konkursowego: lista rankingowa projektów, trybu PRS oraz PK: lista projektów</w:t>
      </w:r>
    </w:p>
    <w:sectPr>
      <w:headerReference w:type="default" r:id="rId2"/>
      <w:type w:val="nextPage"/>
      <w:pgSz w:orient="landscape" w:w="16838" w:h="11906"/>
      <w:pgMar w:left="851" w:right="851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5700" cy="815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15:00Z</dcterms:created>
  <dc:creator>Maria_D</dc:creator>
  <dc:description/>
  <cp:keywords/>
  <dc:language>en-US</dc:language>
  <cp:lastModifiedBy>Aga</cp:lastModifiedBy>
  <cp:lastPrinted>2010-05-25T13:27:00Z</cp:lastPrinted>
  <dcterms:modified xsi:type="dcterms:W3CDTF">2010-06-10T13:15:00Z</dcterms:modified>
  <cp:revision>2</cp:revision>
  <dc:subject/>
  <dc:title>Katowice, dnia 18 maja 2006 r</dc:title>
</cp:coreProperties>
</file>