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</w:rPr>
        <w:t>Załącznik do Uchwały nr 1127/375/III/2010  Zarządu Województwa Śląskiego z dnia 13.05.2010 r.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rojektów wybranych do dofinansowania oraz lista projektów rezerwow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onalny Program Operacyjny Województwa Śląskiego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orytet: V.Środowisko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nie/Poddziałanie: 5.3 Czyste powietrze i odnawialne źródła energii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naboru: 2008-05-23 do 2009-12-31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naboru: PRSC-05.03.00-18/08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Wnioski wybrane do dofinansowania</w:t>
      </w:r>
      <w:r>
        <w:rPr/>
        <w:t>:</w:t>
        <w:tab/>
        <w:tab/>
        <w:tab/>
        <w:tab/>
        <w:tab/>
        <w:tab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050"/>
        <w:gridCol w:w="7447"/>
        <w:gridCol w:w="1701"/>
        <w:gridCol w:w="1701"/>
        <w:gridCol w:w="1560"/>
      </w:tblGrid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dawca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iom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%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wane dofinansowanie [PLN]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 całkowity [PLN]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Mikołów</w:t>
            </w:r>
          </w:p>
        </w:tc>
        <w:tc>
          <w:tcPr>
            <w:tcW w:w="7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wa jakości powietrza atmosferycznego w mieście Mikołów- ograniczenie niskiej emisji z obiektów użyteczności publiczne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4 117,65</w:t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o Siemianowice Śląskie</w:t>
            </w:r>
          </w:p>
        </w:tc>
        <w:tc>
          <w:tcPr>
            <w:tcW w:w="7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koenergetyczne budynki użyteczności publicznej - Siemianowice Śląsk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9 966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86 976,68</w:t>
            </w:r>
          </w:p>
        </w:tc>
      </w:tr>
      <w:tr>
        <w:trPr>
          <w:trHeight w:val="270" w:hRule="atLeast"/>
        </w:trPr>
        <w:tc>
          <w:tcPr>
            <w:tcW w:w="1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544 966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 481 094,33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ista rezerwowa projektów: nie dotyczy (projekty z listy podstawowej Programu Rozwoju Subregionu Centralnego)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5860" cy="818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1586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2977" w:leader="none"/>
      </w:tabs>
      <w:jc w:val="both"/>
      <w:outlineLvl w:val="1"/>
    </w:pPr>
    <w:rPr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12:00Z</dcterms:created>
  <dc:creator>Maria_D</dc:creator>
  <dc:description/>
  <cp:keywords/>
  <dc:language>en-US</dc:language>
  <cp:lastModifiedBy>Aga</cp:lastModifiedBy>
  <cp:lastPrinted>2010-04-27T14:44:00Z</cp:lastPrinted>
  <dcterms:modified xsi:type="dcterms:W3CDTF">2010-05-31T10:12:00Z</dcterms:modified>
  <cp:revision>2</cp:revision>
  <dc:subject/>
  <dc:title>Katowice, dnia 18 maja 2006 r</dc:title>
</cp:coreProperties>
</file>