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1125/375/III/2010  Zarządu Województwa Śląskiego z dnia 13.05.2010 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* – po ocenie merytoryczno-technicz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: V.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/Poddziałanie: 5.3 Czyste powietrze i odnawialne źródła energi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C-05.03.00-18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40"/>
        <w:gridCol w:w="2040"/>
        <w:gridCol w:w="5740"/>
        <w:gridCol w:w="1652"/>
        <w:gridCol w:w="1602"/>
        <w:gridCol w:w="1506"/>
      </w:tblGrid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zbiorcza uzyskana przez projekt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3.00-00-011/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kołów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rawa jakości powietrza atmosferycznego w mieście Mikołów- ograniczenie niskiej emisji z obiektów użyteczności publicznej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 117,6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5.03.00-00-013/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asto Siemianowice Śląskie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oenergetyczne budynki użyteczności publicznej - Siemianowice Śląski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 966,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6 976,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0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4 966,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1 094,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i ocenione negatywnie: brak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..</w:t>
        <w:tab/>
        <w:t>………..……………….</w:t>
        <w:tab/>
        <w:tab/>
        <w:t>…………………….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  <w:tab w:val="left" w:pos="14034" w:leader="none"/>
        </w:tabs>
        <w:rPr/>
      </w:pPr>
      <w:r>
        <w:rPr>
          <w:rFonts w:cs="Arial" w:ascii="Arial" w:hAnsi="Arial"/>
          <w:sz w:val="20"/>
        </w:rPr>
        <w:tab/>
        <w:t>Miejscowość</w:t>
        <w:tab/>
        <w:t>Zatwierdził</w:t>
        <w:tab/>
        <w:t>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 należy wybrać właściwą nazwę załącznika w zależności od trybu - dla trybu konkursowego: lista rankingowa projektów, trybu PRS oraz PK: lista projektów.</w:t>
      </w: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1:00Z</dcterms:created>
  <dc:creator>Maria_D</dc:creator>
  <dc:description/>
  <cp:keywords/>
  <dc:language>en-US</dc:language>
  <cp:lastModifiedBy>Aga</cp:lastModifiedBy>
  <cp:lastPrinted>2010-04-27T14:26:00Z</cp:lastPrinted>
  <dcterms:modified xsi:type="dcterms:W3CDTF">2010-05-31T10:11:00Z</dcterms:modified>
  <cp:revision>2</cp:revision>
  <dc:subject/>
  <dc:title>Katowice, dnia 18 maja 2006 r</dc:title>
</cp:coreProperties>
</file>