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118/375 /III/2010  Zarządu Województwa Śląskiego z dnia 13.05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2 Gospodarka odpadam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Pn-05.02.00-31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2115"/>
        <w:gridCol w:w="5665"/>
        <w:gridCol w:w="1652"/>
        <w:gridCol w:w="1602"/>
        <w:gridCol w:w="1506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31/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Żarki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ostowni osadów ściekowych przy oczyszczalni ścieków w Żarka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2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35/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rzyrów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 składowiska odpadów  na cele przyrodnicze w miejscowości Bolesławów - Staropole  w gminie Przyrów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279,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181,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7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39/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nopiska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selektywnej zbiórki odpadów w Subregionie Północnym – Powiat Częstochowski etap 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578,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 444,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40/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pów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Gminnego składowiska odpadów w miejscowości Więck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882,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0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2.00-00-042/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e Przedsiębiorstwo Komunalne Sp. z o. o.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selektywnej zbiórki odpadów w Subregionie Północnym – Miasto Częstochow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3 566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7 623,9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0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56 674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04 132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łacznika w zależności od trybu - dla trybu konkursowego: lista rankingowa projektów, trybu PRS oraz PK: lista projektów.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284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7:00Z</dcterms:created>
  <dc:creator>Maria_D</dc:creator>
  <dc:description/>
  <cp:keywords/>
  <dc:language>en-US</dc:language>
  <cp:lastModifiedBy>Aga</cp:lastModifiedBy>
  <cp:lastPrinted>2010-05-12T13:15:00Z</cp:lastPrinted>
  <dcterms:modified xsi:type="dcterms:W3CDTF">2010-05-31T09:57:00Z</dcterms:modified>
  <cp:revision>2</cp:revision>
  <dc:subject/>
  <dc:title>Katowice, dnia 18 maja 2006 r</dc:title>
</cp:coreProperties>
</file>