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49/374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1.05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 27 sierpnia 2009 r.</w:t>
        <w:br/>
        <w:t>o finansach publicznych (Dz. U. Nr 157, poz. 1240 z późn. zm.) w związku z § 12 pkt 2 i 3 Uchwały Sejmiku Województwa Śląskiego nr III/45/2/2009 z dnia 17 grudnia 2009 r. w sprawie budżetu Województwa Śląskiego</w:t>
        <w:br/>
        <w:t>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textAlignment w:val="auto"/>
        <w:rPr>
          <w:sz w:val="24"/>
        </w:rPr>
      </w:pPr>
      <w:r>
        <w:rPr>
          <w:sz w:val="24"/>
          <w:szCs w:val="24"/>
        </w:rPr>
        <w:t>Zmian, o których mowa w ust 1 i 2, dokonuje się w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zwiększenie na kwotę </w:t>
      </w:r>
      <w:r>
        <w:rPr>
          <w:b/>
          <w:bCs/>
          <w:sz w:val="24"/>
          <w:szCs w:val="24"/>
        </w:rPr>
        <w:t xml:space="preserve">18 768 zł </w:t>
      </w:r>
      <w:r>
        <w:rPr>
          <w:sz w:val="24"/>
          <w:szCs w:val="24"/>
        </w:rPr>
        <w:t>- w związku z decyzją Wojewody Śląskiego</w:t>
        <w:br/>
        <w:t>Nr FB/I/3011/60/5/2010 z dnia 26 kwietnia 2010 roku, przyznającej środki z rezerwy celowej budżetu państwa na sfinansowanie zakupu pomocy dydaktycznych do miejsc zabaw w szkole, w ramach Rządowego Programu wspierania w latach 2009-2014 organów prowadzących w zapewnieniu bezpiecznych warunków nauki, wychowania, nauki i opieki</w:t>
        <w:br/>
        <w:t>w klasach I-III szkół podstawowych i ogólnokształcących szkół muzycznych I stopnia</w:t>
        <w:br/>
        <w:t>– „Radosna szkoła”,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4"/>
        </w:rPr>
        <w:t xml:space="preserve">dz. 925 – </w:t>
      </w:r>
      <w:r>
        <w:rPr>
          <w:sz w:val="24"/>
        </w:rPr>
        <w:t xml:space="preserve">zwiększenie na kwotę </w:t>
      </w:r>
      <w:r>
        <w:rPr>
          <w:b/>
          <w:bCs/>
          <w:sz w:val="24"/>
        </w:rPr>
        <w:t xml:space="preserve">10 000 zł </w:t>
      </w:r>
      <w:r>
        <w:rPr>
          <w:sz w:val="24"/>
        </w:rPr>
        <w:t xml:space="preserve">- w związku z zawarciem umowy dotacji pomiędzy Gminą Bieruń a Województwem Śląskim z przeznaczeniem na utrzymanie zwierzęcia (nosorożca) w Śląskim Ogrodzie Zoologicznym w Chorzowie. </w:t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przeniesieniu środków pomiędzy paragrafami klasyfikacji budżetowej wydatków własnych, zgodnie z wykazem stanowiącym Załącznik 3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</w:tabs>
        <w:ind w:left="342" w:hanging="342"/>
        <w:jc w:val="left"/>
        <w:rPr/>
      </w:pPr>
      <w:r>
        <w:rPr>
          <w:sz w:val="24"/>
          <w:szCs w:val="24"/>
        </w:rPr>
        <w:t>Przesunięć środków dokonuje się w</w:t>
      </w:r>
      <w:r>
        <w:rPr>
          <w:b/>
          <w:sz w:val="24"/>
          <w:szCs w:val="24"/>
        </w:rPr>
        <w:t xml:space="preserve"> dz. 80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7 050 zł – </w:t>
      </w:r>
      <w:r>
        <w:rPr>
          <w:bCs/>
          <w:sz w:val="24"/>
          <w:szCs w:val="24"/>
        </w:rPr>
        <w:t>celem dostosowania planu wydatków Wydziału Edukacji i Nauki do faktycznych potrzeb</w:t>
      </w:r>
      <w:r>
        <w:rPr>
          <w:sz w:val="24"/>
          <w:szCs w:val="24"/>
        </w:rPr>
        <w:b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5-07T11:18:00Z</cp:lastPrinted>
  <dcterms:modified xsi:type="dcterms:W3CDTF">2010-05-12T08:56:00Z</dcterms:modified>
  <cp:revision>85</cp:revision>
  <dc:subject/>
  <dc:title>Uchwała Nr 2070 / 202 / II / 2004</dc:title>
</cp:coreProperties>
</file>