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65060" cy="1001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ałącznik nr  1 do Uchwały </w:t>
      </w:r>
      <w:r>
        <w:rPr>
          <w:bCs/>
          <w:sz w:val="22"/>
          <w:szCs w:val="22"/>
        </w:rPr>
        <w:t>1130/375/III/2010</w:t>
      </w:r>
      <w:r>
        <w:rPr>
          <w:bCs/>
          <w:sz w:val="20"/>
          <w:szCs w:val="20"/>
        </w:rPr>
        <w:t xml:space="preserve">, z dnia  13 maja 2010 r.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Lista projektów wybranych do dofinansowania </w:t>
      </w:r>
    </w:p>
    <w:p>
      <w:pPr>
        <w:pStyle w:val="Normal"/>
        <w:jc w:val="center"/>
        <w:rPr/>
      </w:pPr>
      <w:r>
        <w:rPr/>
        <w:t>gminy o liczbie ludności poniżej 50 tys. mieszkańców (w tym powiaty ziemskie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Regionalny Program Operacyjny Województwa Śląskiego   </w:t>
      </w:r>
    </w:p>
    <w:p>
      <w:pPr>
        <w:pStyle w:val="Normal"/>
        <w:rPr/>
      </w:pPr>
      <w:r>
        <w:rPr/>
        <w:t xml:space="preserve">Priorytet  IX </w:t>
      </w:r>
      <w:r>
        <w:rPr>
          <w:i/>
        </w:rPr>
        <w:t>Zdrowie i rekreacja</w:t>
      </w:r>
    </w:p>
    <w:p>
      <w:pPr>
        <w:pStyle w:val="Normal"/>
        <w:rPr/>
      </w:pPr>
      <w:r>
        <w:rPr/>
        <w:t xml:space="preserve">Działanie 9.3 Lokalna infrastruktura sportowa </w:t>
      </w:r>
    </w:p>
    <w:p>
      <w:pPr>
        <w:pStyle w:val="Normal"/>
        <w:rPr/>
      </w:pPr>
      <w:r>
        <w:rPr/>
        <w:t>Nr naboru: 09.03.00-06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0"/>
        <w:gridCol w:w="4858"/>
        <w:gridCol w:w="2835"/>
        <w:gridCol w:w="1540"/>
        <w:gridCol w:w="1680"/>
        <w:gridCol w:w="1700"/>
      </w:tblGrid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łkowity koszt projek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ioskowane dofinansow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ziom dofinansowania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Lublinie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sportowego przy ul. ZHP w Lublińc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1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4 5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lej Linowa Czantoria Spółka z ograniczoną odpowiedzialności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we formy aktywnego wypoczynku dzięki rozbudowie i podniesieniu jakości infrastruktury sportowej Góry Czan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56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57 401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433 43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Krupski Mły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z sport do zdrowia - modernizacja lokalnej infrastruktury sportowej w Krupskim Mł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26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05 188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619 41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Jaworz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kompleksu sportowego w Jawo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4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296 569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52 083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Radzionk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stosowanie terenu pogórniczego parku Księża Góra dla potrzeb rekreacyjno-sportowych mieszkańców Gminy Radzionków, powiatu tarnogórskiego oraz miast na prawach powiatu: Bytom i Piekary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8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432 686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1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2,21%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Kamienica Polsk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hali sportowej w Kamienicy Po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4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644 391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117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,80%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Świerklanie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hangaru kajakowego wraz z przystanią kajakową w gminie Świerkla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58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004 271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86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2,49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koł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projektowanie i budowa wielofunkcyjnego boiska-lodowiska w Mikoł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80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469 39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82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1,32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Wyr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mont boiska piłkarskiego położonego na terenie kompleksu rekreacyjno -sportowego w Wy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0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3 937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1 346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9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Kroczy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stadionu sportowego przy ul. Partyzantów w m. Kro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5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292 15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821 20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9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Węgierska Górk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kompleksu sportowo-rekreacyjnego w Węgierskiej Górce - hala 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 704 051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88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,66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Siewierz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stadionu sportowego LKS Przemsza w Siewie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37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 183 640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5 837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,18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Cieszy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tworzenie strefy rekreacji i wypoczynku na osiedlu mieszkaniowym Marklowice w Cies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07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011 250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4 55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Żywie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otwartego obiektu sportowego w żywieckiej dzielnicy Zabło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6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584 232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335 84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Olszty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ogólnodostępnej hali sportowej w Olszt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40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887 913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21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,22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koł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kompleksu sportowo-rekreacyjnego przy ul. Zawilców w Mikołowie- etap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8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 684 318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35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,69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Żark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port bez granic - przebudowa kompleksu sportowego przy ulicy Steinkellera w Żarkach wraz z zakupem niezbędnego wyposażenia etap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45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3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2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asta Knur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ogólnodostępnego boiska wielofunkcyjnego przy Al. Lipowej w Knurowie umożliwiająca wykorzystanie obiektu w okresie zimowym - dostawa i montaż l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20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5 3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0 5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Czelad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sportowego o sztucznej nawierzchni wraz z infrastrukturą towarzyszącą przy ul. Sportowej w Czela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731 711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5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,44%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lówk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budowa obiektów sportowych przy ulicy Targowej w Milów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64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34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3 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Ujsoł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sportowego w Złatnej -Gmina Ujs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54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2 999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3 049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Koz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otwartych obiektów sportowych przy Centrum Sportowo -Widowiskowym w Koz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52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77 302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0 707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Gierałtowi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gminnej krytej pływalni w Paniów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9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 502 176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28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,63%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i Miasto Czerwionka – Leszczyn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piłkarskiego w dzielnicy Dębiń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1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68182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9978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6,26%</w:t>
            </w:r>
          </w:p>
        </w:tc>
      </w:tr>
      <w:tr>
        <w:trPr>
          <w:trHeight w:val="9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eszyński Klub Motorow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mont i rozbudowa Toru Motocrossowego w Cieszynie szansą rozwoju sportów motorowych i rower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55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995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 424 3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,02%</w:t>
            </w:r>
          </w:p>
        </w:tc>
      </w:tr>
      <w:tr>
        <w:trPr>
          <w:trHeight w:val="40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6 009 196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8 874 99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993" w:right="426" w:gutter="0" w:header="0" w:top="28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0:00Z</dcterms:created>
  <dc:creator>Lucyna</dc:creator>
  <dc:description/>
  <cp:keywords/>
  <dc:language>en-US</dc:language>
  <cp:lastModifiedBy>Aga</cp:lastModifiedBy>
  <cp:lastPrinted>2010-05-11T12:46:00Z</cp:lastPrinted>
  <dcterms:modified xsi:type="dcterms:W3CDTF">2010-05-17T08:20:00Z</dcterms:modified>
  <cp:revision>2</cp:revision>
  <dc:subject/>
  <dc:title/>
</cp:coreProperties>
</file>