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65060" cy="1001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ałącznik nr  2 do Uchwały  </w:t>
      </w:r>
      <w:r>
        <w:rPr>
          <w:bCs/>
          <w:sz w:val="22"/>
          <w:szCs w:val="22"/>
        </w:rPr>
        <w:t>1130/375/III/2010</w:t>
      </w:r>
      <w:r>
        <w:rPr>
          <w:bCs/>
          <w:sz w:val="20"/>
          <w:szCs w:val="20"/>
        </w:rPr>
        <w:t xml:space="preserve">, z dnia  13 maja 2010 r.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Lista projektów wybranych do dofinansowania </w:t>
      </w:r>
    </w:p>
    <w:p>
      <w:pPr>
        <w:pStyle w:val="Normal"/>
        <w:jc w:val="center"/>
        <w:rPr/>
      </w:pPr>
      <w:r>
        <w:rPr/>
        <w:t>gminy o liczbie ludności powyżej 50 tys. mieszkańców (w tym powiaty ziemskie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Regionalny Program Operacyjny Województwa Śląskiego   </w:t>
      </w:r>
    </w:p>
    <w:p>
      <w:pPr>
        <w:pStyle w:val="Normal"/>
        <w:rPr/>
      </w:pPr>
      <w:r>
        <w:rPr/>
        <w:t xml:space="preserve">Priorytet  IX </w:t>
      </w:r>
      <w:r>
        <w:rPr>
          <w:i/>
        </w:rPr>
        <w:t>Zdrowie i rekreacja</w:t>
      </w:r>
    </w:p>
    <w:p>
      <w:pPr>
        <w:pStyle w:val="Normal"/>
        <w:rPr/>
      </w:pPr>
      <w:r>
        <w:rPr/>
        <w:t xml:space="preserve">Działanie 9.3 Lokalna infrastruktura sportowa </w:t>
      </w:r>
    </w:p>
    <w:p>
      <w:pPr>
        <w:pStyle w:val="Normal"/>
        <w:rPr/>
      </w:pPr>
      <w:r>
        <w:rPr/>
        <w:t>Nr naboru: 09.03.00-062/0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0"/>
        <w:gridCol w:w="4244"/>
        <w:gridCol w:w="3249"/>
        <w:gridCol w:w="1800"/>
        <w:gridCol w:w="1840"/>
        <w:gridCol w:w="1480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nioskodawc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ytul projekt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łkowity koszt projek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ioskowane dofinans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ziom dofinansowania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terenów rekreacyjno-sportowych w Domu Dziecka nr 2, ul. Wrocławska 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6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4 835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2 11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Dąbrowa Górnicz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boiska sportowego przy ul. Legionów Polskich w Dąbrowie Górniczej - Mydli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0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037 305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1 709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asto Częstoch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i remont obiektu sportowego przy ul. Boya Żeleńskiego w Częstochow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3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116 40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asto Mysł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i modernizacja boisk sportowych w Mysłowi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417 408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21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2,73%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ub Sportowy 'Górnik' Byt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budowa i modernizacja obiektów KS Górnik Bytom etap I -budowa nowoczesnej hali tenisowej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3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661 60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731 267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terenów rekreacyjno-sportowych w Domu Dziecka nr 3, Plac Jana 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4 633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1 938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at Tarnogórs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d klepiska do boiska -kompleks rekreacyjno - sportowy przy PMDK im. Henryka Jordana w Tarnowskich Gór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0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088 90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25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,71%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Racibór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wój infrastruktury okołoakademickiej poprzez rozbudowę hali widowiskowo -sportowej przy ul. Łąkowej w Raciborz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642 01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50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Kat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refy Aktywności Rodzinn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2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176 47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46 720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Sosnowi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obiektu Pływalni Żeromskiego w Sosnowcu - I Eta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7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269 69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568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,28%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 - OSi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rolkowiska skateparku zlokalizowanego na terenie  Parku Miejskiego im. F. Kahla w Bytomiu przy ul. Wrocławski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6 094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4 180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Gli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budowa sieci ścieżek rowerowych na terenie Miasta Gliwi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679 377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887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,64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Chorz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sportowego przy ul. Rębaczy w Chorzow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0 499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1 424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yska Spółdzielnia Mieszkaniow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e boisko -nowe perspektywy -remont boiska wielofunkcyjnego na terenie osiedla Magdalena w Tychach -szansą na wzrost aktywności fizycznej wśród mieszkańców osiedl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6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81 569,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4 334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Siemianowice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ogólnodostępnego kompleksu sportowego Michał w Siemianowicach Śląski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270 803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59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,89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Ruda Śląs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rekreacyjno-sportowego do piłki nożnej o nawierzchni sztucznej trawy w Rudzie Śląski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76 518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765 040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Rybni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hali widowiskowo-sportowej w Rybniku-Boguszowicach - II eta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6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586 43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23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,23%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Siemianowice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ogólnodostępnego boiska sportowego Sporcik przy ulicy Śniadeckiego w Siemianowicach Śląski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465 607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245 766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Siemianowice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ogólnodostępnego boiska sportowego przy Młodzieżowym Domu Kultury w Siemianowicach Śląski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0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4 155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7 032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asto Mysł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 boiska przy ul. Paderewskiego w Mysłowicach - Kosztow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569 830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334 35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Sosnowi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o nawierzchni z trawy syntetycznej wraz z zapleczem na Stadionie Ludowym w Sosnowc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854 125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689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,04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Zabrz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boiska piłkarskiego na terenie GKS Walka - Makoszowy z Zabrz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 030 431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619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,40%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 - OSi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kompleksu sportowego Torkacik w Bytomiu wraz z budynkiem biurowo-magazynowy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522 310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69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,75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Gmina Miasto Mysł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odernizacja stadionu sportowego Górnika 09 w Mysłowi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7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 072 111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 761 294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iasto Tych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odernizacja boiska przy Stadionie Miejskim w Tychach -inwestycja w zdrowie i sprawnoś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29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 111 213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 998 049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8,60%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iasto Chorz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Budowa boiska sportowego przy ul. Żołnierzy Września w Chorzow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8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38 858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13 029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Gmina Zawier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wój lokalnej infrastruktury sportowej w Gminie Zawiercie poprzez budowę boiska piłkarskiego o sztucznej nawierzchn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4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 345 23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99 8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8,37%</w:t>
            </w:r>
          </w:p>
        </w:tc>
      </w:tr>
      <w:tr>
        <w:trPr>
          <w:trHeight w:val="750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9 304 449, 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8 975 933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sectPr>
      <w:type w:val="nextPage"/>
      <w:pgSz w:orient="landscape" w:w="16838" w:h="11906"/>
      <w:pgMar w:left="993" w:right="426" w:gutter="0" w:header="0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9:00Z</dcterms:created>
  <dc:creator>Lucyna</dc:creator>
  <dc:description/>
  <cp:keywords/>
  <dc:language>en-US</dc:language>
  <cp:lastModifiedBy>Aga</cp:lastModifiedBy>
  <cp:lastPrinted>2010-05-11T12:46:00Z</cp:lastPrinted>
  <dcterms:modified xsi:type="dcterms:W3CDTF">2010-05-17T08:19:00Z</dcterms:modified>
  <cp:revision>2</cp:revision>
  <dc:subject/>
  <dc:title/>
</cp:coreProperties>
</file>