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4272"/>
        <w:gridCol w:w="2434"/>
        <w:gridCol w:w="2410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Biels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 mostu drogowego na potoku Zimnik wraz z dojazdami do obiektu w ciągu drogi powiatowej 1404S Bystra-Hucisko-Łodygowice w miejscowości Wilkowi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83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 455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Biels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Przebudowa dróg powiatowych w Czechowicach-Dziedzicach, ul. Legionów (4116S) i ul. Lipowska (4446S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 16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5 713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kocz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budowa ciągu komunikacyjnego ulic Ciężarowa i Wiślańska w Skoczow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85,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3 80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4 470,8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35 80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590 184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rezerwowa projektów: NIE DOTYCZ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4293"/>
        <w:gridCol w:w="2410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  <w:tab/>
      <w:tab/>
    </w:r>
    <w:r>
      <w:rPr>
        <w:rFonts w:cs="Verdana" w:ascii="Verdana" w:hAnsi="Verdana"/>
        <w:sz w:val="20"/>
        <w:szCs w:val="20"/>
      </w:rPr>
      <w:t>Załącznik do uchwały nr 973/371/III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Bartek</dc:creator>
  <dc:description/>
  <cp:keywords/>
  <dc:language>en-US</dc:language>
  <cp:lastModifiedBy>Aga</cp:lastModifiedBy>
  <cp:lastPrinted>2010-04-19T14:16:00Z</cp:lastPrinted>
  <dcterms:modified xsi:type="dcterms:W3CDTF">2010-05-17T11:45:00Z</dcterms:modified>
  <cp:revision>2</cp:revision>
  <dc:subject/>
  <dc:title>Lista zarejestrowanych wniosków w ramach konkursu</dc:title>
</cp:coreProperties>
</file>