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896/370/III/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Województwa Śląskiego </w:t>
      </w:r>
    </w:p>
    <w:p>
      <w:pPr>
        <w:pStyle w:val="Normal"/>
        <w:jc w:val="center"/>
        <w:rPr/>
      </w:pPr>
      <w:r>
        <w:rPr>
          <w:b/>
          <w:bCs/>
        </w:rPr>
        <w:t>z dnia 27.04.  201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dpisania Aneksu do Umowy dotacji celowej w ramach Programu Operacyjnego Kapitał Ludzki dla Województwa Śląskiego na rok 2010 Nr ŚL/POKL/DC/2010/1 z dnia 28 stycznia 2010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rt.  41ust. 1 Ustawy z dnia 5 czerwca 1998 roku o samorządzie województwa (t.j. Dz. U. Nr 142 z 2001r. </w:t>
        <w:br/>
        <w:t>poz. 1590 z późn. zm.); art.  150 Ustawy  o finansach publicznych z dnia 27 sierpnia 2009 r.  (Dz. U. z 2009 r. Nr 157 poz. 1240); w związku z § 10 Umowy dotacji celowej w ramach Programu Operacyjnego Kapitał Ludzki dla województwa Śląskiego na rok 2010 Nr ŚL/POKL/DC/2010/1 z dnia 28 stycznia 2010 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wiera się Aneks do Umowy dotacji celowej w ramach Programu Operacyjnego Kapitał Ludzki dla Województwa Śląskiego na rok 2010 Nr ŚL/POKL/DC/2010/1 z dnia 28 stycznia 2010 r. z Ministrem Rozwoju Regionalnego – Instytucją Zarządzającą w ramach Programu Operacyjnego Kapitał Ludzki 2007-2013, stanowiący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§ 2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Wykonanie uchwały powierza się 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Bogusław Śmigielski – Marszałek Województwa                    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Zbyszek Zaborowski – Wicemarszałek Województwa</w:t>
        <w:tab/>
        <w:tab/>
        <w:t>.........................</w:t>
      </w:r>
    </w:p>
    <w:p>
      <w:pPr>
        <w:pStyle w:val="Normal"/>
        <w:spacing w:lineRule="auto" w:line="360"/>
        <w:ind w:left="993" w:hanging="284"/>
        <w:rPr/>
      </w:pPr>
      <w:r>
        <w:rPr/>
        <w:t>3.    Adam Stach – Wicemarszałek Województwa</w:t>
        <w:tab/>
        <w:tab/>
        <w:t xml:space="preserve">            .........................</w:t>
      </w:r>
    </w:p>
    <w:p>
      <w:pPr>
        <w:pStyle w:val="Normal"/>
        <w:spacing w:lineRule="auto" w:line="360"/>
        <w:ind w:left="993" w:hanging="284"/>
        <w:rPr/>
      </w:pPr>
      <w:r>
        <w:rPr/>
        <w:t>4.    Mariusz Kleszczewski – Członek Zarządu</w:t>
        <w:tab/>
        <w:tab/>
        <w:tab/>
        <w:t>.........................</w:t>
      </w:r>
    </w:p>
    <w:p>
      <w:pPr>
        <w:pStyle w:val="Normal"/>
        <w:spacing w:lineRule="auto" w:line="360"/>
        <w:ind w:left="993" w:hanging="284"/>
        <w:rPr/>
      </w:pPr>
      <w:r>
        <w:rPr/>
        <w:t>5.    Piotr Spyra – Członek Zarządu</w:t>
        <w:tab/>
        <w:tab/>
        <w:tab/>
        <w:tab/>
        <w:tab/>
        <w:t>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">
    <w:name w:val="tekst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9:00Z</dcterms:created>
  <dc:creator>Wydział Zdrowia</dc:creator>
  <dc:description/>
  <cp:keywords/>
  <dc:language>en-US</dc:language>
  <cp:lastModifiedBy>Anna</cp:lastModifiedBy>
  <cp:lastPrinted>2010-04-08T10:59:00Z</cp:lastPrinted>
  <dcterms:modified xsi:type="dcterms:W3CDTF">2010-05-06T11:56:00Z</dcterms:modified>
  <cp:revision>3</cp:revision>
  <dc:subject/>
  <dc:title>Uchwała Nr 38 / 219 / II / 2005</dc:title>
</cp:coreProperties>
</file>