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899/370/111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7.04.201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Zawar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eksu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umowy o dofinansowanie projektu nr POKL.09.02.00-24-003/08                                                        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pt. „Przez naukę i praktykę na Politechnikę”, realizowanego przez Miasto Gliwic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 podstawie - Art. 41 ust. 1 ustawy z dnia 5 czerwca 1998 roku o samorządzie województwa (Dz. U. Nr 142 z 2001 r. poz. 1590 z późniejszymi zmianami); Art. 27 ust. 1 pkt. 4 oraz Art. 28 ust.1 pkt 3 Ustawy z dnia 6 grudnia 2006r. o zasadach prowadzenia polityki rozwoju (Dz. U. Nr 227 z 2006r. poz. 1658 z późniejszymi zmianami); § 3 pkt 2 oraz §7 pkt 1 Porozumienia w sprawie realizacji komponentu regionalnego w ramach Programu Operacyjnego Kapitał Ludzki  nr KL/ŚL/2007/1 z dnia 22 czerwca 2007 r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Województwa Ślą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zawarcie aneksu do umowy o dofinansowanie projektu w ramach Programu Operacyjnego Kapitał Ludzki  nr UDA-POKL.09.02.00-24-003/08-02 zawartej pomiędzy Samorządem Województwa Śląskiego a Miastem Gliwice na kwotę dofinansowania 567 753,20 PL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usław Śmigielski  –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zek Zaborowski – Wicemarszałek Województwa Śląskiego              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Stach – Wice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Kleszczewski – Członek Zarządu                                                   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Spyra – Członek Zarządu</w:t>
        <w:tab/>
        <w:t xml:space="preserve">                                                                   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6:00Z</dcterms:created>
  <dc:creator>Katarzyna</dc:creator>
  <dc:description/>
  <dc:language>en-US</dc:language>
  <cp:lastModifiedBy>CichonK</cp:lastModifiedBy>
  <cp:lastPrinted>2009-03-05T11:40:00Z</cp:lastPrinted>
  <dcterms:modified xsi:type="dcterms:W3CDTF">2010-05-10T07:36:00Z</dcterms:modified>
  <cp:revision>3</cp:revision>
  <dc:subject/>
  <dc:title>Uchwała nr  899/370/111/2010</dc:title>
</cp:coreProperties>
</file>