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Uchwała nr 901/370//III /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u Województwa Ślą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z dnia 27.04.2010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i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miany uchwały Zarządu Województwa Śląskiego nr 386/351/III/2010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 dnia 23 lutego 2010r. w sprawi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twierdzenia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Listy rankingowe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wniosków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zyznania dofinansowania projektom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 Listy wniosków spełniających minimum punktowe, które zostały ocenione             przez Komisję Oceny Projektów w związku z pozytywnym rozpatrzeniem protestu w zakresie oceny merytorycznej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 ramach konkursu nr 1/POKL/9.1.1/2009 dla Poddziałani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9.1.1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Zmniejszanie nierówności w stopniu upowszechnienia edukacji przedszkolnej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orytetu IX Programu Operacyjnego Kapitał Ludzki w województwie śląskim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Na podstawie Art. 41 ust. 1 ustawy z dnia 5 czerwca 1998 roku o samorządzie województwa (Dz. U. z 2001r.            Nr 142  poz. 1590 z późn. zm.); Art. 27 ust.1 pkt 3 i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rt. 30a ust. z dnia 6 grudnia 2006r. o zasadach prowadzenia polityki rozwoju (tekst jednolity:  Dz. U. z 2009r. Nr 84, poz. 712 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 Województwa Ślą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w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Dokonuje się zmiany brzmienia Uchwały Zarządu Województwa Śląskiego </w:t>
      </w:r>
      <w:r>
        <w:rPr>
          <w:rFonts w:cs="Times New Roman" w:ascii="Times New Roman" w:hAnsi="Times New Roman"/>
        </w:rPr>
        <w:t xml:space="preserve">nr </w:t>
      </w:r>
      <w:r>
        <w:rPr>
          <w:rFonts w:cs="Times New Roman" w:ascii="Times New Roman" w:hAnsi="Times New Roman"/>
          <w:szCs w:val="24"/>
        </w:rPr>
        <w:t>386/351/III/2010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szCs w:val="24"/>
        </w:rPr>
        <w:t>z dnia 2</w:t>
      </w:r>
      <w:r>
        <w:rPr>
          <w:rFonts w:cs="Times New Roman" w:ascii="Times New Roman" w:hAnsi="Times New Roman"/>
        </w:rPr>
        <w:t>3 lutego 2010r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przez korektę przyznanej kwoty dofinansowania dla wniosku z </w:t>
      </w:r>
      <w:r>
        <w:rPr>
          <w:rFonts w:cs="Times New Roman" w:ascii="Times New Roman" w:hAnsi="Times New Roman"/>
          <w:i/>
          <w:szCs w:val="24"/>
        </w:rPr>
        <w:t xml:space="preserve">Listy wniosków spełniających minimum punktowe, które zostały ocenione przez KOP w związku                           z pozytywnym rozpatrzeniem protestu w zakresie oceny merytorycznej </w:t>
      </w:r>
      <w:r>
        <w:rPr>
          <w:rFonts w:cs="Times New Roman" w:ascii="Times New Roman" w:hAnsi="Times New Roman"/>
        </w:rPr>
        <w:t xml:space="preserve">w ramach konkursu                        nr 1/POKL/9.1.1/2009 </w:t>
      </w:r>
      <w:r>
        <w:rPr>
          <w:rFonts w:cs="Times New Roman" w:ascii="Times New Roman" w:hAnsi="Times New Roman"/>
          <w:color w:val="000000"/>
          <w:szCs w:val="24"/>
        </w:rPr>
        <w:t xml:space="preserve">dla Poddziałania 9.1.1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Zmniejszanie nierówności w stopniu upowszechnienia edukacji przedszkolnej </w:t>
      </w:r>
      <w:r>
        <w:rPr>
          <w:rFonts w:cs="Times New Roman" w:ascii="Times New Roman" w:hAnsi="Times New Roman"/>
          <w:color w:val="000000"/>
          <w:szCs w:val="24"/>
        </w:rPr>
        <w:t xml:space="preserve">Priorytetu IX Programu Operacyjnego Kapitał Ludzki w Województwie Śląskim zawartej w załączniku nr 2, zgodnie ze zaktualizowaną listą wniosków spełniających minimum punktowe. Zaktualizowana lista stanowi załącznik </w:t>
      </w:r>
      <w:r>
        <w:rPr>
          <w:rFonts w:cs="Times New Roman" w:ascii="Times New Roman" w:hAnsi="Times New Roman"/>
          <w:szCs w:val="24"/>
        </w:rPr>
        <w:t>do niniej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Wykonanie uchwały powierza się Marszałkowi Województwa Śląskiego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gusław Śmigielski – Marszałek Województwa</w:t>
        <w:tab/>
        <w:tab/>
        <w:tab/>
        <w:t>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byszek Zaborowski – Wicemarszałek Województwa       </w:t>
        <w:tab/>
        <w:tab/>
        <w:t>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am Stach - Wicemarszałek Województwa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iusz Kleszczewski – Członek Zarządu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Piotr Spyra – Członek Zarządu</w:t>
        <w:tab/>
        <w:tab/>
        <w:tab/>
        <w:tab/>
        <w:tab/>
        <w:tab/>
        <w:t>…………………….</w:t>
      </w:r>
    </w:p>
    <w:sectPr>
      <w:type w:val="nextPage"/>
      <w:pgSz w:w="11906" w:h="16838"/>
      <w:pgMar w:left="1417" w:right="141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5:00Z</dcterms:created>
  <dc:creator>Mateusz</dc:creator>
  <dc:description/>
  <cp:keywords/>
  <dc:language>en-US</dc:language>
  <cp:lastModifiedBy>Monika</cp:lastModifiedBy>
  <cp:lastPrinted>2010-04-26T12:13:00Z</cp:lastPrinted>
  <dcterms:modified xsi:type="dcterms:W3CDTF">2010-05-10T03:58:00Z</dcterms:modified>
  <cp:revision>19</cp:revision>
  <dc:subject/>
  <dc:title>Uchwała nr      /      / III / 2009</dc:title>
</cp:coreProperties>
</file>