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ista wniosków spełniających minimum punktowe, </w:t>
      </w:r>
      <w:r>
        <w:rPr>
          <w:b/>
          <w:color w:val="000000"/>
          <w:sz w:val="24"/>
          <w:szCs w:val="24"/>
        </w:rPr>
        <w:t xml:space="preserve">które zostały ocenione przez KOP w związku z pozytywnym rozpatrzeniem protestu  w zakresie oceny merytorycznej dla konkursu nr 1/POKL/9.1.1/2009 dla Poddziałania 9.1.1 </w:t>
      </w:r>
    </w:p>
    <w:p>
      <w:pPr>
        <w:pStyle w:val="Footnot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Zmniejszanie nierówności w stopniu upowszechnienia edukacji przedszkolnej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Footnot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orytetu IX Programu Operacyjnego Kapitał Ludzki w województwie śląskim</w:t>
      </w:r>
    </w:p>
    <w:p>
      <w:pPr>
        <w:pStyle w:val="NoSpacing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75"/>
        <w:gridCol w:w="934"/>
        <w:gridCol w:w="1418"/>
        <w:gridCol w:w="2977"/>
        <w:gridCol w:w="2133"/>
        <w:gridCol w:w="1985"/>
        <w:gridCol w:w="1977"/>
        <w:gridCol w:w="1648"/>
        <w:gridCol w:w="1329"/>
      </w:tblGrid>
      <w:tr>
        <w:trPr>
          <w:trHeight w:val="1006" w:hRule="atLeast"/>
        </w:trPr>
        <w:tc>
          <w:tcPr>
            <w:tcW w:w="4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75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Nr ewiden- cyjny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Nr kancela-ryjny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NR w KSI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Tytuł wniosku</w:t>
            </w:r>
          </w:p>
        </w:tc>
        <w:tc>
          <w:tcPr>
            <w:tcW w:w="213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Maksymalna kwota dofinansowania</w:t>
            </w:r>
          </w:p>
        </w:tc>
        <w:tc>
          <w:tcPr>
            <w:tcW w:w="1977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Kwota dofinansowania zatwierdzona przez Zarząd Uchwałą nr 386/351/III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 dnia 23.02.2010r.</w:t>
            </w:r>
          </w:p>
        </w:tc>
        <w:tc>
          <w:tcPr>
            <w:tcW w:w="1648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Proponowana kwota dofinansowania</w:t>
            </w:r>
          </w:p>
        </w:tc>
        <w:tc>
          <w:tcPr>
            <w:tcW w:w="132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Śre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(pkt)</w:t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1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7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46/09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KL.09.01.01-24-078/09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 raźniej - europejskie przedszkola w Gminie Pilchowice i Sośnicowice</w:t>
            </w:r>
          </w:p>
        </w:tc>
        <w:tc>
          <w:tcPr>
            <w:tcW w:w="213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mina Pilchowice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227 410,00 </w:t>
            </w:r>
          </w:p>
        </w:tc>
        <w:tc>
          <w:tcPr>
            <w:tcW w:w="197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22 591,85</w:t>
            </w:r>
          </w:p>
        </w:tc>
        <w:tc>
          <w:tcPr>
            <w:tcW w:w="164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68 416,85</w:t>
            </w:r>
          </w:p>
        </w:tc>
        <w:tc>
          <w:tcPr>
            <w:tcW w:w="1329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12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3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L.09.01.01-24-060/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fektywna edukacja przedszkolna               w Jaworz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Jawo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 922,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1 466,32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1 466,3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L.09.01L01-24-080/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warte przedszkol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Bojsz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9 758,4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7 060,07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7 060,0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88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8 090,7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1 118,2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6 943,2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715" w:leader="none"/>
        </w:tabs>
        <w:spacing w:lineRule="auto" w:line="480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2 do Uchwały nr     /     /III/2010 Zarządu Województwa Śląskiego z dnia      2010 roku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7145</wp:posOffset>
          </wp:positionV>
          <wp:extent cx="2933700" cy="14236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do Uchwały nr 901/370 /III/2010 Zarządu Województwa Śląskiego z dnia 27.04.2010 roku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2:00Z</dcterms:created>
  <dc:creator>xxx</dc:creator>
  <dc:description/>
  <cp:keywords/>
  <dc:language>en-US</dc:language>
  <cp:lastModifiedBy>Monika</cp:lastModifiedBy>
  <cp:lastPrinted>2010-04-14T07:07:00Z</cp:lastPrinted>
  <dcterms:modified xsi:type="dcterms:W3CDTF">2010-05-10T03:59:00Z</dcterms:modified>
  <cp:revision>7</cp:revision>
  <dc:subject/>
  <dc:title>LP</dc:title>
</cp:coreProperties>
</file>