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984 / 37 / III 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9.04.201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twierdzeni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isty rankingow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wnios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tóre zostały ocenione przez Komisję Oceny Projektów w związku z pozytywnym rozpatrzeniem protestu w zakresie oceny formaln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w ramach konkursu nr 1/POKL/7.2.1/2009 dla Poddziałania 7.2.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ktywizacja zawodowa i społeczna osób zagrożonych wykluczeniem społeczny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iorytetu VII Programu Operacyjnego Kapitał Ludzki 2007-2013 w województwie śląski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 podstawie  Art. 41 ust. 1 ustawy z dnia 5 czerwca 1998 roku o samorządzie województwa (tekst jedn. Dz. U.  z 2001r. Nr 142 poz. 1590 z późn. zm.); Art. 27 ust. 1 pkt. 3 oraz  art. 30a ustawy z dnia 6 grudnia 2006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 zasadach prowadzenia polityki rozwoju (tekst jedn. Dz. U. z 2009r. Nr 84, poz. 712 z późn. zm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 si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Listę rankingową wniosków, które zostały ocenione przez Komisję Oceny Projektów w związku z pozytywnym rozpatrzeniem protestu w zakresie oceny formalnej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ramach konkursu nr 1/POKL/7.2.1/2009 dla Poddziałania 7.2.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ktywizacja zawodowa                 i społeczna osób zagrożonych wykluczeniem społeczn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orytetu VII Programu Operacyjnego Kapitał Ludzki 2007-2013 w województwie śląski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nowiącą załącznik nr 1 do niniejszej uchwał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Śmigielski – Marszałek Województwa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yszek Zaborowski – Wicemarszałek Województwa       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dam Stach – Wicemarszałek Województwa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Kleszczewski – Członek Zarządu</w:t>
        <w:tab/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pyra – Członek Zarządu</w:t>
        <w:tab/>
        <w:tab/>
        <w:tab/>
        <w:tab/>
        <w:tab/>
        <w:t>……………………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1:00Z</dcterms:created>
  <dc:creator>Mateusz</dc:creator>
  <dc:description/>
  <cp:keywords/>
  <dc:language>en-US</dc:language>
  <cp:lastModifiedBy>podbiola</cp:lastModifiedBy>
  <cp:lastPrinted>2010-01-25T11:46:00Z</cp:lastPrinted>
  <dcterms:modified xsi:type="dcterms:W3CDTF">2010-05-06T12:13:00Z</dcterms:modified>
  <cp:revision>6</cp:revision>
  <dc:subject/>
  <dc:title>Uchwała nr……</dc:title>
</cp:coreProperties>
</file>