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Lista rankingowa wniosków, które zostały ocenione przez Komisję Oceny Projektów w związku z pozytywnym rozpatrzeniem protestu w zakresie oceny formalnej w ramach konkursu nr 1/POKL/7.2.1/2009 </w:t>
        <w:br/>
        <w:t xml:space="preserve">dla Poddziałania 7.2.1 </w:t>
      </w:r>
      <w:r>
        <w:rPr>
          <w:b/>
          <w:i/>
          <w:sz w:val="28"/>
          <w:szCs w:val="28"/>
        </w:rPr>
        <w:t>Aktywizacja zawodowa i społeczna osób zagrożonych wykluczeniem społecznym</w:t>
        <w:br/>
      </w:r>
      <w:r>
        <w:rPr>
          <w:b/>
          <w:sz w:val="28"/>
        </w:rPr>
        <w:t>Priorytetu VII Programu Operacyjnego Kapitał Ludzki 2007-2013 w województwie śląskim</w:t>
      </w:r>
    </w:p>
    <w:p>
      <w:pPr>
        <w:pStyle w:val="NoSpacing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07"/>
        <w:gridCol w:w="1911"/>
        <w:gridCol w:w="3220"/>
        <w:gridCol w:w="2674"/>
        <w:gridCol w:w="2397"/>
        <w:gridCol w:w="1480"/>
        <w:gridCol w:w="953"/>
      </w:tblGrid>
      <w:tr>
        <w:trPr>
          <w:trHeight w:val="118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Nr kancela-ryjny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NR w KSI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Siedziba Wnioskodawc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Wynik oceny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Średnia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/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D-POKL.07.02.01-24-269/0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uzdrowić swoje życie-aktywne wsparcie DDA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a Fundacja ETOH – Błękitny Krzyż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ostowa 1</w:t>
              <w:br/>
              <w:t>43-300 Bielsko-Biał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/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D-POKL.07.02.01-24-268/0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A MARGINES. Program przeciwdziałania marginalizacji społecznej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 Challenge Chrześcijańska Misja Społeczna w Cieszyn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otokrosowa 24</w:t>
              <w:br/>
              <w:t>43-400 Cieszy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-329" w:right="-40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* - Wniosek nie spełnił kryteriów horyzontalnych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2 do Protokołu z prac Komisji Oceny Projektów w ramach konkursu nr 1/POKL/7.2.1/2009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21155" cy="14211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0</wp:posOffset>
          </wp:positionH>
          <wp:positionV relativeFrom="paragraph">
            <wp:posOffset>-20955</wp:posOffset>
          </wp:positionV>
          <wp:extent cx="2839720" cy="137795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 984  / 37  /III/2010 Zarządu Województwa Śląskiego z dnia  29.04. 2010 r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0"/>
        </w:tabs>
        <w:ind w:left="680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1:00Z</dcterms:created>
  <dc:creator>xxx</dc:creator>
  <dc:description/>
  <cp:keywords/>
  <dc:language>en-US</dc:language>
  <cp:lastModifiedBy>podbiola</cp:lastModifiedBy>
  <cp:lastPrinted>2009-11-12T14:20:00Z</cp:lastPrinted>
  <dcterms:modified xsi:type="dcterms:W3CDTF">2010-05-06T12:21:00Z</dcterms:modified>
  <cp:revision>66</cp:revision>
  <dc:subject/>
  <dc:title>LP</dc:title>
</cp:coreProperties>
</file>