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983 / 37 / III 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.04.201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twierdzeni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isty rankingow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 przyznania dofinansowania projektom z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isty wniosków spełniających minimum punktow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ramach konkursu nr 1/POKL/7.2.1/2009               dla Poddziałania 7.2.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ktywizacja zawodowa i społeczna osób zagrożonych wykluczeniem społeczny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iorytetu VII Programu Operacyjnego Kapitał Ludzki 2007-2013 w województwie śląski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 podstawie  Art. 41 ust. 1 ustawy z dnia 5 czerwca 1998 roku o samorządzie województwa (tekst jedn. Dz. U.  z 2001r. Nr 142 poz. 1590 z późn. zm.); Art. 27 ust. 1 pkt. 3 oraz  art. 30a ustawy z dnia 6 grudnia 2006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 zasadach prowadzenia polityki rozwoju (tekst jedn. Dz. U. z 2009r. Nr 84, poz. 712 z późn. zm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 si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Listę rankingową </w:t>
      </w:r>
      <w:r>
        <w:rPr>
          <w:rFonts w:cs="Times New Roman" w:ascii="Times New Roman" w:hAnsi="Times New Roman"/>
          <w:color w:val="000000"/>
          <w:sz w:val="24"/>
          <w:szCs w:val="24"/>
        </w:rPr>
        <w:t>w ramach konkursu nr 1/POKL/7.2.1/2009 dla Poddziałania 7.2.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ktywizacja zawodowa i społeczna osób zagrożonych wykluczeniem społeczn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orytetu VII Programu Operacyjnego Kapitał Ludzki 2007-2013 w województwie śląski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nowiącą załącznik nr 1 do niniejszej uchwał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je się dofinansowanie do wniosków 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sty wniosków spełniających minimum punk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amach konkursu nr 1/POKL/7.2.1/2009 dla Poddziałania 7.2.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ktywizacja zawodowa i społeczna osób zagrożonych wykluczeniem społecznym </w:t>
      </w:r>
      <w:r>
        <w:rPr>
          <w:rFonts w:cs="Times New Roman" w:ascii="Times New Roman" w:hAnsi="Times New Roman"/>
          <w:color w:val="000000"/>
          <w:sz w:val="24"/>
          <w:szCs w:val="24"/>
        </w:rPr>
        <w:t>Priorytetu VII Programu Operacyjnego Kapitał Ludzki 2007-2013 w województwie śląskim w wysokości zaproponowanej przez Komisję Oceny Projektów</w:t>
      </w:r>
      <w:r>
        <w:rPr>
          <w:rFonts w:cs="Times New Roman" w:ascii="Times New Roman" w:hAnsi="Times New Roman"/>
          <w:sz w:val="24"/>
          <w:szCs w:val="24"/>
        </w:rPr>
        <w:t>, zgodnie z załącznikiem nr 2 do niniejszej uchwały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tapie negocjacji decyzją Dyrektora Instytucji Organizującej Konkurs dofinansowanie do wniosków 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isty wniosków, </w:t>
      </w:r>
      <w:r>
        <w:rPr>
          <w:rFonts w:cs="Times New Roman" w:ascii="Times New Roman" w:hAnsi="Times New Roman"/>
          <w:color w:val="000000"/>
          <w:sz w:val="24"/>
          <w:szCs w:val="24"/>
        </w:rPr>
        <w:t>o której mowa w ust. 1, może zostać zwiększone do maksymalnej wartości projekt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Śmigielski – Marszałek Województwa</w:t>
        <w:tab/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yszek Zaborowski – Wicemarszałek Województwa       </w:t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dam Stach – Wicemarszałek Województwa</w:t>
        <w:tab/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Kleszczewski – Członek Zarządu</w:t>
        <w:tab/>
        <w:tab/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pyra – Członek Zarządu</w:t>
        <w:tab/>
        <w:tab/>
        <w:tab/>
        <w:tab/>
        <w:tab/>
        <w:t>……………………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8:00Z</dcterms:created>
  <dc:creator>Mateusz</dc:creator>
  <dc:description/>
  <cp:keywords/>
  <dc:language>en-US</dc:language>
  <cp:lastModifiedBy>podbiola</cp:lastModifiedBy>
  <cp:lastPrinted>2010-01-25T11:46:00Z</cp:lastPrinted>
  <dcterms:modified xsi:type="dcterms:W3CDTF">2010-05-06T12:12:00Z</dcterms:modified>
  <cp:revision>4</cp:revision>
  <dc:subject/>
  <dc:title>Uchwała nr……</dc:title>
</cp:coreProperties>
</file>