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Lista rankingowa w ramach konkursu nr 1/POKL/7.2.1/2009 </w:t>
        <w:br/>
        <w:t xml:space="preserve">dla Poddziałania 7.2.1 </w:t>
      </w:r>
      <w:r>
        <w:rPr>
          <w:b/>
          <w:i/>
          <w:sz w:val="28"/>
          <w:szCs w:val="28"/>
        </w:rPr>
        <w:t xml:space="preserve">Aktywizacja zawodowa i społeczna osób zagrożonych wykluczeniem społecznym </w:t>
        <w:br/>
      </w:r>
      <w:r>
        <w:rPr>
          <w:b/>
          <w:sz w:val="28"/>
        </w:rPr>
        <w:t>Priorytetu VII Programu Operacyjnego Kapitał Ludzki 2007-2013 w województwie śląskim</w:t>
      </w:r>
    </w:p>
    <w:p>
      <w:pPr>
        <w:pStyle w:val="NoSpacing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940"/>
        <w:gridCol w:w="1167"/>
        <w:gridCol w:w="1747"/>
        <w:gridCol w:w="2893"/>
        <w:gridCol w:w="2687"/>
        <w:gridCol w:w="2510"/>
        <w:gridCol w:w="1885"/>
        <w:gridCol w:w="941"/>
      </w:tblGrid>
      <w:tr>
        <w:trPr>
          <w:trHeight w:val="126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ewiden- cyjny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kancela-ryjny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w KSI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 wniosku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nioskodawca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iedziba Wnioskodawcy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oceny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rednia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8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E ŚWIATŁO dla osób niepełnosprawny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 Doskonalenia Zawodowego w Katowic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asińskiego 2</w:t>
              <w:br/>
              <w:t>40-950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1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lifikacje na miarę prac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 Doskonalenia Zawodowego w Katowic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asińskiego 2</w:t>
              <w:br/>
              <w:t>40-95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6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bieta nie jest na sprzedaż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im. Marii Niepokalanej na rzecz Pomocy Dziewczętom i Kobietom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asińskiego 21</w:t>
              <w:br/>
              <w:t>40-019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6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obyte kwalifikacje nadzieją na lepszą przyszłoś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 Doskonalenia Zawodowego w Katowic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asińskiego 2</w:t>
              <w:br/>
              <w:t>40-95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2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ż w naszym mieśc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Jastrzębie Zdrój - Powiatowy Urząd Pracy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szczyńska 134</w:t>
              <w:br/>
              <w:t>44-335 Jastrzębie Zdrój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4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obyty zawód szansą na odnalezienie swojego miejsca w społeczeństw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 Doskonalenia Zawodowego w Katowic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asińskiego 2</w:t>
              <w:br/>
              <w:t>40-95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9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zwi do sukces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Wspierania Inicjatyw MERITUM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anewnicka 36/2</w:t>
              <w:br/>
              <w:t>40-730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5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Pomocy Mieszkańcom Integracji i Profilaktyki-Tacy Sam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Skoczów/Ośrodek Pomocy Społecz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ynek 1</w:t>
              <w:br/>
              <w:t>43-430 Skocz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1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tlica "Otwarta dłoń"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Konopisk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Lipowa 5</w:t>
              <w:br/>
              <w:t>42-274 Konopisk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3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łamać izolację, obudzić potencjał, działać skutecznie. Aktywizacja zawodowa i społeczna osób z zaburzeniami psychicznymi w Środowiskowym Domu Samopomocy Cogito Noster w Rybnik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owiskowy Dom Samopomocy Cogito Noster w Rybniku/Miasto Rybnik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Andersa 6</w:t>
              <w:br/>
              <w:t>44-270 Rybnik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0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lni przez łąc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 Bielski/Powiatowe Centrum Pomocy Rodzin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iastowska 40</w:t>
              <w:br/>
              <w:t>43-300 Bielsko-Biał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3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kwalifikacje drogą do sukces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Rozwoju Społeczno-Ekonomiczneg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ielec 1A</w:t>
              <w:br/>
              <w:t>39-120 Sędziszów Młp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3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pustka do samodzielnoś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na Rzecz Rozwoju Miasta Knurow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dworcowa 38A</w:t>
              <w:br/>
              <w:t>44-190 Knur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8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tlica środowiskowa szansą dla młodych osób zagrożonych wykluczeniem społeczny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ło Bytomskie Towarzystwa Pomocy im. Św. Brata Albert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atowicka 34/12</w:t>
              <w:br/>
              <w:t>41-90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0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sion Possible - program aktywizacji społecznej i zawodowej młodzieży z Rybnika-Boguszowi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omocy Dzieciom Rybnika - Boguszowic "17-tka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 Pokoju 1</w:t>
              <w:br/>
              <w:t>44-253 Rybnik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8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ówne szanse-program reintegracji zawodowej i przeciwdziałania wykluczeniu społecznemu osób z zaburzeniami psychicznym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Ośrodek Pomocy Społecz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agiellońska 17</w:t>
              <w:br/>
              <w:t>40-03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0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złość zaczyna się dziś - Uwierz w siebie !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Edukacji Zawodowej im. Witolda Pluty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Arctowskiego 1</w:t>
              <w:br/>
              <w:t>43-100 Tych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100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4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az My - Młodz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owy Urząd Pracy w Jaworzn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ółnocna 9B</w:t>
              <w:br/>
              <w:t>43-600 Jaworzn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1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-CAL-en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Chorzów / Ośrodek Pomocy Społecznej w Chorzow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uszcowa 22</w:t>
              <w:br/>
              <w:t>41-500 Chorz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7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k utrzymania czystości - nowe szanse zawodowe dla osób w szczególnej sytuacji na śląskim rynku pracy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eka Sp. z o. 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anickiego 20 B</w:t>
              <w:br/>
              <w:t>60-542 Poznań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1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Aktywizacji Młodzież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ncja Rozwoju Przedsiębiorczości S.A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. Wojska Polskiego 4</w:t>
              <w:br/>
              <w:t>44-240 Żor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1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ierz w lepszą przyszłość-kompleksowy program aktywizacji społeczno-zawodowej w Gminie Krzanowic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Krzanowice/Gminny Ośrodek Pomocy Społecznej w Krzanowic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lejowa 10</w:t>
              <w:br/>
              <w:t>47-470 Krzan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4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luj swoją przyszłoś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 wodzisławski - Powiatowy Urząd Pracy w Wodzisławiu Śl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ichalskiego 12</w:t>
              <w:br/>
              <w:t>44-300 Wodzisław Śl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5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wykluczenia do włącze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owy Urząd Pracy w Rybniku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ankowicka 3</w:t>
              <w:br/>
              <w:t>44-200 Rybnik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4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ni znowu wygrywają!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cyjne Centrum Biznesu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Legionów 30</w:t>
              <w:br/>
              <w:t>43-300 Bielsko-Biał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3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ób coś dla Siebie - rozwój zawodowy i społeczny osób niepełnosprawnych wzrokow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Ośrodek Pomocy Społecz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ółnocna 9B</w:t>
              <w:br/>
              <w:t>43-600 Jaworzn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3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wiam na prac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Wspierania Inicjatyw Meritum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anewnicka 36/2</w:t>
              <w:br/>
              <w:t>40-730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5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rze -  Moja Szansa na Lepszą Przyszłoś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rica Luris, Kancelaria Adwokatów i Radców Prawny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. Słowiańska 10A</w:t>
              <w:br/>
              <w:t>01-695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4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racy przez sztukę - aktywizacja zawodowa osób niepełnosprawnych intelektualn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Wspierania Organizacji Pozarządowych "MOST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ściuszki 70/1</w:t>
              <w:br/>
              <w:t>40-047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8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łodzi-aktywni!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"WSPARCIE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pernika 26/40</w:t>
              <w:br/>
              <w:t>00-924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5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Integracji Społecznej w Tychach - szansą na nowy początek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er Bund Polsk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ronowicka 42</w:t>
              <w:br/>
              <w:t>30-091 Krak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4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y staż - program aktywizacji zawodowej i społecznej osób niepełnosprawnych w Rydułtowa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Rydułtowy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Ofiar Terroru 36</w:t>
              <w:br/>
              <w:t>44-280 Rydułtow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2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s na aktywność dla niepełnosprawnych mieszkańców Śląsk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Integracj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apieżyńska 10 a</w:t>
              <w:br/>
              <w:t>00-215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8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az My! - projekt podnoszenia aktywności zawodowej i społecznej osób bezrobotnych po 45 r. ż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Wspierania Inicjatyw Meritum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anewnicka 36/2</w:t>
              <w:br/>
              <w:t>40-730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4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oja szansa w zasięgu ręk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Integracji Społecznej w Mikołow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lejowa 2</w:t>
              <w:br/>
              <w:t>43-190 Mikoł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2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rodek Mediacji Społeczny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 Miasta Gliwice/Ośrodek Pomocy Społecz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órne Wały 9</w:t>
              <w:br/>
              <w:t>44-180 GLi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4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znij od now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owy Urząd Pracy w Gliwic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. Inwalidów Wojennych 12</w:t>
              <w:br/>
              <w:t>44-100 Gli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1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at oczami młodzieży - badania, rekomendacje i praktyczne wdrażanie programu profilaktyczno-aktywizującego w ramach Młodzieżowych Klubów Integracji Społeczne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iązek Harcerstwa Polskiego Chorągiew Śląsk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. Korfantego 8</w:t>
              <w:br/>
              <w:t>40-004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5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ądź przedsiębiorczym - aktywizacja młodzieży szkół zawodowych i średnich zawodowych przeciw wykluczeni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na Rzecz Wspierania Edukacji i Rozwoju Samorządności wśród Młodzieży Viribus Uniti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ściuszki 6</w:t>
              <w:br/>
              <w:t>40-049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5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obimy to sami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ółdzielnia Pracy "Oświata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ickiewicza 28/7</w:t>
              <w:br/>
              <w:t>40-09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5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ierz w sieb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itas Diecezji Gliwickiej-Dom dziennego Pobytu Rodzina w Zabrzu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olności 586</w:t>
              <w:br/>
              <w:t>41-806 Zabrz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1243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5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westycja w młodzież - to się opłaci!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rodek Wspierania Inicjatyw Społeczny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runwaldzka 235</w:t>
              <w:br/>
              <w:t>43-600 Jaworzn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5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izacja zawodowa i społeczna młodzieży zagrożonej wykluczeniem społecznym w świetlicach środowiskowych - II edyc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 Komitet Pomocy Społecznej Zarząd Okręgowy Częstochow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asińskiego 11A</w:t>
              <w:br/>
              <w:t>42-200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0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ierzmy w siebie. Warsztaty społeczno-aktywizujące dla mieszkanek Domu Pomocy Społecznej Zgromadzenia Sióstr Opatrzności Bożej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Pomocy Społecznej Zgromadzenia Sióstr Opatrzności Bożej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olności 35</w:t>
              <w:br/>
              <w:t>44-300 Wodzisław Śląski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2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ożliwości - aktywna integracja osób niepełnosprawnych przez szkolenia i system wspomagający teleprac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OLEN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 Sejmu Śląskiego 2/413</w:t>
              <w:br/>
              <w:t>40-03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2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ąbrowska strefa Aktywizacji i zatrudnie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ed in Partnership Poland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 Królewska 27</w:t>
              <w:br/>
              <w:t>00-060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9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nowiecka Strefa Aktywizacji i Zatrudnie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ed in Partnership Poland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 Królewska 27</w:t>
              <w:br/>
              <w:t>00-060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2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omska strefa aktywizacji i zatrudnie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ed in Partnership Poland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 Królewska 27</w:t>
              <w:br/>
              <w:t>00-060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0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yk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ześcijańskie Stowarzyszenie Dobroczynn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olesławska 23</w:t>
              <w:br/>
              <w:t>32-310 Klucz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3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nie i godnie do życia i do pracy, czyli 13. krok na rynek prac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rodek Terapii Uzależnień od Alkoholu w Parzymiech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Częstochowska 1</w:t>
              <w:br/>
              <w:t>42-164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5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dzka strefa aktywizacji i zatrudnie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ed in Partnership Poland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 Królewska 27</w:t>
              <w:br/>
              <w:t>00-060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4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bnicka Strefa Aktywizacji i Zatrudnie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ed in Partnership Poland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 Królewska 27</w:t>
              <w:br/>
              <w:t>00-060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5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i rodzina - zrównoważony sukc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rzańskie Stowarzyszenie Kobiet i Ich Rodzin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Niedziałkowskiego 1</w:t>
              <w:br/>
              <w:t>41-800 Zabrz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0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izacja zawodowa i społeczna osób 45+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ness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ukowca 15</w:t>
              <w:br/>
              <w:t>40-847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4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górę po sukc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Inicjatyw Lokalny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Łabędzia 27</w:t>
              <w:br/>
              <w:t>42-400 Zawierci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1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e szkiełko-widzieć lepie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 Związek Niewidomych Okręg Śląsk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atowicka 77</w:t>
              <w:br/>
              <w:t>41-500 Chorz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5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BINA DO KARIERY Szkolenie, aktywizacja zawodowa oraz integracja społeczna osób zagrożonych wykluczeniem społeczny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dla ludzi potrzebujących Pomocy "Gniazdo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. Morcinka 19A</w:t>
              <w:br/>
              <w:t>40-124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7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- drogą do sukces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publiczny Zakład Opieki Zdrowotnej Ośrodek Terapii Uzależnień i Współuzależnie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arlickiego 2</w:t>
              <w:br/>
              <w:t>42-207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4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 szansę z nam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Ośrodek Pomocy Społecznej w Mikołow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lejowa 2</w:t>
              <w:br/>
              <w:t>43-190 Mikoł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1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ktywna mapa problemów społecznych Bielska-Białe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Ośrodek Pomocy Społecznej w Bielsku-Biał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arola Miarki 11</w:t>
              <w:br/>
              <w:t>43-300 Bielsko-Biał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2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odziny karier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ITER PR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Drzymały 9/6</w:t>
              <w:br/>
              <w:t>40-059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7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rzystaj swoją szansę!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Strumień/MOPS Strumie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ynek 4</w:t>
              <w:br/>
              <w:t>43-246 Strumień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2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gnoza problemów społecznych i monitoring aktywizacji polityki rozwoju zasobów ludzkich w Katowica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Katowic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łyńska 4</w:t>
              <w:br/>
              <w:t>40-098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9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wiam na swój rozwó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Godne życ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wardii Ludowej 107</w:t>
              <w:br/>
              <w:t>41-306 Dąbrowa Górnic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4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pełnosprawni pełnowartościow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rzyjaciół Zameczk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74 Górnośląskiego Pułku Piechoty 2</w:t>
              <w:br/>
              <w:t>42-700 Lubliniec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6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atorzy przyszłości-program aktywizacji społeczno-zawodowej osób opuszczających placówki opiekuńczo-wychowawcz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ąska Pracownia Psychoedukacji i Terapii "Perspektywy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3-go Maja 17/3</w:t>
              <w:br/>
              <w:t>41-500 Chorz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8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 społeczności-wielkie problemy. Skala i specyfika wykluczenia społecznego w wybranych dzielnicach miasta Rybnika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Rybnik- Ośrodek Pomocy Społecz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Chrobrego 2</w:t>
              <w:br/>
              <w:t>44-200 Rybnik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2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dobry i co dalej…? PLUS -warsztaty- szkoleniow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ąskie Centrum Edukacji i Rehabilitacji "Arteria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Francuska 29</w:t>
              <w:br/>
              <w:t>40-027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6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Integracji Społecznej otwarte na niepełnosprawny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ześcijańskie Stowarzyszenie Dobroczynn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oleslawska 23</w:t>
              <w:br/>
              <w:t>32-310 Klucz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5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obądź wiedzę-uwierz w sieb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Kształcenia Praktycznego i Doskonalenia Zawodowego w Rudzie Śląski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Hallera 6</w:t>
              <w:br/>
              <w:t>41-709 Ruda Śląsk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2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ONTARIAT - WART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dla Ludzi Potrzebujących Pomocy  "Gniazdo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orcinka 19A</w:t>
              <w:br/>
              <w:t>40-124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7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cę-Mogę-Wybieram !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 m. Zabrze - Powiatowy Urząd Pracy w Zabrzu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oosevelta 40A</w:t>
              <w:br/>
              <w:t>41-800 Zabrz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3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exipraca szansą na aktywizację osób zagrożonych wykluczeniem społecznym - kampania informacyjno-promocyjna o mobilnych i elastycznych formach zatrudnie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ARTeri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olności 311</w:t>
              <w:br/>
              <w:t>41-800 Zabrz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3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oga do sukcesu - program aktywizacji społecznej i zawodowe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Ośrodek Pomocy Społecznej w Rydułtow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aciborska 369</w:t>
              <w:br/>
              <w:t>44-280 Rydułtow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2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za Szkoła w Eterz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Tutaj Przyszłość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iłsudskiego 9</w:t>
              <w:br/>
              <w:t>42-700 Lubliniec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6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ądź górą! - program aktywizacji zawodowej i społecznej młodzieży 15-25 la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Ośrodek Pomocy Społecz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agiellońska 17</w:t>
              <w:br/>
              <w:t>40-03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9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oga do pracy - Centrum Pracy w Zawierci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e Ltd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ssemer Road</w:t>
              <w:br/>
              <w:t>S9 3XN Sheffield, South Yorkshire, Wielka Brytani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4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ce i profesjonalizm obliczem wolontariat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itas Diecezji Gliwicki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iemowita 2</w:t>
              <w:br/>
              <w:t>44-100 Gli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3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j dla przyszłoś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owy Urząd Pracy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Osinska 48</w:t>
              <w:br/>
              <w:t>44-240 Żor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1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eetworking wyzwanie i szansa - program reintegracji społecznej i zawodowej osób bezdomnych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Ośrodek Pomocy Społecz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agiellońska 17</w:t>
              <w:br/>
              <w:t>40-03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9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aluj mój świa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rodek Pomocy Społecz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órnych Wałów 9</w:t>
              <w:br/>
              <w:t>44-100 Gli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5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stań kominiarzem na szczęście!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ncja Rozwoju Lokalnego AGROTUR S.A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łówna 5</w:t>
              <w:br/>
              <w:t>42-693 Krupski Mły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3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izacja społeczno-zawodowa w powiecie bytomskim, pod hasłem TERAZ M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NAUKOWE ORGANIZACJI I KIEROWNICTWA Oddział w Katowic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órska 6/10 nr lok.71</w:t>
              <w:br/>
              <w:t>00-740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5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s na Cieb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owy Urząd Pracy w Sosnowcu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zeźnicza 12</w:t>
              <w:br/>
              <w:t>41-200 Sosnowiec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1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Integracji Społecznej pomostem do społeczeństw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ześcijańskie Stowarzyszenie Dobroczynn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olesławska 23</w:t>
              <w:br/>
              <w:t>32-310 Klucz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3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epetycje z sukcesu. Poradnictwo psychospołeczne i zawodowe dla tyskiej młodzieży zagrożonej wykluczeniem społeczny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Tychy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. Niepodległości 49</w:t>
              <w:br/>
              <w:t>43-100 Tych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2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pełnosprawny Poszukiwany-kompleksowe wsparcie szkoleniowo-doradcze osób niepełnosprawnych i ich otocze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Jastrzębie Zdró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. Piłsudskiego 60</w:t>
              <w:br/>
              <w:t>44-335 Jastrzębie Zdrój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4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i o sob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Rozwoju Inicjatyw Społeczny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iałych 7</w:t>
              <w:br/>
              <w:t>44-200 Rybnik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6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trzowie pomocy - promocja i wsparcie wolontariatu na terenie Gminy Rudzinie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ąska Pracownia Psychoedukacji i Terapii "Perspektywy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3-go Maja 17/3</w:t>
              <w:br/>
              <w:t>41-500 Chorz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9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technologie bez tajemnic!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Wspierania Inicjatyw Społecznych "Nie bójmy się przyszłości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iała Przemsza 35</w:t>
              <w:br/>
              <w:t>41-208 Sosnowiec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7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, nauka, zabawa - przeciwko wykluczeniu społecznem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Praestern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Czerniakowska 26A/5</w:t>
              <w:br/>
              <w:t>00-714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6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łuchaj, zrozum, pomóż - świetlica socjoterapeutyczna dla uczniów szkół podstawowych Sołectwa Wo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ny Ośrodek Pomocy Społecznej w Miedźnej z/s w Wol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oprzeczna 1</w:t>
              <w:br/>
              <w:t>43-255 Wol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6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eria Sztuki i Pracownia Aktywizacji Społeczno-Zawodowej Osób Niepełnosprawny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Razem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iasta 35</w:t>
              <w:br/>
              <w:t>44-200 Rybnik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3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umiejętności-lepsza perspektyw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owiskowe Centrum Pomocy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Legionów 9</w:t>
              <w:br/>
              <w:t>43-300 Bielsko-Biał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6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y rodzice emigrują…-budowanie środowiska wsparcia dla "Eurosierot"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y Ośrodek Doskonalenia Nauczycieli "WOM" w Katowic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s. kard. Stefana Wyszyńskiego 7</w:t>
              <w:br/>
              <w:t>40-13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2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styczne formy zatrudnienia szansą dla społeczeństwa starzejącego się w dobie kryzysu gospodarcze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Pro-Inwest" s.c. Andrzej Dobrowolski, Danuta Dobrowolska, Małgorzata Dobrowolsk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odelarska 10</w:t>
              <w:br/>
              <w:t>40-14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9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z problem-nie bądź sa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 Miasta Radlin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ózefa Rymera 15</w:t>
              <w:br/>
              <w:t>44-310 Radl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3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-NOW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awa Group Sp.j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3-go Maja 22/6</w:t>
              <w:br/>
              <w:t>40-096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6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Integracji Społeczne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Rehabilitacji Kultury Fizycznej Turystyki i Integracji Osób Niepełnosprawny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łęboka 11a</w:t>
              <w:br/>
              <w:t>43-400 Cieszy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1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izacja społeczna rodzin zmarginalizowanych z terenu miasta Zawierc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Zawiercie/Miejski Ośrodek Pomocy Społecznej w Zawierciu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iłsudskiego 47</w:t>
              <w:br/>
              <w:t>42-400 Zawierci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3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ta drog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 Komitet Pomocy Społecznej Zarząd Okręgowy Częstochow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asińskiego 11A</w:t>
              <w:br/>
              <w:t>42-200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8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łeczeństwo beze mnie? To wykluczone!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s Press Renata Kluczna - Wydawca Tygodnika 7 dn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Nowowiejskiego 6/16</w:t>
              <w:br/>
              <w:t>42-200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4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łodzi na star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Rachunkowe Marcin Wnęczak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yrokomli 16</w:t>
              <w:br/>
              <w:t>43-603 Jaworzn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3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na Kobieta-Solidny Fundamen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łac Kultury Zagłębi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 Wolności 1</w:t>
              <w:br/>
              <w:t>41-300 Dąbrowa Górnic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5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ze spraw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TUTAJ PRZYSZŁOŚĆ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l. Piłsudskiego 9 </w:t>
              <w:br/>
              <w:t>42-700 Lubliniec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4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tro nie umiera nigdy-kompleksowy program aktywizacji zawodowej i społeczne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Szczyrk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eskidzka 4</w:t>
              <w:br/>
              <w:t>43-370 Szczyrk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6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ina Koral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mfortowa 9/5</w:t>
              <w:br/>
              <w:t>93-553 Łód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3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lnie dla Miasta - partnerstwo publiczno-społeczne na rzecz integracji społecznej i aktywizacji zawodowej osób zagrożonych wykluczeniem społecznym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Dąbrowa Górnicz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raniczna 21</w:t>
              <w:br/>
              <w:t>41-300 Dąbrowa Górnic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7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psze jut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e Towarzystwo Ekonomiczne Oddział Gliwic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wycięstwa 47</w:t>
              <w:br/>
              <w:t>44-100 Gli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1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C samozatrudnienia dla kobie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iązek Pracodawców "Lewiatan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Trębacka 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3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-Dajemy Oparcie i Możliwoś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Bytom/Miejski Ośrodek Pomocy Rodzinie w Bytomiu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trzelców Bytomskich 16</w:t>
              <w:br/>
              <w:t>41-902 Bytom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7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ia aktywnoś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udzki Inkubator Przedsiębiorczości </w:t>
              <w:br/>
              <w:t>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arola Goduli 36</w:t>
              <w:br/>
              <w:t>41-703 Ruda Śląsk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2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promocji zatrudnienia - szansą na lepsze życie dla osób zagrożonych wykluczeniem społeczny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ntrum Finansowo-Szkoleniowe UNION </w:t>
              <w:br/>
              <w:t>Sp. z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rfantego 2</w:t>
              <w:br/>
              <w:t>40-004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7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wód: babc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HOMIN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Honorowych Dawców Krwi 6</w:t>
              <w:br/>
              <w:t>40-675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5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m. Potrafię. Zdobędę pracę!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Energetyczna 14</w:t>
              <w:br/>
              <w:t>53-330 Wrocła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7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pszy star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i Miasto Czerwionka-Leszczyny / Ośrodek Pomocy Społecznej w Czerwionce-Leszczyn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3 Maja 36B</w:t>
              <w:br/>
              <w:t>44-230 Czerwionka-Leszczyn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8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A na zakręc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 m. Zabrze - Powiatowy Urząd Pracy w Zabrzu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oosevelta 40A</w:t>
              <w:br/>
              <w:t>41-800 Zabrz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1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aw na sieb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T/Powiatowy Urząd Pracy w Tych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udowlanych 59</w:t>
              <w:br/>
              <w:t>43-100 Tych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0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atywna młodzież - sam zaplanuj swoją przyszłoś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 Bielski/Powiatowe Centrum Pomocy Rodzin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iastowska 40/202</w:t>
              <w:br/>
              <w:t>43-300 Bielsko-Biał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1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psza przyszłoś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owy Urząd Pracy w Bytomiu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Łagiewnicka 15</w:t>
              <w:br/>
              <w:t>41-902 Bytom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5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ciwdziałanie wykluczeniu poprzez integracje społeczną i podniesienie kompetencji zawodowych - przygotowanie do zawodu asystenta osób potrzebujących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Zdrowia Śląska Cieszyńskieg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ielska 8</w:t>
              <w:br/>
              <w:t>43-400 Cieszy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3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ia umiejętności społeczny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Poradnictwa Obywatelskiego Dogm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ielonogórska 42/49</w:t>
              <w:br/>
              <w:t>40-710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8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jalista ds. funduszy U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rzew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rzełęcz 8/5</w:t>
              <w:br/>
              <w:t>92-114 Łód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6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t w samodzielność - aktywizacja zawodowa osób niepełnosprawnych i bezrobotny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 Doradztwo Gospodarcze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rochowska 39A</w:t>
              <w:br/>
              <w:t>31-516 Krak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7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wyjściu też jest wyjśc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kary Śląskie Miasto na prawach powiatu/Miejski Ośrodek Pomocy Rodzinie w Piekarach Śląski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Nankera 103</w:t>
              <w:br/>
              <w:t>41-947 Piekary Śląski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4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iera bez barie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lski Dom Kreacji </w:t>
              <w:br/>
              <w:t>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ściuszki 42/10</w:t>
              <w:br/>
              <w:t>40-048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ono pozytywnie, z powodu braku środków finansowych nie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5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pis na SUPERBABK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 Związek Niewidomych Okręg Śląski/Specjalny Ośrodek Edukacyjno-Leczniczo-Rehabilitacyjny dla Dzieci Niewidomych i Niedowidzący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awadzkiego 128</w:t>
              <w:br/>
              <w:t>43-229 Rudoł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0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y aktywizacji zawodowej bezrobotnych kobiet w województwie śląski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ytut Turystyki w Krakowie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Łężce 23</w:t>
              <w:br/>
              <w:t>30-614 Krak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3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na dobry początek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Rozwoju Inicjatyw Społecznych CRI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.F. Białych 7</w:t>
              <w:br/>
              <w:t>44-200 Rybnik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3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aw na siebie - w stronę integracji i przeciwdziałania wykluczeniu społecznem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Rozwoju Przedsiębiorczości Społecznej Być Razem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ałowa 4</w:t>
              <w:br/>
              <w:t>43-400 Cieszy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9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rodze do karier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rodek Wspierania Inicjatyw Społeczny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runwaldzka 275</w:t>
              <w:br/>
              <w:t>43-600 Jaworzn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6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macja kulturalna i rozwój zdolności twórczych jako skuteczne środki aktywizacji zawodowej i społecznej osób zagrożonych wykluczeniem społeczny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omskie Centrum Kultury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Żeromskiego 27</w:t>
              <w:br/>
              <w:t>541-902 Bytom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1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izacja społeczna i zawodowa w ramach sektora ekonomii społecznej. Analiza możliwości i potencjału województwa śląskie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Rozwoju Inicjatyw Społecznych CRI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. F. Białych 7</w:t>
              <w:br/>
              <w:t>44-200 Rybnik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0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macja społeczna osób niepełnosprawnych szansą na przeciwdziałanie wykluczeniu społecznem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gencja Rozwoju Lokalnego S.A. </w:t>
              <w:br/>
              <w:t>w Jaworzn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runwaldzka 275</w:t>
              <w:br/>
              <w:t>43-600 Jaworzn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4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ina przede wszystki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kary Śląskie Miasto na prawach powiatu/Miejski Ośrodek Pomocy Rodzinie w Piekarach Śląski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Nankera 103</w:t>
              <w:br/>
              <w:t>41-947 Piekary Śląski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2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a, wsparcie, pomoc - kluczem do integracj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Bielsko-Biał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 Ratuszowy 1</w:t>
              <w:br/>
              <w:t>43-300 Bielsko-Biał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7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ierz w siebie - stwórz sobie szansę na lepsze życ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Zarząd Ulic i Mostów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. Zagłębia Dąbrowskiego 15</w:t>
              <w:br/>
              <w:t>41-303 Dąbrowa Górnic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0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esia 50+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FACE Andrzej Stefanowsk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lonowa 2</w:t>
              <w:br/>
              <w:t>58-200 Dzierżoni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0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styczni-nowe perspektyw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owy Urząd Pracy w Rudzie Śląski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allestremów 16</w:t>
              <w:br/>
              <w:t>47-700 Ruda Śląsk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0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ry start - kompleksowe wsparcie młodzieży usamodzielniającej si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ncja Rozwoju Lokalnego S.A. w Jaworzn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runwaldzka 275</w:t>
              <w:br/>
              <w:t>43-600 Jaworzn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6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y niepełnosprawne ruchowo pełnosprawnymi uczestnikami rynku prac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Aktywnej Rehabilitacj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Inspektowa 1</w:t>
              <w:br/>
              <w:t>02-711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8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erci digitalizacj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Współpracy Regional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ja Harcerska 3C</w:t>
              <w:br/>
              <w:t>41-500 Chorz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5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ność jest SUPER-wspieranie aktywności społecznej i zawodowej młodzieży zagrożonej wykluczeniem społecznym w mieście Jaworzn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ncja Rozwoju Lokalnego S.A w Jaworzn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runwaldzka 275</w:t>
              <w:br/>
              <w:t>43-600 Jaworzn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1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dzę z nałogu - idę do pracy - II edycja! Wsparcie nowej grupy mężczyzn i kobiet uzależnionych w województwie śląskim w zakresie ich aktywizacji i integracji społecznej i zawodowe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ąskie Forum Organizacji Pozarządowych KAFO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Św. Jana 9</w:t>
              <w:br/>
              <w:t>40-01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5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 barier - integracja i rehabilitac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dzka Agencja Rozwoju "Inwestor"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olności 6</w:t>
              <w:br/>
              <w:t>41-700 Ruda Śląsk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4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Mam pracę i bezpieczny dom"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 Partner W. Czyżewski, M. Lorenc Spółka Jawn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ikorek 9</w:t>
              <w:br/>
              <w:t>40-539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8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jrzali - Aktywni - Szczęśliwi. Kampania promująca aktywność zawodową i społeczną osób 45+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ąskie Forum Organizacji Pozarządowych KAFO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Św. Jana 9</w:t>
              <w:br/>
              <w:t>40-01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1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bieram rozwój!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Epsilon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Łukasińskiego 45</w:t>
              <w:br/>
              <w:t>43-300 Bielsko-Biał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4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- Gliwicka Akademia Liderów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Gliwic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wycięstwa 21</w:t>
              <w:br/>
              <w:t>44-100 Gli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7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nsa na lepsze jut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Pomocy Społecz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Trautmana 4</w:t>
              <w:br/>
              <w:t>41-946 Piekary Śląski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4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kwalifikacje - twoją szansą na integrację społeczną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Usługowo-Szkoleniowa JASZ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agiellońska 13d/403</w:t>
              <w:br/>
              <w:t>41-200 Sosnowiec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5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droga, lepsza przyszłoś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ymsko-Katolicka Parafia p.w. Św. Melchiora Grodzieckieg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Ossowskiego 9</w:t>
              <w:br/>
              <w:t>42-207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5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Droga - aktywizacja zawodowa i społeczna warunkiem wyjścia z bezdomnoś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Pomocy im. Św. Brata Alberta - Koło Gliwick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wycięstwa 16-18/7</w:t>
              <w:br/>
              <w:t>44-100 Gli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0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esia &lt;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-consulting Wojciech Hołowacz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eja 2</w:t>
              <w:br/>
              <w:t>46-100 Namysł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1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ciaki na podium-rodzice na med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Rybnik - Ośrodek Pomocy Społecz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Chrobrego 2</w:t>
              <w:br/>
              <w:t>44-200 Rybnik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9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na świetlica dla osób niepełnosprawnych intelektualn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Opieki nad Niepełnosprawnymi w Ustroniu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zeroka 7</w:t>
              <w:br/>
              <w:t>43-450 Ustroń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1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łody, to znaczy aktywn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Rodzin Katolickich Archidiecezji Częstochowski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ja Najświętszej Maryi Panny 5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2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b integracji i rozwoju młodzieży "Życie poza szkołą"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Chrześcijańska "ADDULLAM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akowska 34</w:t>
              <w:br/>
              <w:t>42-200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1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e drogi szansą na lepsze jutr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Regionalnej Agencji Promocji Zatrudnieni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ienkiewicza 6A</w:t>
              <w:br/>
              <w:t>41-300 Dąbrowa Górnic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2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WESTUJĘ W SIEBIE - INWESTUJĘ W PRZYSZŁOŚ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Instytut Nauk Ekonomicznych i Społeczny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F.M. Lanciego 13/118</w:t>
              <w:br/>
              <w:t>02-792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1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jmy sobie szansę-Program Aktywizacji Zawodowej i Społeczne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 Katarzyna Moulds, Keith Mould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wycięstwa 34/4</w:t>
              <w:br/>
              <w:t>44-100 Gli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9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e integruje - rodzina pracu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e Ltd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ssemer Road</w:t>
              <w:br/>
              <w:t>S9 3XN Sheffield, South Yorkshire, Wielka Brytani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2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westujemy w przyszłoś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e Towarzystwo Charytatywn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warecka 2/7</w:t>
              <w:br/>
              <w:t>41-500 Chorz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2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tro my! - wsparcie dla młodzieży zagrożonej wykluczeniem społeczny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Rowoju Demokracji Lokal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. Inwalidów 10</w:t>
              <w:br/>
              <w:t>01-552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3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praca=nowe możliwoś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DJ Center Piotr Przewrock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imowit 26/6</w:t>
              <w:br/>
              <w:t>35-605 Rzesz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6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arcie dla kobiet chcących powrócić na rynek pracy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yzont education Magdalena Kosińsk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. Niepodległości 245/3</w:t>
              <w:br/>
              <w:t>02-009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7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ontariat drogą do przyszłoś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ólnopolskie Stowarzyszenie Świadczące Pomoc Osobom Poszkodowanym w Wypadkach Komunikacyjnych Trzeźwy Kierowc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s. Kordeckiego 2</w:t>
              <w:br/>
              <w:t>99-300 Kutn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6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c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KOLOROW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rzełęcz 8/5</w:t>
              <w:br/>
              <w:t>92-114 Łód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/20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9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 problemów Społecznych i Potencjału Województwa Śląskiego w zakresie ich rozwiązywa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Doradztwa Strategicznego s.c. D. Bieńkowska, C. Ulasiński, J. Szymańsk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zlak 65/1004</w:t>
              <w:br/>
              <w:t>31-153 Krak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8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ierz w sieb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ytut Postępowania Twórczego Sp. z o.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enatorska 14/16</w:t>
              <w:br/>
              <w:t>93-192 Łód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4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żsamość poprzez prac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Wyższa im. Bogdana Jańskieg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Chełmska 21a</w:t>
              <w:br/>
              <w:t>00-724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7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ystyka szansą. Analiza możliwości aktywizacji społecznej i zawodowej osób niepełnosprawnych w województwie śląski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Doradztwa Strategicznego s.c. D. Bieńkowska, C. Ulasiński, J. Szymańsk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zlak 65/1004</w:t>
              <w:br/>
              <w:t>31-153 Krak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9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umiejętności i kompetencje dla osób niepełnosprawny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Consultingowo-Handlowe "Gwarancja" Jan Gus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zeherezady 27</w:t>
              <w:br/>
              <w:t>60-195 Poznań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3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NSA - Aktywizacja społeczno-zawodowa młodzieży trudnej w okręgu Sądu Okręgowego w Gliwica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Wodzisław Śląsk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ogumińska 4</w:t>
              <w:br/>
              <w:t>44-300 Wodzisław Śląski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8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szkolenia do zatrudnie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Wodzisław Śląski/Miejski Ośrodek Pomocy Społecznej w Wodzisławiu Śląskim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ubsza 28</w:t>
              <w:br/>
              <w:t>44-300 Wodzisław Śląski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0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Wsparcia Osób Zagrożonych Wykluczeniem Społecznym Fundacji NL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Rozwoju Demokracji Lokal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. Inwalidów 10</w:t>
              <w:br/>
              <w:t>01-552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7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psze jutro z certyfikatem ECD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 Rybnick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3 Maja 31</w:t>
              <w:br/>
              <w:t>44-200 Rybnik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0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oga do prac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Będzin/Miejski Ośrodek Pomocy Społecznej w Będzin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11-go Listopada 1</w:t>
              <w:br/>
              <w:t>42-500 Będz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4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ic i dziecko - partnerzy na całe życ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GONDOL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1 Maja 23 B</w:t>
              <w:br/>
              <w:t>44-304 Wodzisław Śląski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2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bierności do aktywnoś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FIT Rehabilitacja dr Adrian Kużdża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ałka 5a</w:t>
              <w:br/>
              <w:t>30-864 Krak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5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na g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Kultury Chrześcijański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tlarza 11a/25</w:t>
              <w:br/>
              <w:t>40-147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5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ja karie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Kultury Chrześcijański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tlarza 11a/25</w:t>
              <w:br/>
              <w:t>40-147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2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opejski Certyfikat Umiejętności Komputerowych i aktywizacja zawodowa najlepszą inwestycją dla osób zagrożonych wykluczeniem społecznym z obszaru Zagłębia Dąbrowskiego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Regionalnej Agencji Promocji Zatrudnieni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ienkiewicza 6A</w:t>
              <w:br/>
              <w:t>41-300 Dąbrowa Górnic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0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 ulicznym uniwersytetom - Streetworking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Częstochowa/Miejski Ośrodek Pomocy Społecznej w Częstochow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olskiej Organizacji Wojskowej 2</w:t>
              <w:br/>
              <w:t>42-217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1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aktywizacji społeczno-zawodowej osób niepracujących w Mieście Częstochowa "Asystent Osoby Niepełnosprawnej"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Częstochowa/Miejski Ośrodek Pomocy Społecznej w Częstochow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olskiej Organizacji Wojskowej 2</w:t>
              <w:br/>
              <w:t>42-217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8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s wolontariat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im. Królowej Polski św. Jadwig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czasowa 8A</w:t>
              <w:br/>
              <w:t>62-040 Pruszkow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6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ć szansę-program wsparcia dla osób wykluczonych społeczn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Charytatywne "Rodzina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arklowicka 17</w:t>
              <w:br/>
              <w:t>44-300 Wodzisław Śląski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5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z naukę do sukces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A.S Agnieszka Cze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, Zapłocie Małe 170</w:t>
              <w:br/>
              <w:t>43-300 Bielsko-Biał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1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IGO- Aktywni w Mieście i Gminie Ogrodzienie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jsko- Gminny Ośrodek Kultury </w:t>
              <w:br/>
              <w:t>w Ogrodzieńcu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. Wolności 24</w:t>
              <w:br/>
              <w:t>42-440 Ogrodzieniec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3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dzwoń do pracownika - Interaktywna platforma pracy tymczasowe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DJ Center Piotr Przewrock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imowit 26/6</w:t>
              <w:br/>
              <w:t>35-605 Rzesz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2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edukacyjne i integracyjne dla osób chorych na cukrzycę formą przeciwdziałania wykluczeniu oraz aktywizacji społecznej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Dzieci Chorych Na Cukrzycę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edyków 18</w:t>
              <w:br/>
              <w:t>40-75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0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Integracji Społecznej - Razem do zatrudnien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cja Katolicka Archidiecezji Częstochowski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Al. NMP 54</w:t>
              <w:br/>
              <w:t>42-200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2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PEŁNOSPRAWNI - ATRYBUT ŚLĄSKIEGO PRZEDSIĘBIORC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Trybut Optymalizacja Zatrudnieni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aciszna 2a/6</w:t>
              <w:br/>
              <w:t>02-912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9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ok w przyszłoś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O Biuro Doradztwa Biznesowego  A. Nowak, M. Boryta-Borowiecka Sp. J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yształowa 4</w:t>
              <w:br/>
              <w:t>25-751 Kiel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9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owiskowy Punkt Informacji Zawodowe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O Biuro Doradztwa Biznesowego  A. Nowak, M. Boryta-Borowiecka  Sp.J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yształowa 4</w:t>
              <w:br/>
              <w:t>25-751 Kiel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1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oszenie kwalifikacji ponad barieram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lskie Stowarzyszenie Artystyczne "Teatr Grodzki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empołowskiej 13</w:t>
              <w:br/>
              <w:t>43-300 Bielsko-Biał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0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ne Centrum Asystenta "LOKATA"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lskie Stowarzyszenie Artystyczne "Teatr Grodzki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empołowskiej 13</w:t>
              <w:br/>
              <w:t>43-300 Bielsko-Biał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6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ontariusz ulic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Kształcenia i Dialogu "Theotokos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pernika 63a</w:t>
              <w:br/>
              <w:t>44-117 Gli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6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cja wiedz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Rozwoju i Psychoterapii Sensu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iastowska 1</w:t>
              <w:br/>
              <w:t>43-300 Bielsko-Biał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3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racować zatrudnien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Rozwoju Społeczno-Ekonomiczneg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ielec 1A</w:t>
              <w:br/>
              <w:t>39-120 Sędziszów Młp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2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sób na sukc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Rozwoju Społeczno-Ekonomiczneg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ielec 1A</w:t>
              <w:br/>
              <w:t>39-120 Sędziszów Młp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0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wnać szanse - aktywizacja zawodowa młodzież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DOMIN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rzasnyska 16b/6</w:t>
              <w:br/>
              <w:t>01-756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9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łodzieżowa Akademia Umiejętnoś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Edukacji Europejski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ynek 7-7a/2a</w:t>
              <w:br/>
              <w:t>58-300 Wałbrzych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3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stycznie zatrudnion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im. Królowej Polski św. Jadwig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czasowa 8A</w:t>
              <w:br/>
              <w:t>62-049 Puszczykow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7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ne strategie rozwiązywania problemów społecznych na Śląsk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TU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ana Pawła Woronicza 29A</w:t>
              <w:br/>
              <w:t>02.640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kazano do ponownej oceny formalne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1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rząd dla wszystkich. Aktywne działania informacyjno-promocyjne na rzecz osób niepełnosprawnych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TU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oronicza 29A</w:t>
              <w:br/>
              <w:t>02-640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7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jszowskie ANTECED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Bojszowy/Gminny Ośrodek Pomocy Społecznej w Bojszow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ierpowa 38</w:t>
              <w:br/>
              <w:t>43-220 Świerczyniec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7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ekawi świat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Czerwionka-Leszczyny/Ośrodek Pomocy Społecznej w Czerwionce - Leszczyn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3-go Maja 36b</w:t>
              <w:br/>
              <w:t>44-230 Czerwionka-Leszczyn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6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ieczny krok w dorosłoś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i Miasto Czerwionka-Leszczyny/Ośrodek Pomocy Społecznej w Czerwionce-Leszczyn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3-go Maja 36b</w:t>
              <w:br/>
              <w:t>44-230 Czerwionka-Leszczyn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2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iązujemy problemy!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Piekary Śląsk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ytomska 84</w:t>
              <w:br/>
              <w:t>41-940 Piekary Śląski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7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ciarstwo biegowe jako sposób na aktywizację, integrację społeczną oraz rehabilitację osób niepełnosprawny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cyjne Stowarzyszenie Sportu i Rehabilitacji "Start" Wisł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Olimpijska 1</w:t>
              <w:br/>
              <w:t>43-460 Wisł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9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ę się i mieszkam - kolejny krok ku integracj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olicka Fundacja Dzieciom w Parafii Św. Apostołów Piotra i Pawła w Katowic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ilińskiego 15</w:t>
              <w:br/>
              <w:t>40-051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8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ga piłkarska - integracja poprzez naukę i spor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olicka Fundacja Dzieciom w Parafii Św. Apostołów Piotra i Pawła w Katowic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ilińskiego 15</w:t>
              <w:br/>
              <w:t>40-051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9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s na star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Częstochowa - Miejski Ośrodek Pomocy Społecznej w Częstochow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olskiej Organizacji Wojskowej 2</w:t>
              <w:br/>
              <w:t>42-217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9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gnoza problemów społecznych Miasta Gliwic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Gliwic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wycięstwa 21</w:t>
              <w:br/>
              <w:t>44-100 Gli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0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malnie żyć-kompleksowy trening przygotowujący osoby niepełnosprawne do  samodzielnego funkcjonowania w środowisku społeczno-zawodowy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Ruda Śląska/Zespół Szkół nr 3 Specjalnych im. Św. Łukasza w Rudzie Śląski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ygietyńskiego 6</w:t>
              <w:br/>
              <w:t>41-710 Ruda Śląsk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4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Trampolin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Żory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. Wojska Polskiego 25</w:t>
              <w:br/>
              <w:t>44-240 Żor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8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-ria czyli Akademia Wolontariatu Aktywne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Żory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. Wojska Polskiego 25</w:t>
              <w:br/>
              <w:t>44-240 Żor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8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nsa dla Cieb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Ośrodek Profilaktyki i Integracji Społeczn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allestremów 16</w:t>
              <w:br/>
              <w:t>41-700 Ruda Śląsk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0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 samodzielnoś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Edukacja Grażyna Król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asnogórska 9</w:t>
              <w:br/>
              <w:t>44-100 Gli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8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niejsi niż bezsilnoś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 Miasto Częstochowa / Ośrodek Pomocy Osobom z Problemami Alkoholowym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ikorskiego 78/80</w:t>
              <w:br/>
              <w:t>42-202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0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Mimo wszystko" - Program psychoedukacyjny - rozwojowy i terapeutyczny dla dzieci i młodzieży z rodzin z problemem alkoholowy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rodek Terapii Uzależnień i Pomocy Psychologicznej SPZOZ w Rudzie Śląski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allestremów 16</w:t>
              <w:br/>
              <w:t>41-700 ruda Śląsk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9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em potrzebna/y wracam do prac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U APUS Robert Meller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ruszowa 9</w:t>
              <w:br/>
              <w:t>42-200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6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P (wolontariat-animacja-partnerstwo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 Związek Niewidomych - Okręg Śląsk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atowicka 77</w:t>
              <w:br/>
              <w:t>41-500 Chorz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1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e podnoszące kwalifikacje osób niewidomych i słabowidzących - NIE WIDZIEĆ- NIE ZNACZY NIE MÓ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 Związek Niewidomych Okręg Śląsk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atowicka 77</w:t>
              <w:br/>
              <w:t>41-500 Chorz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8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łodzieżowy Klub Integracji Społecznej "Klimaty"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e Stowarzyszenie Pedagogów i Psychologów "Macierz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Nowowiejskiego 3</w:t>
              <w:br/>
              <w:t>42-200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0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łatwić powrót do gniazd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 Myszkowski/Powiatowe Centrum Pomocy Rodzinie w Myszkow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artyzantów 21</w:t>
              <w:br/>
              <w:t>42-300 Myszk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4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ieczna pra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owy Urząd Pracy w Mikołow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Chopina 8</w:t>
              <w:br/>
              <w:t>43-170 Łaziska Górn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4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 prac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owy Urząd Pracy w Mikołow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Chopina 8</w:t>
              <w:br/>
              <w:t>43-170 Łaziska Górn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0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my się ratować życ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" Wielka Flota Zjednoczonych Sił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taromiejska 55A/5</w:t>
              <w:br/>
              <w:t>41-800 Zabrz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1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adomie do cel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Forum Ceramików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agiellońska 21</w:t>
              <w:br/>
              <w:t>41-100 Gli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6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Handel ludźmi" w świadomości: przedstawicieli władzy, pracowników pomocy społecznej i młodzieży ponadgimnazjalnej - od badań, przez kampanię, do lokalnych strategii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im. Marii Niepokalanej na rzecz Pomocy Dziewczętom i Kobietom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asińskiego 21</w:t>
              <w:br/>
              <w:t>40-019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3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izacja osób niepełnosprawny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Osób Niepełnosprawnych "Wspólny Dom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rota Roweckiego 2</w:t>
              <w:br/>
              <w:t>41-200 Sosnowiec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3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ychoprofilaktyka osób zagrożonych marginalizacja społeczną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omocy Dziecku i Rodzinie "GIGANT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kota 207</w:t>
              <w:br/>
              <w:t>41-711 Ruda Śląsk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7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stronę przedsiębiorczości społecznej-aktywizacja społeczna i zawodow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omocy Wzajemnej "Być Razem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siędza Janusza 3</w:t>
              <w:br/>
              <w:t>43-400 Cieszy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4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ny senior-wolontariat sposobem na reaktywacj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Regionalne Centrum Wolontariatu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liwicka 1</w:t>
              <w:br/>
              <w:t>40-079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9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bez barie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Romów w Polsc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erka Joselewicza 5</w:t>
              <w:br/>
              <w:t>32-600 Oświęcim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6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cę pracować-nad sobą, dla siebie, na rzecz inny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ąska Fundacja ETOH - Błękitny Krzyż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ostowa 1</w:t>
              <w:br/>
              <w:t>43-300 Bielsk-Biał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0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wanie wolontariatu jako formy zmiany wizerunku Ośrodka Pomocy Społeczne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ąskie Forum Organizacji Pozarządowych KAFO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Św. Jana 9</w:t>
              <w:br/>
              <w:t>40-01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8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Integracji Społecznej AKCEN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ąskie Stowarzyszenie Edukacji i Rehabilitacji Osób Niepełnosprawnych "Akcent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ataja 14</w:t>
              <w:br/>
              <w:t>40-837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4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STO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ąskie Towarzystwo "POMOST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iła 8C</w:t>
              <w:br/>
              <w:t>41-500 Chorz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00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aż serce, zmień swoją przyszłość-rozwijanie postaw osobowościowych niezbędnych na rynku prac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wersytet Śląski w Katowic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ankowa 12</w:t>
              <w:br/>
              <w:t>40-007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10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ąsk z młodzieżą i dla młodzieży-potrzeby i możliwości rozwijania uczestnictwa młodzieży w życiu społeczny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wersytet Śląski w Katowica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l. Bankowa 12 </w:t>
              <w:br/>
              <w:t>40-007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1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uj elastycznie i bezpieczni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ówny Instytut Górnictw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 Gwarków 1</w:t>
              <w:br/>
              <w:t>40-166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3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pełnosprawność nie musi wyklucza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Aktywnych Niepełnosprawnych i Seniorów SANi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ózefowska 98/50</w:t>
              <w:br/>
              <w:t>40-145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3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b Integracji Młodzieżowej (KIM) "spotkanie"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Guid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olskiego 10</w:t>
              <w:br/>
              <w:t>41-800 Zabrz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4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OK DO PRZODU W NASZEJ AKADEMII - JUŻ PRACUJEMY!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ąskie Stowarzyszenie "Ad Vitam Dignam"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rczaka 27</w:t>
              <w:br/>
              <w:t>40-340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20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wnienia kat. B - drogą do sukcesu każdej kobiet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Regionalnej Agencji Promocji Zatrudnienia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ienkiewicz 6A</w:t>
              <w:br/>
              <w:t>41-300 Dąbrowa Górnic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0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cę żyć tak jak Ty-kompleksowy trening przygotowujący osoby niepełnosprawne do samodzielnego funkcjonowania w środowisku społeczno-zawodowym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Ruda Śląska/ Zespół Szkół nr 3 Specjalnych im. św. Łukasza w Rudzie Śląski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ygietyńskiego 6</w:t>
              <w:br/>
              <w:t>41-710 Ruda Śląsk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61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b Młodego Turysty - przeciwdziałanie  wykluczeniu społecznemu młodzieży w wieku 15-25 la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Inicjatyw Społeczno-Gospodarczy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runwaldzka 275</w:t>
              <w:br/>
              <w:t>43-600 Jaworzn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6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NO NA PRACĘ - Partnerstwo Lokalne i Kluby Integracji Społeczne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Świętego Barnaby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isielewskiego 101/2</w:t>
              <w:br/>
              <w:t>42-215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1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cja osób zaburzonych psychicznie ze środowiskiem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IMPULS DLA PRZEDSIĘBIORCZOŚCI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Okólna 77A</w:t>
              <w:br/>
              <w:t>42-200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5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ogami Europ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Zabrze/Centrum Kształcenia Ogólnego i zawodoweg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wrotnicza 11</w:t>
              <w:br/>
              <w:t>41-807 Zabrz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5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s na przyszłoś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Zabrze/Centrum Kształcenia Ogólnego i Zawodoweg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wrotnicza 11</w:t>
              <w:br/>
              <w:t>41-807 Zabrz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0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łamać bariery - warsztaty oraz kursy podnoszące kwalifikacje zawodow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Rozwoju Demokracji Lokalnej w Warszaw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lac Inwalidów 10</w:t>
              <w:br/>
              <w:t>01-552 Warsza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48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iel rules - kurs języka angielskiego dla gimnazjalistów z powiatu wodzisławskie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cal Szkoła Języków Obcy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olności 104 B</w:t>
              <w:br/>
              <w:t>44-300 Wodzisław Śl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25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owe wsparcie dla grup zagrożony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Rodziny i zastępczego Rodzicielstwa Nowy Dom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orcinka 17/1</w:t>
              <w:br/>
              <w:t>40-124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27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any powrót - system szkoleń dla osób opuszczających placówki penitencjar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acja Edukacja Bez Granic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 Sejmu śląskiego 2/208</w:t>
              <w:br/>
              <w:t>40-032 Katowic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2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owy Punkt Konsultacyjno-Doradczy szansą na zmniejszenie wykluczenia  społecznego w powiecie cieszyńskim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owe Centrum Pomocy Rodzini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obrecka 29</w:t>
              <w:br/>
              <w:t>43-400 Cieszy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34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na integracja środowiska lokalnego na rzecz osób zagrożonych wykluczeniem społecznym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Przyjaciół Dzieci Oddział Okręgowy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Nowowiejskiego 15</w:t>
              <w:br/>
              <w:t>42-217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4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1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ja pasja-moją szansą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 Ruda Śląska-Zespół Szkół Nr 2 Specjalnych w Rudzie Śląskiej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agazynowa 35A</w:t>
              <w:br/>
              <w:t>41-700 Ruda Śląsk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3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63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sy komputerowo-językowe gwarancją aktywnej integracji społeczno-zawodowej bezrobotnych mieszkańców gmin wiejskich Powiatu Będzińskie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ny Ośrodek Kultury Gminy Psary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wycięstwa 2</w:t>
              <w:br/>
              <w:t>42-575 Gródków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5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BACZ! - MOŻNA INACZEJ. Program aktywizacji społecznej dzieci i młodzieży zagrożonej wykluczeniem społecznym w Łaziskach Górnych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Profilaktyki, Pomocy i Rozwoju Psychospołecznego ProMoc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Lasoki 35</w:t>
              <w:br/>
              <w:t>43-173 Łaziska Górn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62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dla Maturzystów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Klub Kobiet Kreatywny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amkowa 3A/7</w:t>
              <w:br/>
              <w:t>43-400 Cieszy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29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by Integracji Społecznej 45+ - szansą na aktywizacje zawodową i społeczną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TMP-BIT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Iwaszkiewicza 1/50</w:t>
              <w:br/>
              <w:t>42-224 Częstochow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/0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.07.02.01-24-266/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ia na star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MOJE MIAST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ohaterów Warszawy 104 B</w:t>
              <w:br/>
              <w:t>44-280 Rydułtow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ind w:left="-329" w:right="-4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Wniosek nie spełnił warunku otrzymania wymaganego minimum 60 punktów ogółem oraz minimum 60 % punktów w każdym z pytań 3.1-3.5 oraz IV.</w:t>
      </w:r>
    </w:p>
    <w:p>
      <w:pPr>
        <w:pStyle w:val="Normal"/>
        <w:spacing w:lineRule="auto" w:line="360" w:before="120" w:after="0"/>
        <w:ind w:left="-329" w:right="-4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- Wniosek nie spełnił kryteriów horyzontalnych</w:t>
      </w:r>
    </w:p>
    <w:p>
      <w:pPr>
        <w:pStyle w:val="Normal"/>
        <w:spacing w:lineRule="auto" w:line="360" w:before="0" w:after="0"/>
        <w:ind w:left="-329" w:right="-40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tabs>
        <w:tab w:val="clear" w:pos="708"/>
        <w:tab w:val="left" w:pos="9072" w:leader="none"/>
      </w:tabs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tabs>
        <w:tab w:val="clear" w:pos="708"/>
        <w:tab w:val="left" w:pos="9072" w:leader="none"/>
      </w:tabs>
      <w:rPr/>
    </w:pPr>
    <w:r>
      <w:rPr/>
      <w:tab/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 1 do Uchwały nr 983  / 37 /III/2010 Zarządu Województwa Śląskiego z dnia  29.04.2010 rok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14115</wp:posOffset>
          </wp:positionH>
          <wp:positionV relativeFrom="paragraph">
            <wp:posOffset>-20955</wp:posOffset>
          </wp:positionV>
          <wp:extent cx="1637030" cy="14351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17145</wp:posOffset>
          </wp:positionV>
          <wp:extent cx="2933700" cy="142367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-6350</wp:posOffset>
          </wp:positionV>
          <wp:extent cx="2524125" cy="93916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9072" w:leader="none"/>
      </w:tabs>
      <w:rPr/>
    </w:pPr>
    <w:r>
      <w:rPr/>
      <w:tab/>
    </w:r>
  </w:p>
  <w:p>
    <w:pPr>
      <w:pStyle w:val="Header"/>
      <w:rPr/>
    </w:pPr>
    <w:r>
      <w:rPr>
        <w:rFonts w:cs="Times New Roman" w:ascii="Times New Roman" w:hAnsi="Times New Roman"/>
        <w:i/>
        <w:sz w:val="24"/>
        <w:szCs w:val="24"/>
      </w:rPr>
      <w:t>Załącznik nr 1 do Uchwały nr 983  / 37 /III/2010 Zarządu Województwa Śląskiego z dnia  29.04.2010 ro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1:00Z</dcterms:created>
  <dc:creator>xxx</dc:creator>
  <dc:description/>
  <cp:keywords/>
  <dc:language>en-US</dc:language>
  <cp:lastModifiedBy>podbiola</cp:lastModifiedBy>
  <cp:lastPrinted>2010-04-27T10:29:00Z</cp:lastPrinted>
  <dcterms:modified xsi:type="dcterms:W3CDTF">2010-05-06T12:16:00Z</dcterms:modified>
  <cp:revision>49</cp:revision>
  <dc:subject/>
  <dc:title>LP</dc:title>
</cp:coreProperties>
</file>