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II c</w:t>
      </w:r>
    </w:p>
    <w:p>
      <w:pPr>
        <w:pStyle w:val="Normal"/>
        <w:spacing w:before="360" w:after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Formularz sprawozdawczy dotyczący promocji i informacj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27"/>
      </w:tblGrid>
      <w:tr>
        <w:trPr>
          <w:trHeight w:val="466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programu (CCI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PLN16PO019</w:t>
            </w:r>
          </w:p>
        </w:tc>
      </w:tr>
      <w:tr>
        <w:trPr>
          <w:trHeight w:val="466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gramu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Województwa Śląskiego na lata 2007-2013</w:t>
            </w:r>
          </w:p>
        </w:tc>
      </w:tr>
      <w:tr>
        <w:trPr>
          <w:trHeight w:val="465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łącznik IIc do sprawozdania nr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72" w:leader="dot"/>
                <w:tab w:val="left" w:pos="6804" w:leader="dot"/>
                <w:tab w:val="lef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009/RPO/24</w:t>
            </w:r>
          </w:p>
        </w:tc>
      </w:tr>
      <w:tr>
        <w:trPr>
          <w:trHeight w:val="390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kres sprawozdawczy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dot"/>
                <w:tab w:val="left" w:pos="5472" w:leader="dot"/>
                <w:tab w:val="lef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1 lipca 2009r. do: 31 grudnia 2009r.</w:t>
            </w:r>
          </w:p>
        </w:tc>
      </w:tr>
    </w:tbl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2"/>
          <w:szCs w:val="22"/>
        </w:rPr>
        <w:t>1. Zre</w:t>
      </w:r>
      <w:r>
        <w:rPr>
          <w:rFonts w:cs="Times New Roman" w:ascii="Times New Roman" w:hAnsi="Times New Roman"/>
          <w:sz w:val="24"/>
          <w:szCs w:val="24"/>
        </w:rPr>
        <w:t>alizowane działania w zakresie informacji, promocji i szkoleń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sprawozdawczym Instytucja Zarządzająca (Regionalnym) Programem Operacyjnym Województwa Śląskiego prowadziła działania mające na celu podniesienie poziomu wiedzy oraz świadomości ogółu społeczeństwa/społeczności regionalnej w zakresie możliwości korzystania z Funduszy Europejskich w ramach Programu Operacyjnego, a tym samym ukazujące rolę UE w rozwoju społecznym i gospodarczym kraju/regionu. Działania były prowadzone zgodnie z Planem komunikacji (nazwa programu) RPO WSL na lata 2007-2013 oraz Rocznym planem działań informacyjnych i promocyjnych na </w:t>
        <w:tab/>
        <w:t xml:space="preserve"> rok. Były one adresowane przede wszystkim do opinii publicznej, potencjalnych beneficjentów, beneficjentów oraz partnerów społecznych i gospodarczych. Koncentrowały się na sześciu głównych obszarach: informacja, promocja, edukacja, Internet, ewaluacja, wymiana doświadczeń. Listę najważniejszych działań oraz ich szczegółowy opis przedstawia tabela poniżej: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1"/>
        <w:gridCol w:w="50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ziała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ziałani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unkt Informacyjny o Funduszach Europejskich oraz Subregionalnych Punktów Konsultacyjnych w Bielsku-Białej, Częstochowie oraz w IPII 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elanie informacji zainteresowanym w zakresie dotacji z RPO WSL: w siedzibie, za pośrednictwem telefonu oraz  drogą mailową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ania informacyjna w mediach regionalnych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 i emisja 2 spotów informacyjnych na temat RPO WSL zlecona przez IP II w ramach dwóch kampanii na antenie Polskiego Radia Katowice (200 emisji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oraz IPII - bieżące ogłoszenia o  konkursach o dofinansowanie w ramach RPO WSL (10 ogłoszeń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Ż i IP II - artykuły informacyjne w kwartalnych dodatkach regionalnych do Gazety Wyborczej pt. „Eurofundusze” – (łącznie 4 publikacje)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y informacyjne w ogólnopolskim dwumiesięczniku pt. „Fundusze Europejskie” – IZ RPO WSL raz IP II (3 publikacje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ublikacje zlecone przez IP 2 w dodatku do Dziennika Zachodniego pn. „Śląska Marka”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prasowe promujące II Targi Funduszy Europejskich, zamieszczone w „Gazecie Wyborczej”, strony regional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stronnicowa wkładka do „Gazety Wyborczej” podsumowująca III Targi Funduszy Europejskich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materiałów informacyjnych, nagrania DV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materiałów informacyjnych, w tym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zczegółowienie RPO WSL – 1000 sztuk,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tki informacyjne dwujęzyczne o RPO WSL – 5000 sztuk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ówki Punktów informacyjnych RPO WSL – 5000 sztuk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endarze (wieloplanszowe (300 sztuk) i planery (200 sztuk) ,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y informacyjne (2 rodzaje) – łącznie 500 sztuk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i pod mysz z kalendarium – 500 sztuk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i druk 2 Biuletynów informacyjnych „Silesia-region” (razem 4000 sztuk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II zleciła druk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odzajów ulotek informacyjnych (razem 15 000 sztuk)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u informacyjnego – 500 sztu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yjnych kart biznesowych – 5000 sztu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rodzajów kalendarzy – łącznie 1600 sztu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ników A4 - 2000 sztu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 okolicznościowych – 200 sztu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elektronicznego mini-DVD – 2000 sztuk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ania promocyjna w mediach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: Emisja 7-minutowego filmu reklamowego RPO WSL oraz materiału filmowego (20 min.) zrealizowanego na podstawie audycji realizowanych w 2008 roku, dotyczącego promocji dobrych praktyk we wdrażaniu projektów unijnych w regionie w telewizji lokalnej (razem: 70 emisji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II: Produkcja i emisja 10-minutowego materiału informacyjnego na temat działań dla przedsiębiorców w ramach RPO WSL w telewizji lokalnej (21 emisji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promocyjn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IZ zakupiła materiały promocyjne, m. in.: smycze, zegary, długopisy, smycze z USB, teczki konferencyjne na potrzeby realizacji następujących przedsięwzięć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Targów Funduszu Europejskich – masowej imprezy edukacyjnej dla beneficjentów oraz potencjalnych beneficjentów RPO WSL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wzięć o tematyce unijnej organizowanych przez partnerów społecznych i gospodarczych z terenu województwa, w trakcie których emitowany był film promujący RPO WSL lub przedstawiane były w inny sposób zagadnienia związane z RPO WSL (zagadki, quizy, prelekcje, zdjęcia projektów itp.),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ń i konferencji szkoleniowych organizowanych przez IZ RPO dla beneficjentów i potencjalnych beneficjentów program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ów informacyjnych nt. RPO WS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II zakupiło materiały promocyjne, m.in. długopisy, kubki, Pen-drive, wskaźniki laserowe z portem USB, podkładki pod kubki na potrzeby realizacji następujących przedsięwzięć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Targów Funduszy Europejskich – masowej imprezy promocyjno-szkoleniowej dla beneficjentów oraz potencjalnych beneficjentów RPO WSL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ń i konferencji szkoleniowych organizowanych przez IP II dla beneficjentów i potencjalnych beneficjentów programu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że  przedsięwzięcie edukacyjne </w:t>
            </w:r>
          </w:p>
          <w:p>
            <w:pPr>
              <w:pStyle w:val="Normal"/>
              <w:spacing w:before="60" w:after="60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oraz IP2 zorganizowały III Targi Funduszy Europejskich – spotkania odbywały się na terenie całego województwa  śląskiego: w Katowicach, Koszęcinie, Istebnej; III TFE zgromadziły ponad 800 osób. Przedsięwzięcie zostało zrealizowane przy współpracy Wydziałem Europejskiego Funduszu Społecznego oraz Wydziału Terenów Wiejskich Urzędu Marszałkowskiego Województwa Śląski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przedsięwzięcia podjęto współpracę z wieloma instytucjami w celu dystrybucji informacji na temat funduszy unijnych, m.in. z: Ministerstwem Rozwoju Regionalnego, Fundacją Viribus Unitis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ARiMR, Biurem Regionalnym Województwa Śląskiego w Brukseli, Krajową Agencją Poszanowania Energii, ROEFS-ami, Regionalnym Punktem Kontaktowym 7. Programu Ramowego, Siecią Śląskich Punktów Konsultacyjnych, Wojewódzkim Urzędem Pracy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enia i konferencje szkoleniowe dla beneficjentów oraz potencjalnych beneficjentów RPO WSL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IZ RPO oraz IP II  organizowała  na bieżąco szkolenia i warsztaty dla beneficjentów i potencjalnych beneficjentów, w ramach których przeszkolono 1971 osób (IŻ RPO -  16 szkoleń; IP II – 18 szkoleń). Szkolenia przeprowadzone były przez wybitnych specjalistów w określonych dziedzinach i zostały wysoko ocenione przez uczestników: wartość merytoryczną szkoleń uczestnicy ocenili na 4,44 pkt a  efektywność szkoleń na 4,38 pkt (w pięciostopniowej skali).  Szkolenia służyły wsparciu beneficjentów w uzyskaniu dofinansowania jak również w realizacji projektów,  dotyczyły m.in.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ń publicz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ania projektów unij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ych aspektów umowy o dofinansowan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ci zaliczkowych oraz wydatków kwalifikowa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y „zaprojektuj i wybuduj”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i i komunikacji wokół projektów unij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obliczania i wypłacania rekompensat za świadczenie usług publicznych w transporcie   zbiorowym w kontekście przepisu prawa wspólnotowego i krajowego oraz wytycznych MRR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II zorganizowała konferencję podsumowującą 2 lata wdrażania działań skierowanych do Przedsiębiorców w ramach RPO WSL (53 uczestników)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ale internetow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a obsługa portal IZ RPO WSL oraz IPII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Mapa dofinansowanych projektów w ramach RPO WS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Aktualizacja danych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Newsletter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yłka bieżących informacji. Zarejestrowano do 3382 użytkowników, wysłano 88 newsletterów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alua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ewaluacyjn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Opracowanie ankiet dla uczestników szkoleń oraz dokonanie ich podsumowania przez organizatora szkolenia. Przedstawienie wniosków. 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na doświadcze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robocza ds. Informacji i Promocji Funduszy Europejskich w latach 2007-20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fektywna współpraca pomiędzy Wydziałami Urzędu Marszałkowskiego: Wydziałem Rozwoju Regionalnego, Europejskiego Funduszu Społecznego, Terenów Wiejskich oraz innymi instytucjami uczestniczącymi we wdrażaniu realizacji Programów finansowanych z FE w Województwie Śląskim  - Śląskie Centrum Przedsiębiorczości, Wojewódzki Urząd pracy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egenda"/>
        <w:spacing w:before="120" w:after="0"/>
        <w:jc w:val="both"/>
        <w:rPr/>
      </w:pPr>
      <w:r>
        <w:rPr>
          <w:b w:val="false"/>
          <w:bCs w:val="false"/>
        </w:rPr>
        <w:t xml:space="preserve">UWAGA: </w:t>
      </w:r>
      <w:r>
        <w:rPr>
          <w:b w:val="false"/>
          <w:bCs w:val="false"/>
          <w:sz w:val="18"/>
          <w:szCs w:val="18"/>
        </w:rPr>
        <w:t>Nazwy działań oraz ich opisy powinny bazować na nazwach działań i opisach zawartych w tabeli nr 1, znajdującej się w Rocznym planie działań informacyjnych i promocyjnych.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Postęp rzeczowy działań informacyjnych, promocyjnych i szkoleniow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2"/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0"/>
        <w:gridCol w:w="1572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  <w:t>Sieć Punktów Informacyjnych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  <w:t>Liczba odpowiedzi udzielonych droga elektroniczn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9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3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5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  <w:t>Liczba odpowiedzi udzielonych drogą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  <w:t>telefoniczn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7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5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0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  <w:t>Liczba funkcjonujących punk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4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  <w:t>Liczba osób odwiedzających pun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</w:tbl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0"/>
        <w:gridCol w:w="1572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Przedsięwzięcia medialne/edukacyjn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przeprowadzonych przedsięwzięć medialnych/, edu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5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0"/>
        <w:gridCol w:w="157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Przedsięwzięcia medialne/edukacyj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artykułów prasowych, audycji radiowych i telewizyjnych, będących bezpośrednim efektem prowadzonych przedsięwzięć medialnych edukacyj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Komentarz</w:t>
            </w:r>
          </w:p>
        </w:tc>
        <w:tc>
          <w:tcPr>
            <w:tcW w:w="10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onferencje, seminaria, wykłady, warsztaty, prezentacj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iczba zorganizowanych szkoleń, seminariów, warsztatów i innych rodzajów spotka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75</w:t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0"/>
        <w:gridCol w:w="1572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onferencje, seminaria, wykłady, warsztaty, prezentacj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iczba osób uczestniczących w spotkania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9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6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9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0"/>
        <w:gridCol w:w="1572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Biulet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egzemplarzy biuletyn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40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0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Komentarz</w:t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  <w:r>
              <w:rPr>
                <w:b/>
                <w:vanish/>
                <w:sz w:val="16"/>
                <w:szCs w:val="16"/>
                <w:lang w:eastAsia="ko-KR"/>
              </w:rPr>
              <w:fldChar w:fldCharType="begin"/>
            </w:r>
            <w:r>
              <w:rPr>
                <w:sz w:val="16"/>
                <w:b/>
                <w:szCs w:val="16"/>
                <w:vanish/>
                <w:lang w:eastAsia="ko-KR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lang w:eastAsia="ko-KR"/>
              </w:rPr>
              <w:t>0</w:t>
            </w:r>
            <w:r>
              <w:rPr>
                <w:sz w:val="16"/>
                <w:b/>
                <w:szCs w:val="16"/>
                <w:vanish/>
                <w:lang w:eastAsia="ko-KR"/>
              </w:rPr>
              <w:fldChar w:fldCharType="end"/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0"/>
        <w:gridCol w:w="1572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Wizytacje projektów, ekspozycje projektów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zorganizowanych wizytacji projektów oraz ekspozycji projek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7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osób uczestniczących w wizytacjach projektów oraz ekspozycjach projek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9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83"/>
        <w:gridCol w:w="1431"/>
        <w:gridCol w:w="588"/>
        <w:gridCol w:w="589"/>
        <w:gridCol w:w="589"/>
        <w:gridCol w:w="589"/>
        <w:gridCol w:w="588"/>
        <w:gridCol w:w="589"/>
        <w:gridCol w:w="140"/>
        <w:gridCol w:w="44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4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Komentarz</w:t>
            </w:r>
          </w:p>
        </w:tc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Druki i materiały audiowizualn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tytułów, rodzajów wydanych publikacji, broszur informacyjnych, ulotek, reklam, plakatów, materiałówaudiowizualnyc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8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egzemplarzy wydrukowanych/wydanych publikacji, broszur informacyjnych, ulotek, reklam, plakató, materiałów audio-wizualnyc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2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9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00 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431"/>
        <w:gridCol w:w="588"/>
        <w:gridCol w:w="589"/>
        <w:gridCol w:w="589"/>
        <w:gridCol w:w="589"/>
        <w:gridCol w:w="588"/>
        <w:gridCol w:w="21"/>
        <w:gridCol w:w="568"/>
        <w:gridCol w:w="140"/>
        <w:gridCol w:w="44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Serwisy Internetowe, newsletter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serwis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odwiedzin serwis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32  00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73 3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10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800 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zarejestrowanych podmiotów, które otrzymują komunikaty poprzez newslet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5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5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rozesłanych informacji newsletter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11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5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Komentarz</w:t>
            </w:r>
          </w:p>
        </w:tc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Obszar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skaźni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Raportowani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  <w:t>Liczba sporządzonych raport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eastAsia="ko-KR"/>
              </w:rPr>
              <w:footnoteReference w:id="12"/>
            </w:r>
            <w:r>
              <w:rPr>
                <w:b/>
                <w:sz w:val="16"/>
                <w:szCs w:val="16"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16"/>
                <w:szCs w:val="16"/>
                <w:lang w:eastAsia="ko-KR"/>
              </w:rPr>
            </w:pPr>
            <w:r>
              <w:rPr>
                <w:i/>
                <w:sz w:val="16"/>
                <w:szCs w:val="16"/>
                <w:lang w:eastAsia="ko-K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Wartość bazowa</w:t>
            </w:r>
          </w:p>
        </w:tc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vertAlign w:val="superscript"/>
                <w:lang w:eastAsia="ko-KR"/>
              </w:rPr>
            </w:pPr>
            <w:r>
              <w:rPr>
                <w:b/>
                <w:sz w:val="16"/>
                <w:szCs w:val="16"/>
                <w:vertAlign w:val="superscript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spacing w:before="120" w:after="0"/>
        <w:jc w:val="both"/>
        <w:rPr/>
      </w:pPr>
      <w:r>
        <w:rPr>
          <w:b w:val="false"/>
          <w:bCs w:val="false"/>
        </w:rPr>
        <w:t xml:space="preserve">UWAGA: </w:t>
      </w:r>
      <w:r>
        <w:rPr>
          <w:b w:val="false"/>
          <w:bCs w:val="false"/>
          <w:sz w:val="18"/>
          <w:szCs w:val="18"/>
        </w:rPr>
        <w:t>Nazwy działań oraz wskaźników powinny być tożsame z nazwami działań i wskaźników zawartymi w załączniku nr 1 do Rocznego planu działań informacyjnych i promocyjnych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 Informacja nt. udostępnienia listy beneficjentów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center" w:pos="1403" w:leader="none"/>
                <w:tab w:val="left" w:pos="8996" w:leader="dot"/>
              </w:tabs>
              <w:spacing w:before="120" w:after="0"/>
              <w:jc w:val="both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 xml:space="preserve">Instytucja Zarządzająca opublikowała listę beneficjentów programu, zawierającą nazwy beneficjentów, tytuły operacji oraz wielkość wkładu publicznego / wkładu publicznego w części odpowiadającej KE i budżetowi państwa* w Internecie pod adresem/adresami: </w:t>
              <w:tab/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pl-PL" w:eastAsia="pl-PL"/>
                </w:rPr>
                <w:t>www.rpo.silesia-region.pl</w:t>
              </w:r>
            </w:hyperlink>
            <w:r>
              <w:rPr>
                <w:i/>
                <w:sz w:val="18"/>
                <w:szCs w:val="18"/>
                <w:lang w:val="pl-PL" w:eastAsia="pl-PL"/>
              </w:rPr>
              <w:t xml:space="preserve"> oraz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pl-PL" w:eastAsia="pl-PL"/>
                </w:rPr>
                <w:t>www.scp-slask.pl</w:t>
              </w:r>
            </w:hyperlink>
            <w:r>
              <w:rPr>
                <w:i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center" w:pos="8963" w:leader="dot"/>
                <w:tab w:val="left" w:pos="8996" w:leader="dot"/>
              </w:tabs>
              <w:jc w:val="both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ab/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val="pl-PL" w:eastAsia="pl-PL"/>
              </w:rPr>
              <w:t>W okresie sprawozdawczym lista beneficjentów była aktualizowana za pomocą systemu informatycznego SIWIZ i wszelkie zmiany w tej liście następowały automatycznie w chwili wystąpienia następujących zdarzeń:</w:t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ind w:left="709" w:hanging="0"/>
              <w:jc w:val="both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1) zamknięcia naboru projektów</w:t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ind w:left="709" w:hanging="0"/>
              <w:jc w:val="both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2) zakończenia poszczególnych etapów oceny projektów</w:t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ind w:left="709" w:hanging="0"/>
              <w:jc w:val="both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3) podjęcia decyzji o wyborze do dofinansowania oraz  podpisania umowy z beneficjentem.</w:t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ind w:left="709" w:hanging="0"/>
              <w:jc w:val="both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  <w:lang w:val="pl-PL" w:eastAsia="pl-PL"/>
              </w:rPr>
              <w:t>Listy beneficjentów zawierające informacje o dofinansowaniu były aktualizowane w 2009 roku 60 razy (17 aktualizacji na stronie Śląskiego Centrum Przedsiębiorczości oraz 43 aktualizacje na stronie RPO WSL).</w:t>
            </w:r>
          </w:p>
          <w:p>
            <w:pPr>
              <w:pStyle w:val="Header"/>
              <w:tabs>
                <w:tab w:val="clear" w:pos="709"/>
                <w:tab w:val="left" w:pos="8423" w:leader="dot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4. Informacja nt. współpracy IZ PO/RPO z podmiotami wymienionymi w Art. 5 ust. 3 Rozp. 1828/2006.</w:t>
      </w:r>
    </w:p>
    <w:p>
      <w:pPr>
        <w:pStyle w:val="Normal"/>
        <w:spacing w:before="60" w:after="240"/>
        <w:jc w:val="both"/>
        <w:rPr/>
      </w:pPr>
      <w:r>
        <w:rPr>
          <w:sz w:val="20"/>
          <w:szCs w:val="20"/>
        </w:rPr>
        <w:t xml:space="preserve">Prowadząc działania informacyjne, promocyjne oraz szkoleniowe w okresie sprawozdawczym Instytucja Zarządzająca lub instytucja wykonująca zadania w jej imieniu </w:t>
      </w:r>
      <w:r>
        <w:rPr/>
        <w:t>współpracowała z następującymi podmiotami określonymi w Art. 5 ust. 3 Rozporządzenia Komisji (WE) nr 1828/2006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6"/>
        <w:gridCol w:w="1436"/>
        <w:gridCol w:w="540"/>
        <w:gridCol w:w="334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0504d" stroked="t" o:allowincell="t" style="position:absolute;margin-left:5.1pt;margin-top:6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dze krajowe, regionalne lub lokalne oraz agencje rozwoju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handlowe i zawodow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1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nerzy społeczni i gospodarczy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19050" t="19685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1pt;margin-top:4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e przedsiębiorców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line">
                    <wp:posOffset>-38100</wp:posOffset>
                  </wp:positionV>
                  <wp:extent cx="173990" cy="173990"/>
                  <wp:effectExtent l="0" t="0" r="17145" b="17145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000" t="-15158" r="-32000" b="-15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2F2F2"/>
                            </a:solidFill>
                          </a:ln>
                          <a:effectLst>
                            <a:outerShdw dist="24130" dir="27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 informacji europejskiej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cielstwo KE w Polsce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e oświatowe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5. Informacje nt. analizy i oceny prowadzonych działań informacyjnych, promocyjnych i szkoleniowych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Czy w okresie sprawozdawczym były prowadzone badania ewaluacyjne dotyczące skuteczności i efektywności realizowanych działań informacyjnych, promocyjnych i szkoleniowych?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9"/>
        <w:gridCol w:w="1425"/>
        <w:gridCol w:w="536"/>
        <w:gridCol w:w="332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6pt;width:8.95pt;height:8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- ankiety szkoleniow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W wyniku przeprowadzonej oceny działań lub analizy informacji zwrotnych Instytucja Zarządzająca podjęła następujące działania usprawniające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A. Opracowaliśmy zmiany na stronie internetowej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>
          <w:sz w:val="20"/>
          <w:szCs w:val="20"/>
        </w:rPr>
        <w:t>B  Dokonaliśmy aktualizacji Wytycznych w zakresie informacji i promocji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C  Dokonaliśmy aktualizacji w Planie Komunikacji RPO WSL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0"/>
          <w:szCs w:val="20"/>
        </w:rPr>
        <w:t>Czy w wyniku przeprowadzonej oceny działań, analizy informacji zwrotnych lub z innych powodów Instytucja Zarządzająca planuje dokonać modyfikacji Rocznego planu działań informacyjnych i </w:t>
      </w:r>
      <w:r>
        <w:rPr/>
        <w:t>promocyjnych  lub Planu komunikacji programu operacyjnego?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6"/>
        <w:gridCol w:w="1426"/>
        <w:gridCol w:w="537"/>
        <w:gridCol w:w="332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6.45pt;width:8.95pt;height:8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Zakres planowanych modyfikacji rocznego planu działań lub Planu komunikacji obejmuje (np. grupy docelowe, do których należy wzmocnić przekaz; rezygnacja z istniejącego lub wybór nowego narzędzia/kanału komunikacji)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  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  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 </w:t>
        <w:tab/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Planowane modyfikacje wynikają z następujących przyczyn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A.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B.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C</w:t>
        <w:tab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Czy w trakcie prowadzenia działań informacyjnych, promocyjnych i szkoleniowych Instytucja Zarządzająca zidentyfikowała istotne zagrożenia dla realizacji Rocznego planu działań lub Planu komunikacji?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6"/>
        <w:gridCol w:w="1426"/>
        <w:gridCol w:w="537"/>
        <w:gridCol w:w="332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6pt;width:8.95pt;height:8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Zidentyfikowane istotne zagrożenia dotyczą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A  Trudności w realizacji zaplanowanych działań w określonych terminach ze względu na procedury wynikające ze stosowania ustawy PZP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B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C</w:t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6. Informacje dodatk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sprawozdawczym IZ RPO WSL, nie prowadziła żadnych dodatkowych działań, które nie zostały przedstawione w powyższych punktach.</w:t>
      </w:r>
    </w:p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sz w:val="16"/>
        </w:rPr>
        <w:t>Jeśli ilość danych uniemożliwia wypełnienie tabeli w sprawozdaniu, należy załączyć dodatkową tabelę w formacie xls. Jeśli dane dotyczące wskaźników nie są dostępne, należy zaznaczyć kiedy będą możliwe do zaprezentowania (w polu „Komentarz”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4"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6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7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</w:rPr>
      <w:tab/>
    </w:r>
    <w:r>
      <w:rPr>
        <w:b/>
        <w:kern w:val="2"/>
      </w:rPr>
      <w:drawing>
        <wp:inline distT="0" distB="0" distL="0" distR="0">
          <wp:extent cx="5124450" cy="10375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</w:rPr>
      <w:tab/>
    </w:r>
    <w:r>
      <w:rPr>
        <w:b/>
        <w:kern w:val="2"/>
      </w:rPr>
      <w:drawing>
        <wp:inline distT="0" distB="0" distL="0" distR="0">
          <wp:extent cx="5124450" cy="103759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</w:rPr>
      <w:tab/>
    </w:r>
    <w:r>
      <w:rPr>
        <w:b/>
        <w:kern w:val="2"/>
      </w:rPr>
      <w:drawing>
        <wp:inline distT="0" distB="0" distL="0" distR="0">
          <wp:extent cx="5124450" cy="1037590"/>
          <wp:effectExtent l="0" t="0" r="0" b="0"/>
          <wp:docPr id="12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5.%1."/>
      <w:lvlJc w:val="left"/>
      <w:pPr>
        <w:tabs>
          <w:tab w:val="num" w:pos="540"/>
        </w:tabs>
        <w:ind w:left="340" w:firstLine="57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tyczne">
    <w:name w:val="wytyczne"/>
    <w:basedOn w:val="Heading1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bCs w:val="false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po.silesia-region.pl/" TargetMode="External"/><Relationship Id="rId5" Type="http://schemas.openxmlformats.org/officeDocument/2006/relationships/hyperlink" Target="http://www.scp-slask.pl/" TargetMode="Externa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3:00Z</dcterms:created>
  <dc:creator>Pawel_Paczoski</dc:creator>
  <dc:description/>
  <cp:keywords/>
  <dc:language>en-US</dc:language>
  <cp:lastModifiedBy>Aga</cp:lastModifiedBy>
  <cp:lastPrinted>2010-02-10T10:43:00Z</cp:lastPrinted>
  <dcterms:modified xsi:type="dcterms:W3CDTF">2010-04-29T13:33:00Z</dcterms:modified>
  <cp:revision>2</cp:revision>
  <dc:subject/>
  <dc:title>Załącznik nr II c</dc:title>
</cp:coreProperties>
</file>